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NoSpacing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NoSpacing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NoSpacing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NoSpacing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NoSpacing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11)</w:t>
      </w:r>
    </w:p>
    <w:p>
      <w:pPr>
        <w:pStyle w:val="NoSpacing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;Symbol" w:cs="AGA Arabesque Desktop;Symbol" w:ascii="AGA Arabesque Desktop;Symbol" w:hAnsi="AGA Arabesque Desktop;Symbol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نوع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واع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ناس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ت؟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;Symbol" w:hAnsi="AGA Arabesque Desktop;Symbol" w:eastAsia="AGA Arabesque Desktop;Symbol" w:cs="AGA Arabesque Desktop;Symbol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َعْرَا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ف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ِفَاق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جْد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َعْر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َّخِذ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نفِق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غْرَ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تَرَبَّص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َوَائ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آئِر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وْء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َعْر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تَّخِذ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نفِق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رُب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صَلَ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رْب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ُدْخِلُ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َوّ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أَنص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بَعُو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ض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ض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وْل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َعْر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نَافِ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رَد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ِفَاق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لَم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عْلَم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نُعَذِّبُ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رَّتَي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رَد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آخَ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عْتَرَف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ذُنُوب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َط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آخ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ِّئ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طَهِّر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ُزَكِّي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صَ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لاَت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كَ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َّوْب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أْخُذ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َّوَّا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ُ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عْمَ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سَيَ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َ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سَتُرَد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الِ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يُنَبِّئُ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آخَ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رْج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أَم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عَذِّب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ُو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خَذ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سْجِ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ِر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ُف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فْرِيق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رْصَا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ارَ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يَحْلِف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َد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ْهَ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َاذ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10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مَسْجِد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سِّس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َّ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ُو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طَهَّر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طَّهّ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فَ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سَّس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نْيَان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ِضْوَا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سَّس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نْيَان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ف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ُرُف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ا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نْهَا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نْيَانُ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نَوْ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ِيب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َطّ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شْتَ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مْوَال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قَاتِ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يَقْتُ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قْت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ْ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إِنجِي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قُرْآ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ف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عَهْد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سْتَبْشِر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بَيْعِ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ايَعْ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توب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11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أ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د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both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عْر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ف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ِفَاق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توب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7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سَّابِق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َّ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هَاج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نص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بَعُو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حْسَا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ض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ض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توب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0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both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مّ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عْر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َافِق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توب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1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ْتَرَف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ُنُوب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ط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ئ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توب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2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ْج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ذِّب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ُو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توب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6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؟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أي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؟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ًا؟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ت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ْوَال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َنَّة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توب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11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ت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عق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ا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د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و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؟؟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altName w:val="Symbol"/>
    <w:charset w:val="02"/>
    <w:family w:val="auto"/>
    <w:pitch w:val="variable"/>
  </w:font>
  <w:font w:name="AGA Arabesque">
    <w:altName w:val="Symbol"/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;Symbol" w:cs="AGA Arabesque;Symbol" w:ascii="AGA Arabesque;Symbol" w:hAnsi="AGA Arabesque;Symbol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;Symbol" w:cs="AGA Arabesque;Symbol" w:ascii="AGA Arabesque;Symbol" w:hAnsi="AGA Arabesque;Symbol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;Symbol" w:cs="AGA Arabesque;Symbol" w:ascii="AGA Arabesque;Symbol" w:hAnsi="AGA Arabesque;Symbol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8:00Z</dcterms:created>
  <dc:creator>موقع الربانية</dc:creator>
  <dc:description/>
  <cp:keywords/>
  <dc:language>en-US</dc:language>
  <cp:lastModifiedBy>ABED</cp:lastModifiedBy>
  <dcterms:modified xsi:type="dcterms:W3CDTF">2010-07-29T13:53:00Z</dcterms:modified>
  <cp:revision>2</cp:revision>
  <dc:subject/>
  <dc:title/>
</cp:coreProperties>
</file>