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10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jc w:val="both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ذ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فع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ي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لأبصار؟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ِيكُمُو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تَقَي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يُن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قَلِّل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يُن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َقْض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فْعُو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ْجَ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مُو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نفا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4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كُم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تَقَي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قَلِّل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قْض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فْعُ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ْج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ُور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نفا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4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يون؟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بصار؟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؟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ف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كُم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تَقَي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قَلِّل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ِهِم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rFonts w:cs="Traditional Arabic"/>
          <w:sz w:val="28"/>
          <w:szCs w:val="28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صيحت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يوم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و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ي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بصار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ذ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سماع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لود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8:00Z</dcterms:created>
  <dc:creator>موقع الربانية</dc:creator>
  <dc:description/>
  <cp:keywords/>
  <dc:language>en-US</dc:language>
  <cp:lastModifiedBy>موقع الربانية</cp:lastModifiedBy>
  <dcterms:modified xsi:type="dcterms:W3CDTF">2010-07-24T15:46:00Z</dcterms:modified>
  <cp:revision>4</cp:revision>
  <dc:subject/>
  <dc:title/>
</cp:coreProperties>
</file>