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9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هدي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رع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مستسيغ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فتو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ع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طاعة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َبِيّ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بَأْس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ضَّرّ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ضَّرَّ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دّ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يِّئ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سَن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فَ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َّقَا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بَاء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ضَّرّ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سَّرّ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خَذْنَا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َّقَ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ـك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َّب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خَذْنَا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َات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آئ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ُحً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فَأَمِ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عر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9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ْي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بِي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بَأْس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ضَّرّ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ضَّرَّ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ّ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يِّئ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سَ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فَ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َّقَا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َاء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َرّ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سَّرّ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ْنَا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غْت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عُ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عر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5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َّقَا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َاء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َرّ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سَّرَّاء</w:t>
      </w:r>
      <w:r>
        <w:rPr>
          <w:rFonts w:cs="Traditional Arabic"/>
          <w:b/>
          <w:bCs/>
          <w:sz w:val="28"/>
          <w:szCs w:val="28"/>
          <w:rtl w:val="true"/>
        </w:rPr>
        <w:t>...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ر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ظ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أ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ْنَا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غْتَةً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ا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ادي</w:t>
      </w:r>
      <w:r>
        <w:rPr>
          <w:rFonts w:cs="Traditional Arabic"/>
          <w:sz w:val="28"/>
          <w:szCs w:val="28"/>
          <w:rtl w:val="true"/>
        </w:rPr>
        <w:t>".. "</w:t>
      </w:r>
      <w:r>
        <w:rPr>
          <w:rFonts w:cs="Traditional Arabic"/>
          <w:sz w:val="28"/>
          <w:sz w:val="28"/>
          <w:szCs w:val="28"/>
          <w:rtl w:val="true"/>
        </w:rPr>
        <w:t>طبيعي</w:t>
      </w:r>
      <w:r>
        <w:rPr>
          <w:rFonts w:cs="Traditional Arabic"/>
          <w:sz w:val="28"/>
          <w:szCs w:val="28"/>
          <w:rtl w:val="true"/>
        </w:rPr>
        <w:t>".. "</w:t>
      </w:r>
      <w:r>
        <w:rPr>
          <w:rFonts w:cs="Traditional Arabic"/>
          <w:sz w:val="28"/>
          <w:sz w:val="28"/>
          <w:szCs w:val="28"/>
          <w:rtl w:val="true"/>
        </w:rPr>
        <w:t>كالعاد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ُ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ت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انسلاخ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..!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بَأ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َي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نسَلَخ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تْبَع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او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ئ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رَفَع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ـك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ْلَ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ثَل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لْ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مِ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لْهَث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تْرُك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لْهَ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ّ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َّب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قْصُص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صَص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َّب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فُس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هْتَ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ضْلِ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عر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7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78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َي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سَلَخ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عراف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175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لا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سَلَخ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Traditional Arabic"/>
          <w:sz w:val="28"/>
          <w:szCs w:val="28"/>
          <w:rtl w:val="true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بْغ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بْغَةً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138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لخ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نس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غ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َي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سَلَخ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ْب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ْب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و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الغ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...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و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ئ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رَفَع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..}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سَلَخ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سن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رَفَعْنَاه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ب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ريدك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توق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لم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مآ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فانسلخ</w:t>
      </w:r>
      <w:r>
        <w:rPr>
          <w:rFonts w:cs="Traditional Arabic"/>
          <w:sz w:val="40"/>
          <w:szCs w:val="40"/>
          <w:rtl w:val="true"/>
        </w:rPr>
        <w:t xml:space="preserve">}..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سلا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فه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قاع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ما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}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+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لا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}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Traditional Arabic"/>
          <w:sz w:val="40"/>
          <w:szCs w:val="40"/>
          <w:rtl w:val="true"/>
        </w:rPr>
        <w:t>}+ {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7:00Z</dcterms:created>
  <dc:creator>موقع الربانية</dc:creator>
  <dc:description/>
  <cp:keywords/>
  <dc:language>en-US</dc:language>
  <cp:lastModifiedBy>موقع الربانية</cp:lastModifiedBy>
  <dcterms:modified xsi:type="dcterms:W3CDTF">2010-07-26T22:19:00Z</dcterms:modified>
  <cp:revision>4</cp:revision>
  <dc:subject/>
  <dc:title/>
</cp:coreProperties>
</file>