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8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جي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م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جدل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مُهْتَ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ُ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كُ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ص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ضْطُرِر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يُضِل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هْوَائ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مُعْتَ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َر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اه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اطِ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ِث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جْز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َر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كُل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ذْكَ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فِسْق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َاط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ُوح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لِيَآئ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ُجَادِلُو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طَعْتُمُو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ُشْرِ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حْيَي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ثَل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خَارِج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ُو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آئ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جَادِلُو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َعْت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ُشْرِ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22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زق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جد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نع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ب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ت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ت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تت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ك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كم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ُو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آئ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جَادِلُو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َعْتُمُو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ُشْرِكُونَ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حيانً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ك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كذيب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حم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د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ُفُ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ُحُوم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َ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ُهُورُ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وَا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خْتَلَط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عَظ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َي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َغْي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ِ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صَاد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ُو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ِع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أْس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رَك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رَك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بَاؤ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اق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أْس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ُخْرِج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َّب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ْرُص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48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َّب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ِع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47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فس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وَاب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م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ك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أسْمَع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مَع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تَوَلَّ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عْرِض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فا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ـك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ِعَاث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ثَبَّط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ِي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عُد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عِد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ادُو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َ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َوْضَع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لاَ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غُونَ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تْن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َّا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ظَّالِ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توبة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4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7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وض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رق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ينه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–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هتد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سب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شياط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(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لفاز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نت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)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رَّق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ِين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س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بِّئ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5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ثَال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ق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يَ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ل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اَ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غ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غ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ِز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رْجِع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اَئِ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َبْلُو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6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َّق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يَ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س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59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ً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س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ِي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ِي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لاَل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سَب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0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هت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!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طيرة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بيه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ر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خ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ائ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ثبيت</w:t>
      </w:r>
      <w:r>
        <w:rPr>
          <w:rFonts w:cs="Traditional Arabic"/>
          <w:b/>
          <w:bCs/>
          <w:sz w:val="40"/>
          <w:szCs w:val="40"/>
          <w:rtl w:val="true"/>
        </w:rPr>
        <w:t>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ذَّبُوك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ُ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ُكُم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ْمَة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سِعَة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ط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5:00Z</dcterms:created>
  <dc:creator>موقع الربانية</dc:creator>
  <dc:description/>
  <cp:keywords/>
  <dc:language>en-US</dc:language>
  <cp:lastModifiedBy>موقع الربانية</cp:lastModifiedBy>
  <dcterms:modified xsi:type="dcterms:W3CDTF">2010-07-24T15:55:00Z</dcterms:modified>
  <cp:revision>3</cp:revision>
  <dc:subject/>
  <dc:title/>
</cp:coreProperties>
</file>