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7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ن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راكيب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لدّ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َحْزُن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ذِّبُون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ِ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ْو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ِ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ْو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لد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قِ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ِ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اع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عد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ع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راكي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ك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rtl w:val="true"/>
        </w:rPr>
        <w:t>صحيح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rtl w:val="true"/>
        </w:rPr>
        <w:t>–</w:t>
      </w:r>
      <w:r>
        <w:rPr>
          <w:rFonts w:cs="Traditional Arabic"/>
          <w:color w:val="7F7F7F"/>
          <w:sz w:val="28"/>
          <w:sz w:val="28"/>
          <w:szCs w:val="28"/>
          <w:rtl w:val="true"/>
        </w:rPr>
        <w:t>صحيح</w:t>
      </w:r>
      <w:r>
        <w:rPr>
          <w:rFonts w:cs="Calibri"/>
          <w:color w:val="7F7F7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rtl w:val="true"/>
        </w:rPr>
        <w:t>الجامع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ن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راكيب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كملة،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ت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قيقي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غ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د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ج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سب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ه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ملأ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يح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رج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آيات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خائف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خنازي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- 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م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اه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فَظ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وَفَّت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سُل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فَرِّط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دّ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ْلا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ك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ر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اسِ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جِّي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دْعُو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ضَرُّ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ئ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ج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جِّي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رْ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شْرِ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اد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عَث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جُل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لْبِس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يَ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ذِي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أ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نظُ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صَرِّ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س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وَكِي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بَإ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قَر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و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ُوض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ُوض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سِيَ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عُ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8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ئ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جَا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ـ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كُون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ي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ْ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رِ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6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غي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ج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شرك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ش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يغ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غ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ود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عو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كرمي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و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فلون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نا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ِس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ظُل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7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ج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EG"/>
        </w:rPr>
      </w:pPr>
      <w:r>
        <w:rPr>
          <w:rFonts w:cs="Traditional Arabic"/>
          <w:b/>
          <w:bCs/>
          <w:sz w:val="72"/>
          <w:szCs w:val="72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ت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ُصد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ا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؟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رَك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تَجِد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ْرَ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َ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َا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سِّيس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ُهْب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مض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تَجِد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او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كُوا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ن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د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ك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يل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lang w:bidi="ar-EG"/>
        </w:rPr>
        <w:t>27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سيجبر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يعوضهم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عَذِّب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دْق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ض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ضُوا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3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0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َذِّب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ْفِ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118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ر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يا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ذكور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أسمائ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قعك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ً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cs="Traditional Arabic"/>
          <w:sz w:val="40"/>
          <w:szCs w:val="40"/>
          <w:rtl w:val="true"/>
        </w:rPr>
        <w:t>.. {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م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متاع</w:t>
      </w:r>
      <w:r>
        <w:rPr>
          <w:rFonts w:cs="Traditional Arabic"/>
          <w:sz w:val="40"/>
          <w:szCs w:val="40"/>
          <w:rtl w:val="true"/>
        </w:rPr>
        <w:t xml:space="preserve">}.. </w:t>
      </w:r>
      <w:r>
        <w:rPr>
          <w:rFonts w:cs="Traditional Arabic"/>
          <w:sz w:val="40"/>
          <w:sz w:val="40"/>
          <w:szCs w:val="40"/>
          <w:rtl w:val="true"/>
        </w:rPr>
        <w:t>فاس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راكيب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ته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أث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حا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نعيش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جلس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دبر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ي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د</w:t>
      </w:r>
      <w:r>
        <w:rPr>
          <w:rFonts w:cs="Traditional Arabic"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عيش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يام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و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لة</w:t>
      </w:r>
      <w:r>
        <w:rPr>
          <w:rFonts w:cs="Traditional Arabic"/>
          <w:sz w:val="40"/>
          <w:szCs w:val="40"/>
          <w:rtl w:val="true"/>
          <w:lang w:bidi="ar-EG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يش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ال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دب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جع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ق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التك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ع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أ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</w:t>
      </w:r>
      <w:r>
        <w:rPr>
          <w:rFonts w:cs="Traditional Arabic"/>
          <w:sz w:val="40"/>
          <w:szCs w:val="40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54:00Z</dcterms:created>
  <dc:creator>موقع الربانية</dc:creator>
  <dc:description/>
  <dc:language>en-US</dc:language>
  <cp:lastModifiedBy>موقع الربانية</cp:lastModifiedBy>
  <dcterms:modified xsi:type="dcterms:W3CDTF">2010-07-26T22:10:00Z</dcterms:modified>
  <cp:revision>3</cp:revision>
  <dc:subject/>
  <dc:title/>
</cp:coreProperties>
</file>