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6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الخيان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نقض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يثاق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قسو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قل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خط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سبا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قو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دو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نسي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إيمان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يثَا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َعَث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ثْنَي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قِي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قَمْت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آتَيْت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آمَ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رُسُ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زَّرْتُمُو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قْرَضْت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رْض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أُكَفِّر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أُدْخِلَن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و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قْضِ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يثَاق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عنّ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سِي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َرِّف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لِ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وَاضِع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س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ظ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كِّر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زَا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طَّلِ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آئِن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صْفَح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صَا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يثَاق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نَس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ظ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كِّر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غْر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بَغْض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سَوْف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َبِّئُ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سُول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خْف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و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ِتَا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4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5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فمنعني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صَا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يثَاق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س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ظ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ِّر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غْر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دَاو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َغْض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و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بِّئُ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نَع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4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ز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َا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َّل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آئِن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هُمْ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4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و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حب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حسس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الكر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تحم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كبي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بع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صغار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َ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هُو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ْن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حِبَّاؤ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ِ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عَذِّبُ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ذُنُوبِ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مّ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عَذِّ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سُول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ْر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ُو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شِي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ذِي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ش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ذ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قَوْم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ذْكُر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بِي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عَل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لُوك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آتَا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دْخُ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ُقَدَّس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رْتَد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دْبَار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َنقَلِب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س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بَّا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َّدْخُ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ْرُج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ْرُج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اخ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جُلا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دْخُ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ا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خَلْتُم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ال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َوَكَّ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َّدْخُ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ام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ذْهَب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اتِ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اه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عِ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لِك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خ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فْرُق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حَرَّم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بَع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ِيه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أْ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6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َصَا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ن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حِبَّاؤ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ذِّبُ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ُنُوبِ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ت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شَ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مّ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Traditional Arabic"/>
          <w:b/>
          <w:bCs/>
          <w:sz w:val="28"/>
          <w:szCs w:val="28"/>
          <w:rtl w:val="true"/>
        </w:rPr>
        <w:t>...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8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بي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ُلق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بيب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وب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ب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ذل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جَ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طه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83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ل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ثَر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جِ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رْضَ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طه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84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ضَلّ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مِرِيّ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طه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85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ل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ِي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25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رَّم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ِيه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اسِق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26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ذنو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نجس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قلو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طهرها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ْزُن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ُف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ؤْ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ِاد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َّا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ْكَذِ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َّا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خَ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تُو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َرِّف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لِ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وَاضِع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تِي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ـ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ؤْتَو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حْذَر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تْنَت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مْ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طَهّ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ِزْي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1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color w:val="7F7F7F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تْن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ْ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ـ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َهّ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هُمْ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41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؟؟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تنجسها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؟</w:t>
      </w:r>
      <w:r>
        <w:rPr>
          <w:rFonts w:cs="Traditional Arabic"/>
          <w:sz w:val="28"/>
          <w:szCs w:val="28"/>
          <w:rtl w:val="true"/>
        </w:rPr>
        <w:t xml:space="preserve">..........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/>
          <w:sz w:val="28"/>
          <w:szCs w:val="28"/>
          <w:rtl w:val="true"/>
        </w:rPr>
        <w:t xml:space="preserve">....... </w:t>
      </w:r>
      <w:r>
        <w:rPr>
          <w:rFonts w:cs="Traditional Arabic"/>
          <w:sz w:val="28"/>
          <w:sz w:val="28"/>
          <w:szCs w:val="28"/>
          <w:rtl w:val="true"/>
        </w:rPr>
        <w:t>تُ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َحَسِبُواْ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َلاَّ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تَكُونَ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فِتْنَةٌ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فَعَمُواْ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َصَمُّواْ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تَابَ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عَمُواْ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َصَمُّواْ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كَثِيرٌ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ِّنْهُمْ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َاللّهُ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بَصِيرٌ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َعْمَلُونَ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highlight w:val="lightGray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highlight w:val="lightGray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highlight w:val="lightGray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highlight w:val="lightGray"/>
          <w:lang w:bidi="ar-EG"/>
        </w:rPr>
        <w:t>71</w:t>
      </w:r>
      <w:r>
        <w:rPr>
          <w:rFonts w:cs="Traditional Arabic"/>
          <w:color w:val="7F7F7F"/>
          <w:sz w:val="24"/>
          <w:szCs w:val="24"/>
          <w:highlight w:val="lightGray"/>
          <w:rtl w:val="true"/>
        </w:rPr>
        <w:t xml:space="preserve"> [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سِب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م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مُّواْ</w:t>
      </w:r>
      <w:r>
        <w:rPr>
          <w:rFonts w:cs="Traditional Arabic"/>
          <w:b/>
          <w:bCs/>
          <w:sz w:val="28"/>
          <w:szCs w:val="28"/>
          <w:rtl w:val="true"/>
        </w:rPr>
        <w:t>...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71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ج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ن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مّ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هُم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71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ل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رخاء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ب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تن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ئس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دم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ه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فسهم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تَّقَوْ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َفَّر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ِّئَات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أدْخَلْن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قَام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َّوْرَا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إِنج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بّ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أكَ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ْق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جُلِ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قْتَصِد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ث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ِّغ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بّ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فْع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َّغ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ِسَالَت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صِم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س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قِيم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َّوْرَا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إِنج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بّ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يَزِيد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بّ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ُغْيَا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ُف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أْ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اد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صَّابِؤ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عَمِ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يثَا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رْس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ُسُ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هْو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رِيق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ذَّب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فَرِيق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ْتُ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َسِب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عَم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صَمّ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صَمّ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71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تَّقَوْ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فَّر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ئَات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أدْخَلْنَا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نّ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عِي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َام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ْرَا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إِنج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بّ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َ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ْق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جُلِهِم</w:t>
      </w:r>
      <w:r>
        <w:rPr>
          <w:rFonts w:cs="Traditional Arabic"/>
          <w:b/>
          <w:bCs/>
          <w:sz w:val="28"/>
          <w:szCs w:val="28"/>
          <w:rtl w:val="true"/>
        </w:rPr>
        <w:t>...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65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-</w:t>
      </w:r>
      <w:r>
        <w:rPr>
          <w:rFonts w:cs="Traditional Arabic"/>
          <w:color w:val="7F7F7F"/>
          <w:sz w:val="24"/>
          <w:szCs w:val="24"/>
          <w:lang w:bidi="ar-EG"/>
        </w:rPr>
        <w:t>66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اء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َ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ْق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جُلِهِم</w:t>
      </w:r>
      <w:r>
        <w:rPr>
          <w:rFonts w:cs="Traditional Arabic"/>
          <w:b/>
          <w:bCs/>
          <w:sz w:val="28"/>
          <w:szCs w:val="28"/>
          <w:rtl w:val="true"/>
        </w:rPr>
        <w:t>}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ب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تن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Cambria" w:hAnsi="Cambria" w:eastAsia="Times New Roman" w:cs="Traditional Arabic"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color w:val="943634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سِب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rFonts w:cs="Traditional Arabic"/>
          <w:b/>
          <w:bCs/>
          <w:sz w:val="28"/>
          <w:szCs w:val="28"/>
          <w:rtl w:val="true"/>
        </w:rPr>
        <w:t>...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71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ي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ي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تْن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ْ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ـ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َهّ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ِزْي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41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؟</w:t>
      </w:r>
      <w:r>
        <w:rPr>
          <w:rFonts w:cs="Traditional Arabic"/>
          <w:sz w:val="28"/>
          <w:szCs w:val="28"/>
          <w:rtl w:val="true"/>
        </w:rPr>
        <w:t xml:space="preserve">" ............. </w:t>
      </w:r>
      <w:r>
        <w:rPr>
          <w:rFonts w:cs="Traditional Arabic"/>
          <w:sz w:val="28"/>
          <w:sz w:val="28"/>
          <w:szCs w:val="28"/>
          <w:rtl w:val="true"/>
        </w:rPr>
        <w:t>ف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.............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ت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سِب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م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مُّواْ</w:t>
      </w:r>
      <w:r>
        <w:rPr>
          <w:rFonts w:cs="Traditional Arabic"/>
          <w:b/>
          <w:bCs/>
          <w:sz w:val="28"/>
          <w:szCs w:val="28"/>
          <w:rtl w:val="true"/>
        </w:rPr>
        <w:t>...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71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ئس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دم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ه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فسهم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Cambria" w:hAnsi="Cambria" w:eastAsia="Times New Roman" w:cs="Traditional Arabic"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color w:val="943634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وَلّ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بِئ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خِ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لِد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80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بِئ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ُ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..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بِئ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خِ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ذ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تَّخَذ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ِه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ي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ز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كْفُ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ِبَادَت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كُو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دّ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مريم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81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color w:val="7F7F7F"/>
          <w:sz w:val="24"/>
          <w:szCs w:val="24"/>
          <w:lang w:bidi="ar-EG"/>
        </w:rPr>
        <w:t>82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شاه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خِ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ر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ا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دع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إيمان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تخاذ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كفا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ولياء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غْ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تَّبِع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و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لّ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ضَلّ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ضَلّ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و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َّكَا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تَ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نَاهَو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نكَ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9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و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بِ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ك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جِد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و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جِد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َد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َ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ا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ِّيس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هْبَا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ي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مْ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كْتُب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هِد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مِ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طْم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4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ثَابَ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85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َب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خَذ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ِي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ـك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ِق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81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ل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ن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صيحت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يوم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ت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ي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يص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بش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4:00Z</dcterms:created>
  <dc:creator>موقع الربانية</dc:creator>
  <dc:description/>
  <cp:keywords/>
  <dc:language>en-US</dc:language>
  <cp:lastModifiedBy>موقع الربانية</cp:lastModifiedBy>
  <dcterms:modified xsi:type="dcterms:W3CDTF">2010-07-24T15:36:00Z</dcterms:modified>
  <cp:revision>3</cp:revision>
  <dc:subject/>
  <dc:title/>
</cp:coreProperties>
</file>