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5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صد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؟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. 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ركسه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.. 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د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كفرو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جْمَعَن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دَ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تَي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كَس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رِي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اجِ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تُلُو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تَّمُو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س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9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دَ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7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َت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كَس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ُوا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8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ع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عالهم</w:t>
      </w:r>
      <w:r>
        <w:rPr>
          <w:rFonts w:cs="Traditional Arabic"/>
          <w:sz w:val="28"/>
          <w:szCs w:val="28"/>
          <w:rtl w:val="true"/>
        </w:rPr>
        <w:t>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كَس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ُوا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ُرِي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هْد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8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ّ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ْف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كُو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89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خت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نفسك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 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ج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و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ولى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مّ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َّآئِف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ون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جْوَا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اَح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س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15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ظْل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غْف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حِيم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10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َاق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َل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صْ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ء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صِير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15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ش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ئ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3:00Z</dcterms:created>
  <dc:creator>موقع الربانية</dc:creator>
  <dc:description/>
  <cp:keywords/>
  <dc:language>en-US</dc:language>
  <cp:lastModifiedBy>موقع الربانية</cp:lastModifiedBy>
  <dcterms:modified xsi:type="dcterms:W3CDTF">2010-07-24T15:22:00Z</dcterms:modified>
  <cp:revision>3</cp:revision>
  <dc:subject/>
  <dc:title/>
</cp:coreProperties>
</file>