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3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rtl w:val="true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صو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إسلام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..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إثبا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تفضي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يَا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تْلُو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5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َّلْ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ف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يْ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ِّن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َّدْن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ُوح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دُ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ت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تْ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ِّنَ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كِ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لَف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تَل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ك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بقر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52</w:t>
      </w:r>
      <w:r>
        <w:rPr>
          <w:rFonts w:cs="Traditional Arabic"/>
          <w:color w:val="7F7F7F"/>
          <w:rtl w:val="true"/>
          <w:lang w:bidi="ar-EG"/>
        </w:rPr>
        <w:t>_</w:t>
      </w:r>
      <w:r>
        <w:rPr>
          <w:rFonts w:cs="Traditional Arabic"/>
          <w:color w:val="7F7F7F"/>
          <w:lang w:bidi="ar-EG"/>
        </w:rPr>
        <w:t>253</w:t>
      </w:r>
      <w:r>
        <w:rPr>
          <w:rFonts w:cs="Traditional Arabic"/>
          <w:color w:val="7F7F7F"/>
          <w:rtl w:val="true"/>
          <w:lang w:bidi="ar-EG"/>
        </w:rPr>
        <w:t xml:space="preserve"> [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ض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مّ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ع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م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سْلِمِي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فصلت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33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ع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ي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خ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شاه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رَم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ْقَاكُمْ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حجرات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13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قا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قَا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عْلُومٌ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صافات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164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رَجَات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صِي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آل</w:t>
      </w:r>
      <w:r>
        <w:rPr>
          <w:rFonts w:cs="Calibri"/>
          <w:color w:val="7F7F7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عمران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163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ً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AdvertisingExtraBold"/>
          <w:b/>
          <w:b/>
          <w:bCs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b/>
          <w:bCs/>
          <w:color w:val="943634"/>
          <w:sz w:val="56"/>
          <w:szCs w:val="56"/>
          <w:lang w:bidi="ar-EG"/>
        </w:rPr>
        <w:t></w:t>
      </w:r>
      <w:r>
        <w:rPr>
          <w:rFonts w:cs="Calibri"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dvertisingExtraBold"/>
          <w:color w:val="943634"/>
          <w:sz w:val="24"/>
          <w:sz w:val="24"/>
          <w:szCs w:val="24"/>
          <w:u w:val="single"/>
          <w:rtl w:val="true"/>
          <w:lang w:bidi="ar-EG"/>
        </w:rPr>
        <w:t>قضية</w:t>
      </w:r>
      <w:r>
        <w:rPr>
          <w:rFonts w:cs="Calibri"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dvertisingExtraBold"/>
          <w:color w:val="943634"/>
          <w:sz w:val="24"/>
          <w:sz w:val="24"/>
          <w:szCs w:val="24"/>
          <w:u w:val="single"/>
          <w:rtl w:val="true"/>
          <w:lang w:bidi="ar-EG"/>
        </w:rPr>
        <w:t>الإنفاق</w:t>
      </w:r>
      <w:r>
        <w:rPr>
          <w:rFonts w:cs="Calibri"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dvertisingExtraBold"/>
          <w:color w:val="943634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dvertisingExtraBold"/>
          <w:color w:val="943634"/>
          <w:sz w:val="24"/>
          <w:sz w:val="24"/>
          <w:szCs w:val="24"/>
          <w:u w:val="single"/>
          <w:rtl w:val="true"/>
          <w:lang w:bidi="ar-EG"/>
        </w:rPr>
        <w:t>سبيل</w:t>
      </w:r>
      <w:r>
        <w:rPr>
          <w:rFonts w:cs="Calibri"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dvertisingExtraBold"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b/>
          <w:b/>
          <w:bCs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cs="Traditional Arabic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ج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..||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آي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دين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||..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ماذ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ه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طو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آي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قرآن؟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َايَنت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َيْن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َمًّ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كْتُب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كْتُ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َّيْن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تِ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تِ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تُ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َم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كْتُب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ُمْلِ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تَّ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خَس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ِيه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ِيف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طِي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ِ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مْلِ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شْهِد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َيْ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ِجَالِ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َيْ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جُ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مْرَأَت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ضَو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هَد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ِ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ْحْدَاهُ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ذَكِّ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دَاهُ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خْر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هَد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أَمُوْ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تُبُو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غِي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سَط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ْو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شَّهَاد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دْن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تَاب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ضِر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ِيرُون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َاح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تُبُو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ْهِدُوْ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يَعْت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َآر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تِ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سُوق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َلِّمُ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بقر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82</w:t>
      </w:r>
      <w:r>
        <w:rPr>
          <w:rFonts w:cs="Traditional Arabic"/>
          <w:color w:val="7F7F7F"/>
          <w:rtl w:val="true"/>
          <w:lang w:bidi="ar-EG"/>
        </w:rPr>
        <w:t xml:space="preserve"> [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ش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س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نسي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ريته،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جحد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جحد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ريته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ا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يا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ت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َصَّرُون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َ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جْرِ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تَد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ذ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ِئِذ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بَن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احِبَت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َصِيلَت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ؤْو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ج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المعارج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11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>-</w:t>
      </w:r>
      <w:r>
        <w:rPr>
          <w:rFonts w:cs="Traditional Arabic"/>
          <w:color w:val="7F7F7F"/>
          <w:sz w:val="24"/>
          <w:szCs w:val="24"/>
          <w:lang w:bidi="ar-EG"/>
        </w:rPr>
        <w:t>14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فظ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ؤد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غرو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الدين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ت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عَو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حْكُ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عْرِض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سّ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عْدُودَ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رّ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َر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يْ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ْنَا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وْ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يْ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ُفِّي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ت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زِ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عِز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ذِل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لِج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نَّهَ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ولِج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هَا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خْرِج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يِّ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خْرِج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مَيَّ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ْزُق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ْ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َذِّرُك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ف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ِ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دُو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ل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آل</w:t>
      </w:r>
      <w:r>
        <w:rPr>
          <w:rFonts w:cs="Calibri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عمرا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3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9</w:t>
      </w:r>
      <w:r>
        <w:rPr>
          <w:rFonts w:cs="Traditional Arabic"/>
          <w:color w:val="7F7F7F"/>
          <w:rtl w:val="true"/>
          <w:lang w:bidi="ar-EG"/>
        </w:rPr>
        <w:t xml:space="preserve"> [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غَرّ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ِينِه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تَر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آل</w:t>
      </w:r>
      <w:r>
        <w:rPr>
          <w:rFonts w:cs="Calibri"/>
          <w:color w:val="7F7F7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عمران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24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ين</w:t>
      </w:r>
      <w:r>
        <w:rPr>
          <w:rFonts w:cs="Traditional Arabic"/>
          <w:sz w:val="28"/>
          <w:szCs w:val="28"/>
          <w:rtl w:val="true"/>
        </w:rPr>
        <w:t xml:space="preserve">...... </w:t>
      </w:r>
      <w:r>
        <w:rPr>
          <w:rFonts w:cs="Traditional Arabic"/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غُرَّنَّ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َا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غُرَّنَّ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رُورُ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لقمان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33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ن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ي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صو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ت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َسّ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عْدُودَاتٍ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آل</w:t>
      </w:r>
      <w:r>
        <w:rPr>
          <w:rFonts w:cs="Calibri"/>
          <w:color w:val="7F7F7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عمران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24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فن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يحذرك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نفسه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  <w:t xml:space="preserve"> 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حَذِّرُ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صِيرُ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آل</w:t>
      </w:r>
      <w:r>
        <w:rPr>
          <w:rFonts w:cs="Calibri"/>
          <w:color w:val="7F7F7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عمران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28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ذر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ر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ئ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ئر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يئ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حَذِّرُ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صِيرُ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ا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ل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اسب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ل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لْك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ؤْ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ل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ش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نزِ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ل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مّ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شَاء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آل</w:t>
      </w:r>
      <w:r>
        <w:rPr>
          <w:rFonts w:cs="Calibri"/>
          <w:color w:val="7F7F7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عمران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26</w:t>
      </w:r>
      <w:r>
        <w:rPr>
          <w:rFonts w:cs="Traditional Arabic"/>
          <w:color w:val="7F7F7F"/>
          <w:sz w:val="24"/>
          <w:szCs w:val="24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لك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خ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نطلق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بر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اج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وال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د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الط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ف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ز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د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نصيح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ست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بر</w:t>
      </w:r>
      <w:r>
        <w:rPr>
          <w:rFonts w:cs="Traditional Arabic"/>
          <w:sz w:val="40"/>
          <w:szCs w:val="40"/>
          <w:rtl w:val="true"/>
        </w:rPr>
        <w:t>)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44:00Z</dcterms:created>
  <dc:creator>موقع الربانية</dc:creator>
  <dc:description/>
  <cp:keywords/>
  <dc:language>en-US</dc:language>
  <cp:lastModifiedBy>موقع الربانية</cp:lastModifiedBy>
  <dcterms:modified xsi:type="dcterms:W3CDTF">2010-07-24T14:59:00Z</dcterms:modified>
  <cp:revision>3</cp:revision>
  <dc:subject/>
  <dc:title/>
</cp:coreProperties>
</file>