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1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Traditional Arabic"/>
          <w:sz w:val="32"/>
          <w:sz w:val="32"/>
          <w:szCs w:val="32"/>
          <w:rtl w:val="true"/>
        </w:rPr>
        <w:t>ف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Traditional Arabic"/>
          <w:sz w:val="32"/>
          <w:sz w:val="32"/>
          <w:szCs w:val="32"/>
          <w:rtl w:val="true"/>
        </w:rPr>
        <w:t>إخ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يم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هْ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شَ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color w:val="BFBFBF"/>
          <w:sz w:val="32"/>
          <w:szCs w:val="32"/>
          <w:rtl w:val="true"/>
        </w:rPr>
        <w:t xml:space="preserve"> </w:t>
      </w:r>
      <w:r>
        <w:rPr>
          <w:rFonts w:cs="Traditional Arabic"/>
          <w:color w:val="BFBFBF"/>
          <w:sz w:val="28"/>
          <w:szCs w:val="28"/>
          <w:rtl w:val="true"/>
        </w:rPr>
        <w:t xml:space="preserve">[ </w:t>
      </w:r>
      <w:r>
        <w:rPr>
          <w:rFonts w:cs="Traditional Arabic"/>
          <w:color w:val="BFBFBF"/>
          <w:sz w:val="28"/>
          <w:sz w:val="28"/>
          <w:szCs w:val="28"/>
          <w:rtl w:val="true"/>
        </w:rPr>
        <w:t>الشورى</w:t>
      </w:r>
      <w:r>
        <w:rPr>
          <w:rFonts w:cs="Traditional Arabic"/>
          <w:color w:val="BFBFBF"/>
          <w:sz w:val="28"/>
          <w:szCs w:val="28"/>
          <w:rtl w:val="true"/>
        </w:rPr>
        <w:t>:</w:t>
      </w:r>
      <w:r>
        <w:rPr>
          <w:rFonts w:cs="Traditional Arabic"/>
          <w:color w:val="BFBFBF"/>
          <w:sz w:val="28"/>
          <w:szCs w:val="28"/>
        </w:rPr>
        <w:t>52</w:t>
      </w:r>
      <w:r>
        <w:rPr>
          <w:rFonts w:cs="Traditional Arabic"/>
          <w:color w:val="BFBFBF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ُئ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ق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ت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outlineLvl w:val="0"/>
        <w:rPr/>
      </w:pPr>
      <w:r>
        <w:rPr>
          <w:rFonts w:cs="Traditional Arabic"/>
          <w:sz w:val="32"/>
          <w:sz w:val="32"/>
          <w:szCs w:val="32"/>
          <w:rtl w:val="true"/>
        </w:rPr>
        <w:t>الخت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outlineLvl w:val="0"/>
        <w:rPr>
          <w:rFonts w:cs="Traditional Arabic"/>
          <w:color w:val="BFBFBF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Traditional Arabic"/>
          <w:color w:val="BFBFBF"/>
          <w:sz w:val="32"/>
          <w:szCs w:val="32"/>
        </w:rPr>
      </w:pPr>
      <w:r>
        <w:rPr>
          <w:rFonts w:cs="Traditional Arabic"/>
          <w:color w:val="BFBFBF"/>
          <w:sz w:val="32"/>
          <w:szCs w:val="3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لِّيَدَّبّ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تَذَكّ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لْبَاب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color w:val="BFBFBF"/>
          <w:sz w:val="28"/>
          <w:szCs w:val="28"/>
          <w:rtl w:val="true"/>
        </w:rPr>
        <w:t xml:space="preserve"> [ </w:t>
      </w:r>
      <w:r>
        <w:rPr>
          <w:rFonts w:cs="Traditional Arabic"/>
          <w:color w:val="BFBFBF"/>
          <w:sz w:val="28"/>
          <w:sz w:val="28"/>
          <w:szCs w:val="28"/>
          <w:rtl w:val="true"/>
        </w:rPr>
        <w:t>ص</w:t>
      </w:r>
      <w:r>
        <w:rPr>
          <w:rFonts w:cs="Traditional Arabic"/>
          <w:color w:val="BFBFBF"/>
          <w:sz w:val="28"/>
          <w:szCs w:val="28"/>
          <w:rtl w:val="true"/>
        </w:rPr>
        <w:t>:</w:t>
      </w:r>
      <w:r>
        <w:rPr>
          <w:rFonts w:cs="Traditional Arabic"/>
          <w:color w:val="BFBFBF"/>
          <w:sz w:val="28"/>
          <w:szCs w:val="28"/>
        </w:rPr>
        <w:t>29</w:t>
      </w:r>
      <w:r>
        <w:rPr>
          <w:rFonts w:cs="Traditional Arabic"/>
          <w:color w:val="BFBFBF"/>
          <w:sz w:val="28"/>
          <w:szCs w:val="28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Traditional Arabic"/>
          <w:color w:val="BFBFBF"/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1F497D"/>
          <w:sz w:val="28"/>
          <w:szCs w:val="28"/>
        </w:rPr>
      </w:pPr>
      <w:r>
        <w:rPr>
          <w:rFonts w:eastAsia="Times New Roman" w:cs="AdvertisingExtraBold" w:ascii="Cambria" w:hAnsi="Cambria"/>
          <w:color w:val="1F497D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هدايا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لمتقين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يْ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تَّق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>_</w:t>
      </w:r>
      <w:r>
        <w:rPr>
          <w:rFonts w:cs="Traditional Arabic"/>
          <w:color w:val="7F7F7F"/>
          <w:lang w:bidi="ar-EG"/>
        </w:rPr>
        <w:t>2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  <w:lang w:bidi="ar-EG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ي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دً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تَّقِينَ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ت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د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تقين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صيب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كذ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زيد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!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4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يَوْ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ؤْ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دِ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دَ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رَض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ادَ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ذِب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4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lang w:bidi="ar-EG"/>
        </w:rPr>
        <w:t>8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لك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كذ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ذب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ز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ض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ادِع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دَع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عُ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رَض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زَاد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َضاً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lang w:bidi="ar-EG"/>
        </w:rPr>
        <w:t>8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آ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قِب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َاؤ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وأ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َّ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هْزِئُون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روم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6"/>
          <w:szCs w:val="56"/>
          <w:lang w:bidi="ar-EG"/>
        </w:rPr>
      </w:pPr>
      <w:r>
        <w:rPr>
          <w:rFonts w:cs="Traditional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خت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هوا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</w:rPr>
        <w:t>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</w:rPr>
        <w:t>أنع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</w:rPr>
        <w:t>عليك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!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صْب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بِ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ْل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ثَّآئ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وم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س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صَل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سْتَبْدِ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بِط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صْ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رِب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لّ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ْكَن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آؤُوْ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ضَ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ْتُ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َّكَا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ت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lang w:bidi="ar-EG"/>
        </w:rPr>
        <w:t>61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دْ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رِج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بِ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قْل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ِثَّآئ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ُوم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دَس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صَلِهَ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ْبِط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صْ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ُرِ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ِلَّةُ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و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ط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56"/>
          <w:szCs w:val="56"/>
          <w:u w:val="single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هدايا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لمتقين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إ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صار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لوبك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الحجار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أحجا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خير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حِجَا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ْو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جَا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جّ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َّقَّ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خْرُ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بِط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ي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افِ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color w:val="7F7F7F"/>
          <w:lang w:bidi="ar-EG"/>
        </w:rPr>
        <w:t>74</w:t>
      </w:r>
      <w:r>
        <w:rPr>
          <w:rFonts w:cs="Traditional Arabic"/>
          <w:color w:val="7F7F7F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  <w:lang w:bidi="ar-EG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ي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دً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تَّقِينَ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ت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د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تقين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عالى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س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ُ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حِجَا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سْوَةً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حِجَا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سْوَةً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ذ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ِجَا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فَجّ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نْهَارُ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ي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َّقَّقُ</w:t>
      </w:r>
      <w:r>
        <w:rPr>
          <w:rFonts w:cs="Traditional Arabic"/>
          <w:b/>
          <w:bCs/>
          <w:sz w:val="28"/>
          <w:szCs w:val="28"/>
          <w:rtl w:val="true"/>
        </w:rPr>
        <w:t>}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ن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righ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رحمـــ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خاصـــــــــــــة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َد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نَزّ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بّ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ْتَص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رَحْمَ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lang w:bidi="ar-EG"/>
        </w:rPr>
        <w:t>105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حْم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ِع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عراف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156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ِيم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حزاب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43</w:t>
      </w:r>
      <w:r>
        <w:rPr>
          <w:rFonts w:cs="Traditional Arabic"/>
          <w:color w:val="7F7F7F"/>
          <w:rtl w:val="true"/>
        </w:rPr>
        <w:t xml:space="preserve">[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صو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س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يدون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كرون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خلون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خذلون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اربون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ؤذون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خ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ن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ز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بّ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تَص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َحْم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َاء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نــهـــــــــج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رْغَ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لّ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فِ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قَ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صْطَفَي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سْل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سْلَم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وَص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ن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عْقُو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نِي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صْطَف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َ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ض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قُو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بَن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ـه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لَـ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بَا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ـه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سَب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سْأ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و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صَا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هْتَد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و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عْقُو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أسْبَاط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بِي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بّ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ِثْ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هْتَدَ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ّ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وَلَّوْ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ِقَاق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سَيَكْفِيكَ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ِبْغ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ِبْغ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ابِد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lang w:bidi="ar-EG"/>
        </w:rPr>
        <w:t>130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38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لمنهج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غ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ل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ف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lang w:bidi="ar-EG"/>
        </w:rPr>
        <w:t>130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ف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بْغ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بْغَةً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يَكْفِيك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لِيمُ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بْغ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بْغَةً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صط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صب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صبغت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يا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ت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صبغة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rFonts w:cs="Traditional Arabic"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74" w:right="0" w:hanging="39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تمر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دب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ابسً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نظا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حس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ظ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ال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674" w:right="0" w:hanging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بقً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ص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وا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رف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اء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تابة</w:t>
      </w:r>
      <w:r>
        <w:rPr>
          <w:rFonts w:cs="Traditional Arabic"/>
          <w:sz w:val="40"/>
          <w:szCs w:val="40"/>
          <w:rtl w:val="true"/>
          <w:lang w:bidi="ar-EG"/>
        </w:rPr>
        <w:t>..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ي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كان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ق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كتو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وان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وقف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ح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فندي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س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ير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طل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رأ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نوا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كتو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رقة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خرج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ظ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يبه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وض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رأ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نوان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وضح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كان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سأ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ي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؟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ظ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اء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ُقرأ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ا</w:t>
      </w:r>
      <w:r>
        <w:rPr>
          <w:rFonts w:cs="Traditional Arabic"/>
          <w:sz w:val="40"/>
          <w:szCs w:val="40"/>
          <w:rtl w:val="true"/>
          <w:lang w:bidi="ar-EG"/>
        </w:rPr>
        <w:t>"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ال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ه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ظارات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طل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ظ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قراءة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صن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ظ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عطاه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بس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حاو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رأ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وج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فس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تطي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اءة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ظ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ربانة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ذه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ح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ار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رأ؟</w:t>
      </w:r>
      <w:r>
        <w:rPr>
          <w:rFonts w:cs="Traditional Arabic"/>
          <w:sz w:val="40"/>
          <w:szCs w:val="40"/>
          <w:rtl w:val="true"/>
          <w:lang w:bidi="ar-EG"/>
        </w:rPr>
        <w:t>!"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جل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رأ؟</w:t>
      </w:r>
      <w:r>
        <w:rPr>
          <w:rFonts w:cs="Traditional Arabic"/>
          <w:sz w:val="40"/>
          <w:szCs w:val="40"/>
          <w:rtl w:val="true"/>
          <w:lang w:bidi="ar-EG"/>
        </w:rPr>
        <w:t>!"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/>
          <w:sz w:val="40"/>
          <w:szCs w:val="40"/>
          <w:rtl w:val="true"/>
          <w:lang w:bidi="ar-EG"/>
        </w:rPr>
        <w:t>: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ج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بس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رأ</w:t>
      </w:r>
      <w:r>
        <w:rPr>
          <w:rFonts w:cs="Traditional Arabic"/>
          <w:sz w:val="40"/>
          <w:szCs w:val="40"/>
          <w:rtl w:val="true"/>
          <w:lang w:bidi="ar-EG"/>
        </w:rPr>
        <w:t>"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/>
          <w:sz w:val="40"/>
          <w:szCs w:val="40"/>
          <w:rtl w:val="true"/>
          <w:lang w:bidi="ar-EG"/>
        </w:rPr>
        <w:t>:"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ارة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ماغ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لف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ارة</w:t>
      </w:r>
      <w:r>
        <w:rPr>
          <w:rFonts w:cs="Traditional Arabic"/>
          <w:sz w:val="40"/>
          <w:szCs w:val="40"/>
          <w:rtl w:val="true"/>
          <w:lang w:bidi="ar-EG"/>
        </w:rPr>
        <w:t>"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لك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ا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س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ص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كرت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ن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ارة</w:t>
      </w:r>
      <w:r>
        <w:rPr>
          <w:rFonts w:cs="Traditional Arabic"/>
          <w:sz w:val="40"/>
          <w:szCs w:val="40"/>
          <w:rtl w:val="true"/>
          <w:lang w:bidi="ar-EG"/>
        </w:rPr>
        <w:t>.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قيق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ار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سأ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جاوزو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ربعي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حتاجو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ظ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اءة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طيت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ا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رأه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ظ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ي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دو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ظ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تطي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ائته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الكتاب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ضحة</w:t>
      </w:r>
      <w:r>
        <w:rPr>
          <w:rFonts w:cs="Traditional Arabic"/>
          <w:sz w:val="40"/>
          <w:szCs w:val="40"/>
          <w:rtl w:val="true"/>
          <w:lang w:bidi="ar-EG"/>
        </w:rPr>
        <w:t>.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تاب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فهومة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تطي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اءة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بس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تضح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روف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تضح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قط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ضح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شكيل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ستطي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اء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أريدك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تدر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دب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بسً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ظ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س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له</w:t>
      </w:r>
      <w:r>
        <w:rPr>
          <w:rFonts w:cs="Traditional Arabic"/>
          <w:sz w:val="40"/>
          <w:szCs w:val="40"/>
          <w:rtl w:val="true"/>
          <w:lang w:bidi="ar-EG"/>
        </w:rPr>
        <w:t>.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جاء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>.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فاؤ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عرف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حان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جمي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وائد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74" w:right="0" w:hanging="39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ن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صوصية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ق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خصوص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جع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ظ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حان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ك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خصوص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74" w:right="0" w:hanging="39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مسس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قرآ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اور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فص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آ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قعك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74" w:right="0" w:hanging="39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آ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النبيين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إما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يي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</w:t>
      </w:r>
      <w:r>
        <w:rPr>
          <w:rFonts w:cs="Traditional Arabic"/>
          <w:sz w:val="40"/>
          <w:szCs w:val="40"/>
          <w:rtl w:val="true"/>
          <w:lang w:bidi="ar-EG"/>
        </w:rPr>
        <w:t>.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أك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يا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شابه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Cs w:val="40"/>
          <w:rtl w:val="true"/>
          <w:lang w:bidi="ar-EG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قَالُ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كَ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َّ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دْ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ِيلَ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لرُّسُلِ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بْلِكَ</w:t>
      </w:r>
      <w:r>
        <w:rPr>
          <w:rFonts w:cs="Traditional Arabic"/>
          <w:sz w:val="40"/>
          <w:szCs w:val="40"/>
          <w:rtl w:val="true"/>
          <w:lang w:bidi="ar-EG"/>
        </w:rPr>
        <w:t xml:space="preserve">} </w:t>
      </w:r>
      <w:r>
        <w:rPr>
          <w:rFonts w:cs="Traditional Arabic"/>
          <w:color w:val="BFBFBF"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color w:val="BFBFBF"/>
          <w:sz w:val="32"/>
          <w:sz w:val="32"/>
          <w:szCs w:val="32"/>
          <w:rtl w:val="true"/>
          <w:lang w:bidi="ar-EG"/>
        </w:rPr>
        <w:t>فصلت</w:t>
      </w:r>
      <w:r>
        <w:rPr>
          <w:rFonts w:cs="Traditional Arabic"/>
          <w:color w:val="BFBFBF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BFBFBF"/>
          <w:sz w:val="32"/>
          <w:szCs w:val="32"/>
          <w:lang w:bidi="ar-EG"/>
        </w:rPr>
        <w:t>43</w:t>
      </w:r>
      <w:r>
        <w:rPr>
          <w:rFonts w:cs="Traditional Arabic"/>
          <w:color w:val="BFBFBF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BFBFB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اح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سال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كرر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ه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74" w:right="0" w:hanging="39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تلذذ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لذذ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ذا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ي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هم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ير</w:t>
      </w:r>
      <w:r>
        <w:rPr>
          <w:rFonts w:cs="Traditional Arabic"/>
          <w:sz w:val="40"/>
          <w:szCs w:val="40"/>
          <w:rtl w:val="true"/>
          <w:lang w:bidi="ar-EG"/>
        </w:rPr>
        <w:t>.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ي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فتح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فاق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ي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74" w:right="0" w:hanging="39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ق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طبا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مراض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صفاته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بدأ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تدب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فس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ذ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74" w:hanging="390"/>
      </w:pPr>
      <w:rPr/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57:00Z</dcterms:created>
  <dc:creator>موقع الربانية</dc:creator>
  <dc:description/>
  <cp:keywords/>
  <dc:language>en-US</dc:language>
  <cp:lastModifiedBy>موقع الربانية</cp:lastModifiedBy>
  <dcterms:modified xsi:type="dcterms:W3CDTF">2010-07-26T21:26:00Z</dcterms:modified>
  <cp:revision>5</cp:revision>
  <dc:subject/>
  <dc:title/>
</cp:coreProperties>
</file>