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24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سلامة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صدر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خلق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دْفَع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ِالَّت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ِي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حْسَن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إِذ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َّذ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َيْنَ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بَيْن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دَاوَة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َأَنّ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لِيّ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َمِيم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ُلَقَّاه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لّ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َّذِي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صَبَر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ُلَقَّاه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لّ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ُ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َظٍّ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ظِيمٍ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إِمّ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نْزَغَنَّ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شَّيْطَان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نَزْغ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َاسْتَعِذ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ِاللَّه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ُو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سَّمِيع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عَلِيم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فصلت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color w:val="808080"/>
          <w:spacing w:val="-26"/>
          <w:sz w:val="44"/>
          <w:szCs w:val="44"/>
        </w:rPr>
        <w:t>34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ـ</w:t>
      </w:r>
      <w:r>
        <w:rPr>
          <w:rFonts w:cs="DecoType Naskh" w:ascii="Tahoma" w:hAnsi="Tahoma"/>
          <w:color w:val="808080"/>
          <w:spacing w:val="-26"/>
          <w:sz w:val="44"/>
          <w:szCs w:val="44"/>
        </w:rPr>
        <w:t>36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ح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با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حسنه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خلق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"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رج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يبلغ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حس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خلق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درجا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ائ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ي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صائ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نها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"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قربك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جلس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قيام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حاسنك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خلاق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دني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ص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طعك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أعط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رمك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اعف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مَّ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ظلم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»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طبراني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كبير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وصحح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ألب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حس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س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ل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سط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وج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بذ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د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ذى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ألز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فس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ف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ذنب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***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ثر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ـ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ـ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رائـ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br/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حـ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ـ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لاثـ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***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ري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شرو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ثل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قـا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br/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وقـ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عـر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ـدر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***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تب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ـ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حـ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ز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br/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ونـ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***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جاب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ئـ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br/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ذ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ث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ز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فـ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***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فض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فض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فخ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اكـم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للإمام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أ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ح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ق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ائ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كت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صو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طوس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كت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عمّ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رار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تك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ال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ت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!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منع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ر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تك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زكي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غ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بغض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شحناء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  <w:lang w:val="en-US"/>
        </w:rPr>
      </w:pP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سامح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واعف</w:t>
      </w: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تحب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يغفر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</w:rPr>
        <w:t>؟؟؟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val="en-US"/>
        </w:rPr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تعالى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{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َأْتَل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ُولُو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فَضْل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ْك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السَّعَة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ُؤْت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ُول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قُرْبَى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الْمَسَاكِ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الْمُهَاجِرِ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َبِيل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وَلْيَعْف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وَلْيَصْفَح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أَل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تُحِبُّو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يَغْفِر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لَك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وَاللَّ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غَفُور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u w:val="single"/>
          <w:rtl w:val="true"/>
        </w:rPr>
        <w:t>رَحِيمٌ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br/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ز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آ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دي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رض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قع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ف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أ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ا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دع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سط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ثاث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تي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ينف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رابت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سط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إف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س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اب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غيرهم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ز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آي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برئ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ي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ئش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ل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نف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م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ست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س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ك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دخل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ك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عتذ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سط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تعل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ن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ر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ئل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تك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ضحك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ر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سط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جب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ل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ب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ذره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نز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آ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رأ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ص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حب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غف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ك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غف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Fonts w:cs="Tahoma" w:ascii="Tahoma" w:hAnsi="Tahoma"/>
          <w:spacing w:val="-26"/>
          <w:sz w:val="44"/>
          <w:szCs w:val="4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 xml:space="preserve">:: </w:t>
      </w: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rtl w:val="true"/>
        </w:rPr>
        <w:t>لـ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color w:val="808080"/>
          <w:spacing w:val="-26"/>
          <w:sz w:val="44"/>
          <w:szCs w:val="44"/>
          <w:lang w:bidi="ar-EG"/>
        </w:rPr>
      </w:pP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جن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سلام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صدر</w:t>
        </w:r>
      </w:hyperlink>
      <w:r>
        <w:rPr>
          <w:rStyle w:val="InternetLink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spacing w:val="-26"/>
          <w:sz w:val="44"/>
          <w:szCs w:val="44"/>
        </w:rPr>
      </w:pPr>
      <w:r>
        <w:rPr>
          <w:rStyle w:val="InternetLink"/>
          <w:rFonts w:cs="Times New Roman"/>
          <w:color w:val="808080"/>
          <w:spacing w:val="-26"/>
          <w:sz w:val="44"/>
          <w:szCs w:val="4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أدب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رفيع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خلق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فاضل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spacing w:val="-26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ام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تسامح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غف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غف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تن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لي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د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غ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أح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َبَّنَ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غْفِرْ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َنَ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َلإِخْوَانِنَ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َّذِين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َبَقُونَ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ِالإِيمَانِ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َ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َجْعَلْ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ُلُوبِنَ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غِلاّ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ِلَّذِين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آمَنُ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َبَّنَ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ِنَّك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َءُوف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َحِيمٌ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>
      <w:rFonts w:ascii="Verdana" w:hAnsi="Verdana" w:eastAsia="Jokerman" w:cs="Courier New"/>
    </w:rPr>
  </w:style>
  <w:style w:type="character" w:styleId="WW8Num4z0">
    <w:name w:val="WW8Num4z0"/>
    <w:qFormat/>
    <w:rPr>
      <w:rFonts w:ascii="Verdana" w:hAnsi="Verdana" w:eastAsia="Jokerman" w:cs="Courier New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1011&amp;cat_id=15" TargetMode="External"/><Relationship Id="rId4" Type="http://schemas.openxmlformats.org/officeDocument/2006/relationships/hyperlink" Target="http://www.yaqob.com/site/docs/sharayet.php?id=858&amp;cat_id=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1:00Z</dcterms:created>
  <dc:creator>-</dc:creator>
  <dc:description/>
  <cp:keywords/>
  <dc:language>en-US</dc:language>
  <cp:lastModifiedBy>-</cp:lastModifiedBy>
  <dcterms:modified xsi:type="dcterms:W3CDTF">2009-08-13T09:42:00Z</dcterms:modified>
  <cp:revision>6</cp:revision>
  <dc:subject/>
  <dc:title>1-</dc:title>
</cp:coreProperties>
</file>