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1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سا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وقل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كل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الذي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غ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عرضون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.. 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لْفِظ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وْل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ا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دَيْ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قِيب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تِيدٌ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ستق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يم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ستق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لبه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ستق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ستق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سان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أحمد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وحسن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ألب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َنْ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انَ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يُؤْمِنُ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باللَّهِ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َاليَوْمِ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آخِرِ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فَلْيَقُلْ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خَيْراً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وْ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لِيَصْمُتْ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.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«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صبح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حدك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وم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صائم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رفث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جه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مرؤ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شاتم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قات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ليقل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val="en-US"/>
        </w:rPr>
        <w:t>: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صائم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صائم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>»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  <w:lang w:val="en-US"/>
        </w:rPr>
        <w:t>أخرجه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  <w:lang w:val="en-US"/>
        </w:rPr>
        <w:t>مسل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هر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«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يدع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قو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الزو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والعم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ب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فليس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حاجة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يدع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طعام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وشراب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»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  <w:lang w:val="en-US"/>
        </w:rPr>
        <w:t>أخرجه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  <w:lang w:val="en-US"/>
        </w:rPr>
        <w:t>البخار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جابر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عن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فليص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مع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بص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لسا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كذ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المآ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د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ذ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خاد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لي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ق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كي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يا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تجع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فط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يا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واء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موس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أشع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لت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سول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ّ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يّ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مسلم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فضلُ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"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سَلِم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المُسْلِمُو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ِسانِ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وَيَدِهِ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>".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  <w:lang w:val="en-US"/>
        </w:rPr>
        <w:t>مجاه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خصلت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حفظ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ومه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غي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الكذب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حي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بخار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ّ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ّ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"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يَضْ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ب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َحْيَيْ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وَ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ب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رِجْلَيْهِ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أضْ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ل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  <w:lang w:val="en-US"/>
        </w:rPr>
        <w:t>الجَنَّةَ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>".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حيح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بخا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مسل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هرير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س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نبي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عَبْد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َتَكَلَّ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بِالْكَلِمَة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َتَبَيَّن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فِي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يَزِل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بِه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إِل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نَّا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أبْعَ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مِم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بَيْ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المَشْرِق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  <w:lang w:val="en-US"/>
        </w:rPr>
        <w:t>وَالمَغْرِبِ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روا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بخاري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"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val="en-US"/>
        </w:rPr>
        <w:t>أبْعَدُ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val="en-US"/>
        </w:rPr>
        <w:t>مِمَّ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val="en-US"/>
        </w:rPr>
        <w:t>بَيْنَ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val="en-US"/>
        </w:rPr>
        <w:t>المَشْرِقِ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غ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ذ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مغر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معن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تبين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يتف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خ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  <w:r>
        <w:rPr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ا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ّ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و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في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خْبِرُ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رأس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أمْ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عمُودِ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ذِرْوَة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َنامِهِ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ّ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أس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أمْ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إِسْلامُ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عَمُودُ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صَّلاةُ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ذِرْوَة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َنَامِ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جِهادُ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خْبِرُ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ِمَلاك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ل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ُلِّهُ؟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ّ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خ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لس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ُفَّ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هَذَا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ّ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ؤاخذ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تك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ثَكِلَتْ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مُّكَ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هَل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كُب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َّاس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َّا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ُجُوهِهِ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ا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صَائِد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ْسِنَتِهِمْ؟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الترمذي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حديث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صحيح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ر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بي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ُسْ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سْلام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مَرْء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رْكُ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عْنِيهِ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حديث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حسن</w:t>
      </w:r>
      <w:r>
        <w:rPr>
          <w:rFonts w:cs="DecoType Naskh" w:ascii="Tahoma" w:hAnsi="Tahoma"/>
          <w:color w:val="7F7F7F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ي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مس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رد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ها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ا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ينا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لغ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كر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سوء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د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سنات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آفات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لسان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Fonts w:cs="DecoType Naskh"/>
        </w:rPr>
      </w:pPr>
      <w:r>
        <w:rPr>
          <w:rStyle w:val="InternetLink"/>
          <w:rFonts w:cs="Times New Roman"/>
          <w:color w:val="808080"/>
          <w:spacing w:val="-26"/>
          <w:sz w:val="44"/>
          <w:szCs w:val="4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دستور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أخلاق</w:t>
        </w:r>
      </w:hyperlink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هن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صا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سنتهم؟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صم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ماتك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Tahoma" w:hAnsi="Tahoma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257&amp;cat_id=17" TargetMode="External"/><Relationship Id="rId4" Type="http://schemas.openxmlformats.org/officeDocument/2006/relationships/hyperlink" Target="http://www.yaqob.com/site/docs/sharayet.php?id=198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51:00Z</dcterms:created>
  <dc:creator>-</dc:creator>
  <dc:description/>
  <cp:keywords/>
  <dc:language>en-US</dc:language>
  <cp:lastModifiedBy>-</cp:lastModifiedBy>
  <dcterms:modified xsi:type="dcterms:W3CDTF">2009-08-13T09:35:00Z</dcterms:modified>
  <cp:revision>5</cp:revision>
  <dc:subject/>
  <dc:title>1-</dc:title>
</cp:coreProperties>
</file>