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</w:rPr>
              <w:t>20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جود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والكرم</w:t>
            </w:r>
          </w:p>
        </w:tc>
      </w:tr>
    </w:tbl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َ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َنَالُ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بِرَّ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حَتَّى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ُنْفِقُ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ِمَّ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ُحِبُّو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ُنْفِقُ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َإِنَّ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َّه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َلِيمٌ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  <w:lang w:val="en-US"/>
        </w:rPr>
        <w:t>}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b/>
          <w:b/>
          <w:bCs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ري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صدق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بصدق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طيب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طيب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خذه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بيمين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مر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تربو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ف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جب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يربيه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رب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حدك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لو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صيله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US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سعود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ستطع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جع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نز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أك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وس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نا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صوص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فع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صـــــدق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أ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ت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صر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لس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حد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ط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تر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وص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,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عم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بيع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ثلا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لو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تصد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فل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تعش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فل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ل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أ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ل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ا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«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ج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خي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ج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ه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مضا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ّ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بر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ل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لقا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مض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نسلخ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عرض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رآ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ق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بر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ج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خ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ي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رس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»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متفق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عليه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شته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عض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الح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طعامً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ائم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وض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د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ائمٌ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س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ئل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قو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قرض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لي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وفيَّ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بد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عدم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حسنات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أخذ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حف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خر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ب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طاويً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</w:rPr>
      </w:pP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</w:rPr>
      </w:pPr>
      <w:r>
        <w:rPr>
          <w:rStyle w:val="InternetLink"/>
          <w:rFonts w:eastAsia="Tahoma" w:cs="Tahoma" w:ascii="Tahoma" w:hAnsi="Tahoma"/>
          <w:color w:val="000000"/>
          <w:spacing w:val="-26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لــ</w:t>
      </w:r>
      <w:r>
        <w:rPr>
          <w:rStyle w:val="InternetLink"/>
          <w:rFonts w:cs="DecoType Naskh" w:ascii="Tahoma" w:hAnsi="Tahoma"/>
          <w:color w:val="000000"/>
          <w:spacing w:val="-26"/>
          <w:sz w:val="44"/>
          <w:szCs w:val="44"/>
          <w:u w:val="none"/>
          <w:rtl w:val="true"/>
        </w:rPr>
        <w:t>:</w:t>
      </w:r>
      <w:r>
        <w:rPr>
          <w:rFonts w:cs="DecoType Naskh" w:ascii="Tahoma" w:hAnsi="Tahoma"/>
          <w:color w:val="000000"/>
          <w:spacing w:val="-26"/>
          <w:sz w:val="44"/>
          <w:szCs w:val="44"/>
          <w:rtl w:val="true"/>
        </w:rPr>
        <w:t xml:space="preserve"> </w:t>
      </w: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يشتري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جنة؟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عملي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خر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دق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بير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.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مبلغ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سب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خراج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ا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ن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ْمُصَّدِّقِي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الْمُصَّدِّقَات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أَقْرَضُ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َّه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َرْضً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َسَنً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ُضَاعَف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ه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لَه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جْر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َرِيم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294&amp;cat_id=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8:31:00Z</dcterms:created>
  <dc:creator>-</dc:creator>
  <dc:description/>
  <cp:keywords/>
  <dc:language>en-US</dc:language>
  <cp:lastModifiedBy>-</cp:lastModifiedBy>
  <dcterms:modified xsi:type="dcterms:W3CDTF">2009-07-25T18:34:00Z</dcterms:modified>
  <cp:revision>4</cp:revision>
  <dc:subject/>
  <dc:title>1-</dc:title>
</cp:coreProperties>
</file>