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19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مضاع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ف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سنات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ُقْرِض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َرْض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َسَن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يُضَاعِف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ضْعَاف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ثِيرَةً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80"/>
          <w:spacing w:val="-26"/>
          <w:sz w:val="44"/>
          <w:sz w:val="44"/>
          <w:szCs w:val="44"/>
          <w:rtl w:val="true"/>
        </w:rPr>
        <w:t>ۚ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ظْلِم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ثْقَال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َرَّة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80"/>
          <w:spacing w:val="-26"/>
          <w:sz w:val="44"/>
          <w:sz w:val="44"/>
          <w:szCs w:val="44"/>
          <w:rtl w:val="true"/>
        </w:rPr>
        <w:t>ۖ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ك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َسَنَةً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ُضَاعِفْ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يُؤْت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دُنْ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جْر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َظِيم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نفقو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موال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بي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مث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ب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بت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بع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ناب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نبل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ائ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بة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ضاعف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شاء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اسع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ليم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  <w:lang w:val="en-US" w:bidi="ar-EG"/>
        </w:rPr>
        <w:t>}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آتَيْت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ِب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ِيَرْبُو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مْوَال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نَّاس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َرْبُو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800080"/>
          <w:spacing w:val="-26"/>
          <w:sz w:val="44"/>
          <w:sz w:val="44"/>
          <w:szCs w:val="44"/>
          <w:rtl w:val="true"/>
        </w:rPr>
        <w:t>ۖ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آتَيْت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زَكَاة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ُرِيدُو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جْ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َأُولَ</w:t>
      </w:r>
      <w:r>
        <w:rPr>
          <w:b/>
          <w:b/>
          <w:bCs/>
          <w:color w:val="800080"/>
          <w:spacing w:val="-26"/>
          <w:sz w:val="44"/>
          <w:sz w:val="44"/>
          <w:szCs w:val="44"/>
          <w:rtl w:val="true"/>
        </w:rPr>
        <w:t>ٰ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ئِك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مُضْعِفُونَ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}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مُصَّدِّقِين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ْمُصَّدِّقَات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أَقْرَضُ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َرْض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َسَنً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ُضَاعَف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لَهُم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جْر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َرِيمٌ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بح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ئ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رة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كس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سن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تحط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يئ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بد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حسن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عمل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تبت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سن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مل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تبت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ش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سنا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بعمائ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ضعف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جن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ذكر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له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</w:rPr>
      </w:pP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حبوط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أعمال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val="en-US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ضاعف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ردك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ع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رأ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فاً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تا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سن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حسن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عش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مثاله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قو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(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آلم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)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ا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ي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حرف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ذكر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ثير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رد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سب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cs="DecoType Naskh" w:ascii="Tahoma" w:hAnsi="Tahoma"/>
          <w:spacing w:val="-26"/>
          <w:sz w:val="44"/>
          <w:szCs w:val="44"/>
        </w:rPr>
        <w:t>100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يوم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020&amp;cat_id=15" TargetMode="External"/><Relationship Id="rId4" Type="http://schemas.openxmlformats.org/officeDocument/2006/relationships/hyperlink" Target="http://www.yaqob.com/site/docs/sharayet.php?id=468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27:00Z</dcterms:created>
  <dc:creator>-</dc:creator>
  <dc:description/>
  <cp:keywords/>
  <dc:language>en-US</dc:language>
  <cp:lastModifiedBy>-</cp:lastModifiedBy>
  <dcterms:modified xsi:type="dcterms:W3CDTF">2009-07-25T18:31:00Z</dcterms:modified>
  <cp:revision>6</cp:revision>
  <dc:subject/>
  <dc:title>1-</dc:title>
</cp:coreProperties>
</file>