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18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ليل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قد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b/>
          <w:b/>
          <w:bCs/>
          <w:color w:val="800080"/>
          <w:spacing w:val="-26"/>
          <w:sz w:val="44"/>
          <w:szCs w:val="44"/>
          <w:u w:val="single"/>
        </w:rPr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ِنّ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نزَلْنَا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يْلَة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قَدْر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دْرَاك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َيْلَة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قَدْر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خَيْر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ِّنْ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لْف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شَهْرٍ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تَنَزَّل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مَلَائِكَة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وَالرُّوح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بِإِذْن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َبِّهِم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ِّ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َمْر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.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سَلَامٌ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هِيَ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َطْلَعِ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الْفَجْرِ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نزلناه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ليلة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باركة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إن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ن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مُنذٍري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(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*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 xml:space="preserve">)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يُفرَق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كلُ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أمرٍ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حكيم</w:t>
      </w:r>
      <w:r>
        <w:rPr>
          <w:rFonts w:cs="DecoType Naskh" w:ascii="Tahoma" w:hAnsi="Tahoma"/>
          <w:b/>
          <w:bCs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«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ا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قد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يمان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احتساب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ف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د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نب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ا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مضا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يمان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احتساب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غف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قد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ذنب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»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تفق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تمس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قد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عش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أواخ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800080"/>
          <w:spacing w:val="-26"/>
          <w:sz w:val="44"/>
          <w:sz w:val="44"/>
          <w:szCs w:val="44"/>
          <w:rtl w:val="true"/>
        </w:rPr>
        <w:t>رمضا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تف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،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ئش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فق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قول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 "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ول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ف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ح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عف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اعف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ي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ترم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صحح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لبان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ور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صح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تابع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اغتس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تط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ا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ش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حري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رف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رف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در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ضا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يء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د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حس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م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م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ه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واه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ير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ر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و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ختي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غتس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لاث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شر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شر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ب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وب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ديد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ستج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ما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ل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ا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ن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م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طو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ب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ياب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طيب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طيب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سج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نضو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خ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ج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ر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ثاب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نا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تمي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ا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شترا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ره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لبس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ج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قدر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</w:rPr>
        <w:t>واجب</w:t>
      </w: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000000"/>
          <w:spacing w:val="-26"/>
          <w:sz w:val="44"/>
          <w:szCs w:val="44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ــ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ليل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قدر</w:t>
        </w:r>
      </w:hyperlink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</w:rPr>
        <w:t>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u w:val="single"/>
          <w:rtl w:val="true"/>
        </w:rPr>
        <w:t>عملي</w:t>
      </w: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eastAsia="Tahoma" w:cs="Tahoma" w:ascii="Tahoma" w:hAnsi="Tahoma"/>
          <w:color w:val="FF0000"/>
          <w:spacing w:val="-26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ي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كث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دع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ف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ح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عف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اع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ا</w:t>
      </w:r>
    </w:p>
    <w:p>
      <w:pPr>
        <w:pStyle w:val="Normal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u w:val="single"/>
        </w:rPr>
      </w:r>
    </w:p>
    <w:p>
      <w:pPr>
        <w:pStyle w:val="Style13"/>
        <w:bidi w:val="1"/>
        <w:ind w:left="0" w:right="0" w:hanging="0"/>
        <w:jc w:val="center"/>
        <w:rPr>
          <w:rFonts w:ascii="Tahoma" w:hAnsi="Tahoma" w:cs="DecoType Naskh"/>
          <w:color w:val="FF0000"/>
          <w:spacing w:val="-26"/>
          <w:sz w:val="44"/>
          <w:szCs w:val="44"/>
        </w:rPr>
      </w:pP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711&amp;cat_id=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8:24:00Z</dcterms:created>
  <dc:creator>-</dc:creator>
  <dc:description/>
  <cp:keywords/>
  <dc:language>en-US</dc:language>
  <cp:lastModifiedBy>-</cp:lastModifiedBy>
  <dcterms:modified xsi:type="dcterms:W3CDTF">2009-07-25T18:27:00Z</dcterms:modified>
  <cp:revision>4</cp:revision>
  <dc:subject/>
  <dc:title>1-</dc:title>
</cp:coreProperties>
</file>