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</w:rPr>
              <w:t>11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صد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ل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ِجَال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صَدَق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َاهَد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َلَيْهِ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هم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دق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هود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؟؟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دق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هد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أ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لال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كثته؟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دق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هد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مض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ا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ت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كبي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إحرام؟؟</w:t>
      </w:r>
    </w:p>
    <w:p>
      <w:pPr>
        <w:pStyle w:val="Normal"/>
        <w:bidi w:val="1"/>
        <w:ind w:left="0" w:right="0" w:hanging="0"/>
        <w:jc w:val="center"/>
        <w:rPr>
          <w:rFonts w:cs="DecoType Naskh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با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هود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ادقين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الى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َوْم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َنفَع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صَّادِقِي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صِدْقُه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جَنَّات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َجْرِ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َحْتِه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أَنْهَار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خَالِدِي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بَداً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َّضِي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َنْه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رَض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َنْ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فَوْز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عَظِيمُ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مائدة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color w:val="808080"/>
          <w:spacing w:val="-26"/>
          <w:sz w:val="44"/>
          <w:szCs w:val="44"/>
        </w:rPr>
        <w:t>119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ادق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تحد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صدق؟؟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"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زعي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كذب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ازحاً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"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حر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صدق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أيت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هَلَكَة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نجا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color w:val="7F7F7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أبي</w:t>
      </w:r>
      <w:r>
        <w:rPr>
          <w:rFonts w:ascii="Tahoma" w:hAnsi="Tahoma" w:eastAsia="Tahoma" w:cs="Tahoma"/>
          <w:color w:val="7F7F7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الدنيا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أ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حا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الو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(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ي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ؤ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بانـًا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ي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ؤ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خيلاً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ي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ؤ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ذَّابـًا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")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و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ص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و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ع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ع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ز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و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ثلاث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لفو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"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إنم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أنجان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بالصدق،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توبت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أحدّث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صدقـً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بقيت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ذلك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فو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أنعم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عل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نعمة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قط،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هدان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للإسلام،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أعظم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نفس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صدق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Alawi Symbols;Symbol" w:hAnsi="Alawi Symbols;Symbol" w:eastAsia="Alawi Symbols;Symbol" w:cs="Alawi Symbols;Symbol"/>
          <w:b/>
          <w:b/>
          <w:bCs/>
          <w:spacing w:val="-26"/>
          <w:sz w:val="44"/>
          <w:sz w:val="44"/>
          <w:szCs w:val="44"/>
          <w:lang w:bidi="ar-EG"/>
        </w:rPr>
        <w:t>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أكو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كذبته،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فأهلك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هلك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كذبوا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خا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و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بشر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حارث</w:t>
      </w:r>
      <w:r>
        <w:rPr>
          <w:rFonts w:cs="DecoType Naskh" w:ascii="Tahoma" w:hAnsi="Tahoma"/>
          <w:spacing w:val="-26"/>
          <w:sz w:val="44"/>
          <w:szCs w:val="44"/>
          <w:u w:val="single"/>
          <w:rtl w:val="true"/>
        </w:rPr>
        <w:t>: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م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</w:t>
      </w:r>
      <w:hyperlink r:id="rId3" w:tgtFrame="_blank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صدق</w:t>
        </w:r>
      </w:hyperlink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توحش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اس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و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يوسف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أسباط</w:t>
      </w:r>
      <w:r>
        <w:rPr>
          <w:rFonts w:cs="DecoType Naskh" w:ascii="Tahoma" w:hAnsi="Tahoma"/>
          <w:spacing w:val="-26"/>
          <w:sz w:val="44"/>
          <w:szCs w:val="44"/>
          <w:u w:val="single"/>
          <w:rtl w:val="true"/>
        </w:rPr>
        <w:t>: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عام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صد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ض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سي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ب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و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شعبي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رحمه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له</w:t>
      </w:r>
      <w:r>
        <w:rPr>
          <w:rFonts w:cs="DecoType Naskh" w:ascii="Tahoma" w:hAnsi="Tahoma"/>
          <w:spacing w:val="-26"/>
          <w:sz w:val="44"/>
          <w:szCs w:val="44"/>
          <w:u w:val="single"/>
          <w:rtl w:val="true"/>
        </w:rPr>
        <w:t>: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صد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ر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ض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نفع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جتن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كذ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ر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نفع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ضرك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سا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د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حظ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***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س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ود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تا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DecoType Naskh"/>
          <w:spacing w:val="-26"/>
          <w:sz w:val="44"/>
          <w:szCs w:val="44"/>
        </w:rPr>
      </w:pP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"/>
          <w:color w:val="FF0000"/>
          <w:spacing w:val="-26"/>
          <w:sz w:val="44"/>
          <w:szCs w:val="44"/>
          <w:lang w:bidi="ar-EG"/>
        </w:rPr>
      </w:pPr>
      <w:r>
        <w:rPr>
          <w:rStyle w:val="InternetLink"/>
          <w:rFonts w:ascii="Tahoma" w:hAnsi="Tahoma" w:cs="DecoType Naskh"/>
          <w:spacing w:val="-26"/>
          <w:sz w:val="44"/>
          <w:sz w:val="44"/>
          <w:szCs w:val="44"/>
          <w:rtl w:val="true"/>
        </w:rPr>
        <w:t>استمع</w:t>
      </w:r>
      <w:r>
        <w:rPr>
          <w:rStyle w:val="InternetLink"/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ascii="Tahoma" w:hAnsi="Tahoma" w:cs="DecoType Naskh"/>
          <w:spacing w:val="-26"/>
          <w:sz w:val="44"/>
          <w:sz w:val="44"/>
          <w:szCs w:val="44"/>
          <w:rtl w:val="true"/>
        </w:rPr>
        <w:t>لــ</w:t>
      </w:r>
      <w:r>
        <w:rPr>
          <w:rStyle w:val="InternetLink"/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Style w:val="InternetLink"/>
          <w:rFonts w:cs="DecoType Naskh"/>
          <w:spacing w:val="-26"/>
          <w:sz w:val="44"/>
          <w:szCs w:val="44"/>
          <w:rtl w:val="true"/>
        </w:rPr>
        <w:t xml:space="preserve">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منزل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صدق</w:t>
        </w:r>
      </w:hyperlink>
      <w:r>
        <w:rPr>
          <w:rStyle w:val="InternetLink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spacing w:val="-26"/>
          <w:sz w:val="44"/>
          <w:szCs w:val="44"/>
        </w:rPr>
      </w:pPr>
      <w:r>
        <w:rPr>
          <w:rStyle w:val="InternetLink"/>
          <w:rFonts w:cs="Times New Roman"/>
          <w:spacing w:val="-26"/>
          <w:sz w:val="44"/>
          <w:szCs w:val="44"/>
          <w:rtl w:val="true"/>
          <w:lang w:bidi="ar-EG"/>
        </w:rPr>
        <w:t xml:space="preserve"> </w:t>
      </w:r>
      <w:hyperlink r:id="rId5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صادقون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spacing w:val="-26"/>
          <w:sz w:val="44"/>
          <w:szCs w:val="4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عملي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فت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فح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ديد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عار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د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ين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تكت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ديق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Fonts w:eastAsia="Alawi Symbols;Symbol" w:cs="Alawi Symbols;Symbol" w:ascii="Alawi Symbols;Symbol" w:hAnsi="Alawi Symbols;Symbol"/>
          <w:spacing w:val="-26"/>
          <w:sz w:val="44"/>
          <w:szCs w:val="44"/>
        </w:rPr>
        <w:t>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‏ ‏«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صد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كت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ديق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آن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ج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صدق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زم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واجب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ابقة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تمع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لدرو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طلب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ماعها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ضاعف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رد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رآن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كثر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ي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عبان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ي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ن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شتر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ث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وا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آخ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أخي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تحي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واك؟؟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جب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صدق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نفذ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واج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؟؟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هد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ت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واج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تهت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فائز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مضان</w:t>
      </w:r>
    </w:p>
    <w:p>
      <w:pPr>
        <w:pStyle w:val="Normal"/>
        <w:bidi w:val="1"/>
        <w:ind w:left="0" w:right="0" w:hanging="0"/>
        <w:jc w:val="center"/>
        <w:rPr>
          <w:rFonts w:cs="DecoType Naskh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بك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نسو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ي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غد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اثن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ahoma" w:cs="Tahoma"/>
          <w:spacing w:val="-26"/>
          <w:sz w:val="44"/>
          <w:szCs w:val="44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wi 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jdah.maktoob.com/vb/search.php?do=process&amp;query=&#1575;&#1604;&#1589;&#1583;&#1602;&amp;mfs_type=forum&amp;utm_source=Related-Search&amp;utm_medium=Links&amp;utm_campaign=Related" TargetMode="External"/><Relationship Id="rId4" Type="http://schemas.openxmlformats.org/officeDocument/2006/relationships/hyperlink" Target="http://www.yaqob.com/site/docs/sharayet.php?id=430&amp;cat_id=17" TargetMode="External"/><Relationship Id="rId5" Type="http://schemas.openxmlformats.org/officeDocument/2006/relationships/hyperlink" Target="http://www.yaqob.com/site/docs/sharayet.php?id=501&amp;cat_id=1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34:00Z</dcterms:created>
  <dc:creator>-</dc:creator>
  <dc:description/>
  <cp:keywords/>
  <dc:language>en-US</dc:language>
  <cp:lastModifiedBy>-</cp:lastModifiedBy>
  <dcterms:modified xsi:type="dcterms:W3CDTF">2009-08-13T09:14:00Z</dcterms:modified>
  <cp:revision>5</cp:revision>
  <dc:subject/>
  <dc:title>1-</dc:title>
</cp:coreProperties>
</file>