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column">
              <wp:posOffset>-929005</wp:posOffset>
            </wp:positionH>
            <wp:positionV relativeFrom="paragraph">
              <wp:posOffset>-1267460</wp:posOffset>
            </wp:positionV>
            <wp:extent cx="7574915" cy="1079182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74915" cy="1079182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bidi="ar-EG"/>
        </w:rPr>
        <w:t>إن الحمدَ لله أحمدُه تعالى</w:t>
      </w:r>
      <w:r>
        <w:rPr>
          <w:rFonts w:ascii="Times New Roman" w:hAnsi="Times New Roman" w:cs="Times New Roman"/>
          <w:b/>
          <w:b/>
          <w:bCs/>
          <w:sz w:val="22"/>
          <w:sz w:val="22"/>
          <w:szCs w:val="22"/>
          <w:rtl w:val="true"/>
          <w:lang w:bidi="ar-EG"/>
        </w:rPr>
        <w:t xml:space="preserve"> 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 من يهده الله فلا مضل له ومن يضلل فلا هادي له، وأشهدُ إن لا إله إلا الله وحده لا شريك له، وأشهدُ إن محمدًا عبده ورسوله</w:t>
      </w:r>
      <w:r>
        <w:rPr>
          <w:rFonts w:cs="Times New Roman" w:ascii="Times New Roman" w:hAnsi="Times New Roman"/>
          <w:b/>
          <w:bCs/>
          <w:sz w:val="22"/>
          <w:szCs w:val="22"/>
          <w:rtl w:val="true"/>
          <w:lang w:bidi="ar-AE"/>
        </w:rPr>
        <w:t>.</w:t>
      </w:r>
    </w:p>
    <w:p>
      <w:pPr>
        <w:pStyle w:val="Normal"/>
        <w:bidi w:val="1"/>
        <w:ind w:left="0" w:right="0" w:firstLine="709"/>
        <w:jc w:val="left"/>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0"/>
          <w:szCs w:val="20"/>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left"/>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left"/>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0</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1</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sz w:val="20"/>
          <w:szCs w:val="20"/>
          <w:rtl w:val="true"/>
        </w:rPr>
        <w:t>.</w:t>
      </w:r>
      <w:r>
        <w:rPr>
          <w:rFonts w:cs="Times New Roman" w:ascii="Times New Roman" w:hAnsi="Times New Roman"/>
          <w:b/>
          <w:bCs/>
          <w:color w:val="0000FF"/>
          <w:sz w:val="22"/>
          <w:szCs w:val="22"/>
          <w:rtl w:val="true"/>
        </w:rPr>
        <w:t xml:space="preserve"> </w:t>
      </w:r>
    </w:p>
    <w:p>
      <w:pPr>
        <w:pStyle w:val="Normal"/>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left"/>
        <w:rPr>
          <w:rFonts w:ascii="Times New Roman" w:hAnsi="Times New Roman" w:cs="Times New Roman"/>
          <w:b/>
          <w:b/>
          <w:bCs/>
          <w:color w:val="0000FF"/>
          <w:sz w:val="22"/>
          <w:szCs w:val="22"/>
        </w:rPr>
      </w:pPr>
      <w:r>
        <w:rPr>
          <w:rFonts w:ascii="Times New Roman" w:hAnsi="Times New Roman" w:cs="Times New Roman"/>
          <w:b/>
          <w:b/>
          <w:bCs/>
          <w:sz w:val="22"/>
          <w:sz w:val="22"/>
          <w:szCs w:val="22"/>
          <w:rtl w:val="true"/>
        </w:rPr>
        <w:t>أما بعد،</w:t>
      </w:r>
    </w:p>
    <w:p>
      <w:pPr>
        <w:pStyle w:val="Normal"/>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فإن أصدقَ الحديث كلامُ الله تعالى</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إن خير الهدي هدي محمد صلى الله عليه وسلم، وإن شر الأمور محدثاتها، وكل محدثةٍ بدعة</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كل بدعةٍ ضلال</w:t>
      </w:r>
      <w:r>
        <w:rPr>
          <w:rFonts w:ascii="Times New Roman" w:hAnsi="Times New Roman" w:cs="Times New Roman"/>
          <w:b/>
          <w:b/>
          <w:bCs/>
          <w:sz w:val="22"/>
          <w:sz w:val="22"/>
          <w:szCs w:val="22"/>
          <w:rtl w:val="true"/>
          <w:lang w:bidi="ar-EG"/>
        </w:rPr>
        <w:t>ة،</w:t>
      </w:r>
      <w:r>
        <w:rPr>
          <w:rFonts w:ascii="Times New Roman" w:hAnsi="Times New Roman" w:cs="Times New Roman"/>
          <w:b/>
          <w:b/>
          <w:bCs/>
          <w:sz w:val="22"/>
          <w:sz w:val="22"/>
          <w:szCs w:val="22"/>
          <w:rtl w:val="true"/>
          <w:lang w:bidi="ar-EG"/>
        </w:rPr>
        <w:t xml:space="preserve"> وكل ضلالةٍ </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في الن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rPr>
        <w:t>،</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rtl w:val="true"/>
          <w:lang w:bidi="ar-EG"/>
        </w:rPr>
        <w:t>ف</w:t>
      </w:r>
      <w:r>
        <w:rPr>
          <w:rFonts w:ascii="Times New Roman" w:hAnsi="Times New Roman" w:cs="Times New Roman"/>
          <w:b/>
          <w:b/>
          <w:bCs/>
          <w:color w:val="0000FF"/>
          <w:rtl w:val="true"/>
        </w:rPr>
        <w:t>أيها ال</w:t>
      </w:r>
      <w:r>
        <w:rPr>
          <w:rFonts w:ascii="Times New Roman" w:hAnsi="Times New Roman" w:cs="Times New Roman"/>
          <w:b/>
          <w:b/>
          <w:bCs/>
          <w:color w:val="0000FF"/>
          <w:rtl w:val="true"/>
        </w:rPr>
        <w:t>إ</w:t>
      </w:r>
      <w:r>
        <w:rPr>
          <w:rFonts w:ascii="Times New Roman" w:hAnsi="Times New Roman" w:cs="Times New Roman"/>
          <w:b/>
          <w:b/>
          <w:bCs/>
          <w:color w:val="0000FF"/>
          <w:rtl w:val="true"/>
        </w:rPr>
        <w:t>خوة في الله</w:t>
      </w:r>
      <w:r>
        <w:rPr>
          <w:rFonts w:ascii="Times New Roman" w:hAnsi="Times New Roman" w:cs="Times New Roman"/>
          <w:b/>
          <w:b/>
          <w:bCs/>
          <w:color w:val="0000FF"/>
          <w:rtl w:val="true"/>
        </w:rPr>
        <w:t xml:space="preserve"> ،،،</w:t>
      </w:r>
    </w:p>
    <w:p>
      <w:pPr>
        <w:pStyle w:val="Normal"/>
        <w:bidi w:val="1"/>
        <w:ind w:left="0" w:right="0" w:hanging="0"/>
        <w:jc w:val="both"/>
        <w:rPr>
          <w:rFonts w:ascii="Times New Roman" w:hAnsi="Times New Roman" w:cs="Times New Roman"/>
          <w:b/>
          <w:b/>
          <w:bCs/>
          <w:color w:val="0000FF"/>
        </w:rPr>
      </w:pPr>
      <w:r>
        <w:rPr>
          <w:rFonts w:cs="Times New Roman" w:ascii="Times New Roman" w:hAnsi="Times New Roman"/>
          <w:b/>
          <w:bCs/>
          <w:color w:val="0000FF"/>
          <w:rtl w:val="true"/>
        </w:rPr>
      </w:r>
    </w:p>
    <w:p>
      <w:pPr>
        <w:pStyle w:val="Normal"/>
        <w:bidi w:val="1"/>
        <w:spacing w:lineRule="auto" w:line="360"/>
        <w:ind w:left="0" w:right="0" w:firstLine="709"/>
        <w:jc w:val="both"/>
        <w:rPr>
          <w:rFonts w:ascii="Times New Roman" w:hAnsi="Times New Roman" w:cs="Times New Roman"/>
          <w:b/>
          <w:b/>
          <w:bCs/>
          <w:color w:val="000000"/>
          <w:lang w:bidi="ar-IQ"/>
        </w:rPr>
      </w:pPr>
      <w:r>
        <w:rPr>
          <w:rFonts w:ascii="Times New Roman" w:hAnsi="Times New Roman" w:cs="Times New Roman"/>
          <w:b/>
          <w:b/>
          <w:bCs/>
          <w:sz w:val="22"/>
          <w:sz w:val="22"/>
          <w:szCs w:val="22"/>
          <w:rtl w:val="true"/>
          <w:lang w:val="en-US" w:bidi="ar-IQ"/>
        </w:rPr>
        <w:t>والذي فلق الحبة وبرأ النس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rtl w:val="true"/>
          <w:lang w:bidi="ar-IQ"/>
        </w:rPr>
        <w:t>إني أحبكم في الله</w:t>
      </w:r>
      <w:r>
        <w:rPr>
          <w:rFonts w:cs="Times New Roman" w:ascii="Times New Roman" w:hAnsi="Times New Roman"/>
          <w:b/>
          <w:bCs/>
          <w:rtl w:val="true"/>
          <w:lang w:bidi="ar-IQ"/>
        </w:rPr>
        <w:t xml:space="preserve">. </w:t>
      </w:r>
      <w:r>
        <w:rPr>
          <w:rFonts w:cs="Times New Roman" w:ascii="Times New Roman" w:hAnsi="Times New Roman"/>
          <w:b/>
          <w:bCs/>
          <w:color w:val="FF9900"/>
          <w:rtl w:val="true"/>
          <w:lang w:bidi="ar-IQ"/>
        </w:rPr>
        <w:t>(</w:t>
      </w:r>
      <w:r>
        <w:rPr>
          <w:rFonts w:ascii="Times New Roman" w:hAnsi="Times New Roman" w:cs="Times New Roman"/>
          <w:b/>
          <w:b/>
          <w:bCs/>
          <w:color w:val="FF9900"/>
          <w:rtl w:val="true"/>
          <w:lang w:bidi="ar-IQ"/>
        </w:rPr>
        <w:t>وأسال الله جل جلاله إ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rtl w:val="true"/>
          <w:lang w:bidi="ar-IQ"/>
        </w:rPr>
        <w:t xml:space="preserve">.. </w:t>
      </w:r>
      <w:r>
        <w:rPr>
          <w:rFonts w:ascii="Times New Roman" w:hAnsi="Times New Roman" w:cs="Times New Roman"/>
          <w:b/>
          <w:b/>
          <w:bCs/>
          <w:color w:val="FF9900"/>
          <w:rtl w:val="true"/>
          <w:lang w:bidi="ar-IQ"/>
        </w:rPr>
        <w:t>آمين</w:t>
      </w:r>
      <w:r>
        <w:rPr>
          <w:rFonts w:cs="Times New Roman" w:ascii="Times New Roman" w:hAnsi="Times New Roman"/>
          <w:b/>
          <w:bCs/>
          <w:color w:val="FF9900"/>
          <w:rtl w:val="true"/>
          <w:lang w:bidi="ar-IQ"/>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هذا هو اليوم الخامس من رمضان لا بد أن نقف لنسأل سؤالاً</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لله في كل ليلة عتقاء من النار</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اعتقت رقبتك من النار أم ما زلت بعد؟</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وقد يقول قائل أنت وعدتنا أن تشرح معنى عتقاء من النار ولم  تشرحها بعد، فلذلك لا ندري هل أعتقت رقبتنا من النار أم لا؟ ولذلك سأضطر أن أجيبك ال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معنى العتق من النار؟</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يها الأخو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يها الاحبة،،،</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 الانسان خلق في هذه الدنيا لِغاية واح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دف واح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كل يعرف إجابة هذا السؤ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اذا خلقنا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نعبده؛ قال 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 خَلَقْتُ الْجِنَّ وَالإِنسَ إِلاَّ لِيَعْبُدُو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ذاريا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6</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لم يخلقك الله إلا لتعبده، والذين يقولون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ك خُلقت لاستمرار الحياة على الأر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خدعون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الله قادر على أن ينشئ خلق جديد كل ي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لديك شك في هذا؟ فهو قاد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م يوكل الأمر لك لكي تستمر الحياة، فهو قادر على خلق جديد ويفني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يخدعونك إذا قالو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إليك عمارة الأرض، والحقيقة أن الانسان يخرب في الارض، والله قادر على أن يخلق من يشاء وقتما شاء، وكيفما يشاء، وليس ذلك إليك إلا عبادة، أي أن تعمر الأرض عبادة لله، وليس من أجل عمارة الارض</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اذا خلقنا الله؟</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لنعبد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ا خَلَقْتُ الْجِنَّ وَالإِنسَ إِلاَّ لِيَعْبُدُو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ذاريا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ا أستطيع إن أعطيك شاهدًا على ذلك، ألست تعلم والأمر مشهو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أول ما فرضت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رضت خمسين صلاة في اليوم والليلة، واليوم أربعة وعشرين ساعة، فتخيل أن عليك أن تصلي خمسين صلاة في اليوم والليلة، </w:t>
      </w:r>
      <w:r>
        <w:rPr>
          <w:rFonts w:cs="Times New Roman" w:ascii="Times New Roman" w:hAnsi="Times New Roman"/>
          <w:b/>
          <w:bCs/>
          <w:sz w:val="22"/>
          <w:szCs w:val="22"/>
          <w:lang w:val="en-US" w:bidi="ar-IQ"/>
        </w:rPr>
        <w:t>24</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اعة تقسمها على</w:t>
      </w:r>
      <w:r>
        <w:rPr>
          <w:rFonts w:cs="Times New Roman" w:ascii="Times New Roman" w:hAnsi="Times New Roman"/>
          <w:b/>
          <w:bCs/>
          <w:sz w:val="22"/>
          <w:szCs w:val="22"/>
          <w:lang w:val="en-US" w:bidi="ar-IQ"/>
        </w:rPr>
        <w:t>5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صلاة </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lang w:val="en-US" w:bidi="ar-IQ"/>
        </w:rPr>
        <w:t>24/50</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أن هناك صلاة كل أقل من نصف سا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حتى يؤذن للصلاة وتتوضأ وتقام الصلاة فتص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به يأتي موعد الصلاة الثانية، وبهذا الشكل ستظل في المسجد عمرك كله، لأنك مخلوق من أجل ذ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ظل تعبد الله عز وجل، فهذا ما خٌلقت من أج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يقول أحدك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هل تريد منا أن نترك العمل والبحث على الرزق، ونبقى في المسجد، ونسأل الناس العطاء والطعام؟</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طبعًا 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لم أقل ذلك، ولكن أقصد أن تكون حركتك في الحياة عبادة، أي أنك دائمًا تتحرى نيت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نت تعمل في عملك هذا لما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واء كنت تعمل ميكانيكي، جزار، دكتور، مهندس، أستاذ، وزير، أمي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عم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 تعمله؟؟</w:t>
      </w:r>
    </w:p>
    <w:p>
      <w:pPr>
        <w:pStyle w:val="Normal"/>
        <w:bidi w:val="1"/>
        <w:spacing w:lineRule="auto" w:line="360"/>
        <w:ind w:left="72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يجب أن يكون عبادة، ولكن ليس بطريقة الناس التي تقول أن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عمل عب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يس كذلك، فالعمل يكون عب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ينما تنوي أن تعبد الله بهذا العم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ثلاً هذا المصور وغيره هنا يعبدون ربنا لأنهم يصوروا حلقة دينية ليدلوا الناس على الجنة ويدلوا الناس على ربنا، وبالتالي فهم يعبدون ربنا، أما من يصور أشياء أخر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ن يستطيع أن يقول أني أعبد الله بعمل ما حرمه ا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كذلك العامل في مصنعه أو المدير أو صاحب الشركة أو التاجر</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عندما تسأ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ماذا تفعل هذا؟ سيقول عبادة</w:t>
      </w:r>
      <w:r>
        <w:rPr>
          <w:rFonts w:cs="Times New Roman" w:ascii="Times New Roman" w:hAnsi="Times New Roman"/>
          <w:b/>
          <w:bCs/>
          <w:sz w:val="22"/>
          <w:szCs w:val="22"/>
          <w:rtl w:val="true"/>
          <w:lang w:val="en-US" w:bidi="ar-IQ"/>
        </w:rPr>
        <w:t>.</w:t>
      </w:r>
    </w:p>
    <w:p>
      <w:pPr>
        <w:pStyle w:val="Normal"/>
        <w:bidi w:val="1"/>
        <w:spacing w:lineRule="auto" w:line="360"/>
        <w:ind w:left="72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20" w:right="0" w:hanging="0"/>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كيف يكون العمل عبادة؟</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 بنية أن تكف نفسك وأولادك سؤال الناس وأكل الح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كانت حصاة من الأرض تكفينا وتقيم حياتنا لا ينفع أن نشتغل ونحصل على المال</w:t>
      </w:r>
      <w:r>
        <w:rPr>
          <w:rFonts w:cs="Times New Roman" w:ascii="Times New Roman" w:hAnsi="Times New Roman"/>
          <w:b/>
          <w:bCs/>
          <w:sz w:val="22"/>
          <w:szCs w:val="22"/>
          <w:rtl w:val="true"/>
          <w:lang w:val="en-US" w:bidi="ar-IQ"/>
        </w:rPr>
        <w:t>.</w:t>
      </w:r>
    </w:p>
    <w:p>
      <w:pPr>
        <w:pStyle w:val="Normal"/>
        <w:bidi w:val="1"/>
        <w:spacing w:lineRule="auto" w:line="360"/>
        <w:ind w:left="72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720" w:right="0" w:hanging="360"/>
        <w:jc w:val="both"/>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إذ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لماذا نعمل؟</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حتى نأكل ونسكن و</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ذا يحتاج إلى المال، وهذا المال لا يأتي إلا بالعمل، إذن العمل لكي أعيش بالحلال وأكف نفسي وأولادي سؤال الناس وأكل الحرام</w:t>
      </w:r>
      <w:r>
        <w:rPr>
          <w:rFonts w:cs="Times New Roman" w:ascii="Times New Roman" w:hAnsi="Times New Roman"/>
          <w:b/>
          <w:bCs/>
          <w:sz w:val="22"/>
          <w:szCs w:val="22"/>
          <w:rtl w:val="true"/>
          <w:lang w:val="en-US" w:bidi="ar-IQ"/>
        </w:rPr>
        <w:t>.</w:t>
      </w:r>
    </w:p>
    <w:p>
      <w:pPr>
        <w:pStyle w:val="Normal"/>
        <w:bidi w:val="1"/>
        <w:ind w:left="36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نني في حياتي ال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أعبد الله أم لا؟</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2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 سبحانه و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إن صَلاتِي وَنُسُكِي وَمَحْيَاي وَمَمَاتِي لِلَّهِ رَبِّ الْعَالَمِينَ لا شَرِيكَ 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أ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63</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62</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حياي</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حياتي كل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غيرها وكبير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ركتها وسكون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كلها ونومها وشربها، أي الحياة بكل تفاصيلها الدقيقة لله</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6600"/>
          <w:sz w:val="22"/>
          <w:sz w:val="22"/>
          <w:szCs w:val="22"/>
          <w:rtl w:val="true"/>
          <w:lang w:val="en-US" w:bidi="ar-IQ"/>
        </w:rPr>
        <w:t>فالأكل لله</w:t>
      </w:r>
      <w:r>
        <w:rPr>
          <w:rFonts w:cs="Times New Roman" w:ascii="Times New Roman" w:hAnsi="Times New Roman"/>
          <w:b/>
          <w:bCs/>
          <w:color w:val="0066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w:t>
      </w:r>
      <w:r>
        <w:rPr>
          <w:rFonts w:cs="Times New Roman" w:ascii="Times New Roman" w:hAnsi="Times New Roman"/>
          <w:b/>
          <w:bCs/>
          <w:sz w:val="22"/>
          <w:szCs w:val="22"/>
          <w:rtl w:val="true"/>
          <w:lang w:val="en-US" w:bidi="ar-IQ"/>
        </w:rPr>
        <w:t>: "</w:t>
      </w:r>
      <w:r>
        <w:rPr>
          <w:rFonts w:ascii="Times New Roman" w:hAnsi="Times New Roman" w:cs="Times New Roman"/>
          <w:b/>
          <w:b/>
          <w:bCs/>
          <w:color w:val="0000FF"/>
          <w:sz w:val="22"/>
          <w:sz w:val="22"/>
          <w:szCs w:val="22"/>
          <w:rtl w:val="true"/>
          <w:lang w:val="en-US" w:bidi="ar-IQ"/>
        </w:rPr>
        <w:t>بحسب ابن ادم لقيمات يقمن صلب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مذي</w:t>
      </w:r>
      <w:r>
        <w:rPr>
          <w:rFonts w:ascii="Times New Roman" w:hAnsi="Times New Roman" w:cs="Times New Roman"/>
          <w:b/>
          <w:b/>
          <w:bCs/>
          <w:color w:val="000000"/>
          <w:sz w:val="20"/>
          <w:sz w:val="20"/>
          <w:szCs w:val="20"/>
          <w:rtl w:val="true"/>
          <w:lang w:val="en-US" w:bidi="ar-IQ"/>
        </w:rPr>
        <w:t>،</w:t>
      </w:r>
      <w:r>
        <w:rPr>
          <w:rFonts w:ascii="Times New Roman" w:hAnsi="Times New Roman" w:cs="Times New Roman"/>
          <w:b/>
          <w:b/>
          <w:bCs/>
          <w:sz w:val="22"/>
          <w:sz w:val="22"/>
          <w:szCs w:val="22"/>
          <w:rtl w:val="true"/>
          <w:lang w:val="en-US" w:bidi="ar-IQ"/>
        </w:rPr>
        <w:t xml:space="preserve"> فأنت تأكل لكي تستطيع أن تقف للصلاة</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006600"/>
          <w:sz w:val="22"/>
          <w:sz w:val="22"/>
          <w:szCs w:val="22"/>
          <w:rtl w:val="true"/>
          <w:lang w:val="en-US" w:bidi="ar-IQ"/>
        </w:rPr>
        <w:t>النوم لله</w:t>
      </w:r>
      <w:r>
        <w:rPr>
          <w:rFonts w:cs="Times New Roman" w:ascii="Times New Roman" w:hAnsi="Times New Roman"/>
          <w:b/>
          <w:bCs/>
          <w:color w:val="0066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دعاء النوم خطير جدًا، وأتمنى أن ييسر الله لي معكم حلقات أخرى لأشرح الأذكار، لأننا كثيرًا جدًا نقول أذكار أو دعاء ونحن لا نفهم ما ن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ذا فهذه الأذكار تحتاج لشرح، دعاء الن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رسول الله صلى الله عليه وسلم وقد حفظ هذا الدعاء رسول الله لعبد الله بن مسعود 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علمني دعاء النوم وكفي بين كفيه، كان يعلمنا هذا الدعاء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دعاء الاستخا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ما يعلمنا السورة من القرآن</w:t>
      </w:r>
      <w:r>
        <w:rPr>
          <w:rFonts w:cs="Times New Roman" w:ascii="Times New Roman" w:hAnsi="Times New Roman"/>
          <w:b/>
          <w:bCs/>
          <w:sz w:val="22"/>
          <w:szCs w:val="22"/>
          <w:rtl w:val="true"/>
          <w:lang w:val="en-US" w:bidi="ar-IQ"/>
        </w:rPr>
        <w:t>.</w:t>
      </w:r>
    </w:p>
    <w:p>
      <w:pPr>
        <w:pStyle w:val="Normal"/>
        <w:bidi w:val="1"/>
        <w:ind w:left="108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هناك أدعية لازمة للمسلم مهمة جدًا، ولكن من المهم أن تفهمها أيضًا، ولا تقولها مجرد ترديد، ذكر النو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ذا أخذت مضجعك، فنم على شقك الأيمن، وق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م إني أسلمت نفسي إليك، ووجهت وجهي إليك، وفوضت أمري إليك وألجات ظهري إليك رغبة ورهبة إليك، آمنت بكتابك الذي أنزلت، وبنبيك الذي أرسل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صحيح</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صحيح الجامع</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 متعجبً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هذا دعاء النوم؟</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نعم، قد يخيل لك أن هذا الدعاء كما لو أن من يقوله سيذهب للحرب، ولكنه للنوم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م إني أسلمت نفسي إليك، ووجهت وجهي إليك، وفوضت أمري إليك وألجأت ظهري إليك</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ثم تجد من يقول لك لقد رأيت أحلام مزعجة، أو أستيقظت تعبان أو مريض أو قلق</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sz w:val="22"/>
          <w:sz w:val="22"/>
          <w:szCs w:val="22"/>
          <w:rtl w:val="true"/>
          <w:lang w:val="en-US" w:bidi="ar-IQ"/>
        </w:rPr>
        <w:t>أو أي شيء، فإن سبب ذلك أنه لم ينم على هذا الذكر</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ولأنكم لا تعرفون معنى النوم وأريدكم أن تطالبوني بشرح المعاني، فللنوم معن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و فهمت معناه لنمت بطريقة صحيحة، فالنوم عبارة ع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جسدك نائم في الفراش وروحك خرجت منه إلى السماء، وفي أثناء صعودها إلى السماء تتناوشها الشياط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تخبط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تخطفها، فإذا كنت نائم على وضوء وعلى جنبك الأيمن وعلى ذكر فستبقى محفوظ جسدًا وروحًا، أما إذا كنت نائم على غير وضوء أو بدون ذكر أو على بطنك سوف ترى الكوابيس، ويجب أن تف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نوم على البطن حرام، ومن العجيب أن هذه الظاهرة منتش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جد كثيرًا من الناس ينامون على بطونهم</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ني أحبكم في الله،،،</w:t>
      </w:r>
    </w:p>
    <w:p>
      <w:pPr>
        <w:pStyle w:val="Normal"/>
        <w:bidi w:val="1"/>
        <w:ind w:left="0" w:right="0" w:firstLine="72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خذ هذه لوجه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بعض من الناس يُخدَع بالكلام، وهذا سيأتي معنا في الحديث عن العمرة في رمضان وقبل أن تذهبوا للعمرة، فتجد بعض الناس يقولو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ني أستريح في المدينة المنورة أكثر من م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ناس في المدينة طيب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جو الإيماني في المدينة يؤدي إلى إنشراح صدر عالى، كل هذا الكلام خطأ، والناس تخدع بعضها البعض حيث أحدهم قال هذا والآخر سمعها فأكدها وتناقل بينهم، مثلما تشتهر محلات الأطعمة بتناقل الكلام والعبارات بأنها جيدة والحقيقة غير ذلك ولكنها عادة الناس</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يقول الله سبحانه و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rPr>
        <w:t>إِذْ تَلَقَّوْنَهُ بِأَلْسِنَتِكُمْ وَتَقُولُونَ بِأَفْوَاهِكُم مَّا لَيْسَ لَكُم بِهِ عِلْ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النور </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5</w:t>
      </w:r>
      <w:r>
        <w:rPr>
          <w:rFonts w:ascii="Times New Roman" w:hAnsi="Times New Roman" w:cs="Times New Roman"/>
          <w:b/>
          <w:b/>
          <w:bCs/>
          <w:sz w:val="22"/>
          <w:sz w:val="22"/>
          <w:szCs w:val="22"/>
          <w:rtl w:val="true"/>
          <w:lang w:val="en-US" w:bidi="ar-IQ"/>
        </w:rPr>
        <w:t>، أي أن الكلام لا يمر على الإذن، ولا يمر على القلب ولكنه يمر على اللسان ومنه إلى لسان آخر وهكذ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ال أن النوم على البطن في هذه الوضعية مريحة، وهي ليست كذلك أبدًا، ولكن تنقلتها الألسنة، أما الوضعية المريحة للنوم إيمانيًا وطبيًا وجسديًا وعقليًا فهي النوم على جنبك الأيمن</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ذي أريد أن أسوقه من هذه القص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رسول قا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أردت أن تن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تنام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غبة ورهبة إليك</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ن لا تنام شه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تستريح، بل رغبة ورهبة، سبحان الله العظيم</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له لأمر عج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نام لله، وتشرب لله، وتأكل لله، تحب أحدًا لله، تكره أحدًا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يش لله</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أنت تعيش هكذا؟؟</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حياتك هكذا</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لها لله؟</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نت</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ع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ت</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هل حياتك لله؟</w:t>
      </w:r>
    </w:p>
    <w:p>
      <w:pPr>
        <w:pStyle w:val="Normal"/>
        <w:bidi w:val="1"/>
        <w:spacing w:lineRule="auto" w:line="360"/>
        <w:ind w:left="0" w:right="0" w:hanging="0"/>
        <w:jc w:val="center"/>
        <w:rPr/>
      </w:pPr>
      <w:r>
        <w:rPr>
          <w:rFonts w:ascii="Times New Roman" w:hAnsi="Times New Roman" w:cs="Times New Roman"/>
          <w:b/>
          <w:b/>
          <w:bCs/>
          <w:color w:val="FF0000"/>
          <w:sz w:val="22"/>
          <w:sz w:val="22"/>
          <w:szCs w:val="22"/>
          <w:rtl w:val="true"/>
          <w:lang w:val="en-US" w:bidi="ar-IQ"/>
        </w:rPr>
        <w:t>أم أنك تعيش لمزاجك وهوا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تعيش لزوجتك وأولاد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م لعملك ومهنتك التي تحب؟</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نحن قومٌ نعيش ل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م أننا نعيش لشهواتنا وأهوائنا وآمالنا العريضة؟</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 تعيــــش؟؟</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lang w:val="en-US" w:bidi="ar-IQ"/>
        </w:rPr>
      </w:pPr>
      <w:r>
        <w:rPr>
          <w:rFonts w:ascii="Times New Roman" w:hAnsi="Times New Roman" w:cs="Times New Roman"/>
          <w:b/>
          <w:b/>
          <w:bCs/>
          <w:color w:val="FF0000"/>
          <w:rtl w:val="true"/>
          <w:lang w:val="en-US" w:bidi="ar-IQ"/>
        </w:rPr>
        <w:t>ومن لم يعش لله</w:t>
      </w:r>
      <w:r>
        <w:rPr>
          <w:rFonts w:cs="Times New Roman" w:ascii="Times New Roman" w:hAnsi="Times New Roman"/>
          <w:b/>
          <w:bCs/>
          <w:color w:val="FF0000"/>
          <w:rtl w:val="true"/>
          <w:lang w:val="en-US" w:bidi="ar-IQ"/>
        </w:rPr>
        <w:t xml:space="preserve">.. </w:t>
      </w:r>
      <w:r>
        <w:rPr>
          <w:rFonts w:ascii="Times New Roman" w:hAnsi="Times New Roman" w:cs="Times New Roman"/>
          <w:b/>
          <w:b/>
          <w:bCs/>
          <w:color w:val="FF0000"/>
          <w:rtl w:val="true"/>
          <w:lang w:val="en-US" w:bidi="ar-IQ"/>
        </w:rPr>
        <w:t>فأين سيكون مصيره؟</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قصة المشهور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رجلاً عبد الله خمسمائة سنة على رأس جبل، ثم سأل الله أن يقبضه وهو ساجد، فقُبض ساجدًا، فلما قُبض وهو ساجد، عُرض على الله فقال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دخلوا عبدي الجنة برحمتي، فقال العبد</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ا يا ر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عملي</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وهذا ما نطلق علي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سوف يأتي معنا في عجائب القلوب إن شاء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سمى</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طغيان الطاعات</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بعض الناس تجده إذا صلى الفجر في جماعة تكبر وطغى، أو حفظ جزءين قرآن أو إلتح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إم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طب جم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تجده تكبر وطغى، وهذا ما يسمى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طغيان الطاعات</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نعود للقصة فقال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يسوا عمل عبدي إلى أدنى نعمة من نعمي عليه، فوُزنت عبادة خمسمائة سنة أمام نعمة البصر، فرجحت نعمة البصر وطاشت عبادة خمسمائة سنة، فقال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دخلوا عبدي النار بعمله</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ي عمل عملته لتشكر به نعمة البصر؟، وهذه نعمة واحدة، ونعم الله عليك لا تعد ولا تحصى، وقد ذكرت لك سابقًا، هل شكرت نعمة الله عليك، بأنك تتقلب في الفراش ولا يُقلبك طبيب، ونعمة الأظافر، هل تعرف هذه النعمة؟</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6600"/>
          <w:sz w:val="22"/>
          <w:sz w:val="22"/>
          <w:szCs w:val="22"/>
          <w:rtl w:val="true"/>
          <w:lang w:val="en-US" w:bidi="ar-IQ"/>
        </w:rPr>
        <w:t>كل عباداتك لا تؤدي شكر نعمة واحدة من نعم الله عليك</w:t>
      </w:r>
      <w:r>
        <w:rPr>
          <w:rFonts w:ascii="Times New Roman" w:hAnsi="Times New Roman" w:cs="Times New Roman"/>
          <w:b/>
          <w:b/>
          <w:bCs/>
          <w:sz w:val="22"/>
          <w:sz w:val="22"/>
          <w:szCs w:val="22"/>
          <w:rtl w:val="true"/>
          <w:lang w:val="en-US" w:bidi="ar-IQ"/>
        </w:rPr>
        <w:t>، إنما أنت تعبد طاعة، بأن الله أمرك فأنت تطيع، ومن كان غير مطيع ولا يطيع الله، فأين سيذهب؟ إلى جهنم بكل تأكيد والعياذ بالله</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720" w:right="0" w:hanging="360"/>
        <w:jc w:val="both"/>
        <w:rPr/>
      </w:pPr>
      <w:r>
        <w:rPr>
          <w:rFonts w:ascii="Times New Roman" w:hAnsi="Times New Roman" w:cs="Times New Roman"/>
          <w:b/>
          <w:b/>
          <w:bCs/>
          <w:sz w:val="22"/>
          <w:sz w:val="22"/>
          <w:szCs w:val="22"/>
          <w:rtl w:val="true"/>
          <w:lang w:val="en-US" w:bidi="ar-IQ"/>
        </w:rPr>
        <w:t>أريد أن أسالك سؤال بعد مرور خمس أيام من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و مت الآن</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قل هذا</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إن لم أقل، فإنك ستمو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 مت الآن</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يا شيخنا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ما زلت صغير</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صغار هم من يموتون الآن، فإذا نظرت حولك وجدت أن الشباب يموت</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ا أحافظ على نفسي وعلى صحتي</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يس الأمر  بالمحافظة على صحتك ولا غيره، ستمو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تمو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ه حقيقة، ألم تسمع عن اللاعب الذي مات بالملعب وكذلك المدرب وغيرهم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لو مت ال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تدخل الجنة أم النار؟</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أعلم</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ا أعلم أن الله أعلم، ولكن أريد منك إجابة ولا تتهرب وأجب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و مت ال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تدخل الجنة أم النار؟</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ج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جنة</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سأ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بمَ تستحق أن تدخل الجنة ؟ ما الذي عملته ليدخلك الجنة؟</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72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 كنت سوف تخدعني، فإنك لن تستطيع ان تخدع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ن تمكر الله،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ن يدخل أحدكم الجنة عم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قالوا</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ولا أنت يا رسول ا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أنا، إلا أن يتغمدني الله برحمت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ترغيب والترهيب</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 الم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نا سنموت، وانظر إلى المآل بعد الموت، لما مات عثمان بن مظعون، وهذا الكلام مهم جدًا للمغرورين، وعثمان بن مضعو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حابي، وأود أن أسالك سؤ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تعرف عثمان بن مظعون؟</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كيد أنك لا تعرفه، فأنت لا تعرف عثمان بن مظعون، ولكنك تعرف الممثل الفلاني، والمغني الفلاني، واللاعب الفلاني، فأنت لا تعرف الصحابة، إنهم أصلك وأجدادك، وهم من تُنسب إليهم، صحابة الرسول صلى الله عليه وسلم</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لما مات عثمان بن مظعون، قالت إحدى زوجات النبي صلى الله عليه وسل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هنيئًا لعثمان في الجن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قال رسول الله صلى الله عليه وعلى آل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ما يدريك أنه في الجنة؟ إني وأنا رسول الله لا أدري ما يُفعل بي وبك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مازلت تقول أنك لو مت تذهب للج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رسول الله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ي وأنا رسول الله لا أدري ما يُفعل بي</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فمن الخطأ أن نقول الشهيد فلان أو المرحوم فلان، ويجب أن نقول فل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يرحمه، فلان ربنا يكرمه ويتقبله في الشهداء، ولكن لا نحكم لأحد بشهادة ولا برحمة، فإننا لا ندري، فهؤلاء الأموات أفضوا إلى ما قدموا والله أعلم بهم</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pP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نسأل الله أن يرحم موتنا وموتى المسلمين، اللهم ارحم كل ميت مسلم،</w:t>
      </w:r>
    </w:p>
    <w:p>
      <w:pPr>
        <w:pStyle w:val="Normal"/>
        <w:bidi w:val="1"/>
        <w:spacing w:lineRule="auto" w:line="360"/>
        <w:ind w:left="0" w:right="0" w:firstLine="709"/>
        <w:jc w:val="center"/>
        <w:rPr/>
      </w:pPr>
      <w:r>
        <w:rPr>
          <w:rFonts w:ascii="Times New Roman" w:hAnsi="Times New Roman" w:cs="Times New Roman"/>
          <w:b/>
          <w:b/>
          <w:bCs/>
          <w:color w:val="FF9900"/>
          <w:sz w:val="22"/>
          <w:sz w:val="22"/>
          <w:szCs w:val="22"/>
          <w:rtl w:val="true"/>
          <w:lang w:val="en-US" w:bidi="ar-IQ"/>
        </w:rPr>
        <w:t>اللهم اغفر لهم وارحمه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عافهم واعفُ عنه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أكرم نزله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سِّع مدخلهم،</w:t>
      </w:r>
    </w:p>
    <w:p>
      <w:pPr>
        <w:pStyle w:val="Normal"/>
        <w:bidi w:val="1"/>
        <w:spacing w:lineRule="auto" w:line="360"/>
        <w:ind w:left="0" w:right="0" w:firstLine="709"/>
        <w:jc w:val="center"/>
        <w:rPr/>
      </w:pPr>
      <w:r>
        <w:rPr>
          <w:rFonts w:ascii="Times New Roman" w:hAnsi="Times New Roman" w:cs="Times New Roman"/>
          <w:b/>
          <w:b/>
          <w:bCs/>
          <w:color w:val="FF9900"/>
          <w:sz w:val="22"/>
          <w:sz w:val="22"/>
          <w:szCs w:val="22"/>
          <w:rtl w:val="true"/>
          <w:lang w:val="en-US" w:bidi="ar-IQ"/>
        </w:rPr>
        <w:t>اللهم اغسلهم بالماء والثلج والبرد، ونقهم من الذنوب والخطايا كما ينقى الثوب الأبيض من الدنس،</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color w:val="FF9900"/>
          <w:sz w:val="22"/>
          <w:sz w:val="22"/>
          <w:szCs w:val="22"/>
          <w:rtl w:val="true"/>
          <w:lang w:val="en-US" w:bidi="ar-IQ"/>
        </w:rPr>
        <w:t>اللهم أبدلهم بالحسنة إحسانًا وبالسيئات عفوًا وغفرانًا، اللهم وارحمنا إذا ما صرنا إلى ما صاروا إليه</w:t>
      </w:r>
      <w:r>
        <w:rPr>
          <w:rFonts w:cs="Times New Roman" w:ascii="Times New Roman" w:hAnsi="Times New Roman"/>
          <w:b/>
          <w:bCs/>
          <w:color w:val="FF9900"/>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ي أريد أن أقول لك أخي الحبي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6600"/>
          <w:sz w:val="22"/>
          <w:sz w:val="22"/>
          <w:szCs w:val="22"/>
          <w:rtl w:val="true"/>
          <w:lang w:val="en-US" w:bidi="ar-IQ"/>
        </w:rPr>
        <w:t>إذا كنا لا ندري إلى أين الجنة أم النار،  فلا بد أن تعتق رقابنا من النار لندخل الجنة</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قال سبحان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نْ مِنْكُمْ إِلاَّ وَارِدُهَا كَانَ عَلَى رَبِّكَ حَتْماً مَقْضِيّاً</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71</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ثُمَّ نُنَجِّي الَّذِينَ اتَّقَوْا وَنَذَرُ الظَّالِمِينَ فِيهَا جِثِيّاً</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72</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مري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ث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ما يقول علماء اللغة للترتيب مع التراخي، أي أن الكل سيمر على النار، لا ب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بد من ذلك، ولن ينجي أحدكم عم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ن ينجي أحدكم عم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يس الأمر بعملك، قالوا</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أنت يا رسول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رسول الله حبيب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ليل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يد ولد ادم</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هنا أريد أن أخذ عبرة مهمة جدًا، مهمة إلى أبعد حد، وهي أن الله أبلغ الرسول أنه غفر له ما تقدم من ذنبه وما تأخر، ورغم ذلك عندما يقولون له</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ولا أنت</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أن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u w:val="single"/>
          <w:rtl w:val="true"/>
          <w:lang w:val="en-US" w:bidi="ar-IQ"/>
        </w:rPr>
        <w:t>فالفائدة المهمة هنا</w:t>
      </w:r>
      <w:r>
        <w:rPr>
          <w:rFonts w:cs="Times New Roman" w:ascii="Times New Roman" w:hAnsi="Times New Roman"/>
          <w:b/>
          <w:bCs/>
          <w:sz w:val="22"/>
          <w:szCs w:val="22"/>
          <w:u w:val="single"/>
          <w:rtl w:val="true"/>
          <w:lang w:val="en-US" w:bidi="ar-IQ"/>
        </w:rPr>
        <w:t xml:space="preserve">.. </w:t>
      </w:r>
      <w:r>
        <w:rPr>
          <w:rFonts w:ascii="Times New Roman" w:hAnsi="Times New Roman" w:cs="Times New Roman"/>
          <w:b/>
          <w:b/>
          <w:bCs/>
          <w:sz w:val="22"/>
          <w:sz w:val="22"/>
          <w:szCs w:val="22"/>
          <w:u w:val="single"/>
          <w:rtl w:val="true"/>
          <w:lang w:val="en-US" w:bidi="ar-IQ"/>
        </w:rPr>
        <w:t>والخطيرة والعظيمة التي أريدك أن تأخذها</w:t>
      </w:r>
      <w:r>
        <w:rPr>
          <w:rFonts w:cs="Times New Roman" w:ascii="Times New Roman" w:hAnsi="Times New Roman"/>
          <w:b/>
          <w:bCs/>
          <w:sz w:val="22"/>
          <w:szCs w:val="22"/>
          <w:u w:val="single"/>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ان باستطاعة الرسول أن يقول له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يس لكم شأن بي، فأنتم لستم مثلي، فقد غفر لي ما تقدم من ذنبي وما تأخر، أنا سيد ولد آدم ولا ف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مبشر بالج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ا صاحب لواء الحم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آدم والنبيون خلفي يوم القيامة</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هذا يحصل في كثير من المواقف التي تمر علينا، فلو سأل شيخًا الحاضر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م جزءًا من القرآن قرأتم؟ أو كم ركعة صليتم؟</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ام أحدهم وسأ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أنت يا شيخ كم قرأت؟ وكم صليت؟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يرد عليه الشيخ</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هل تقارنني بنفسك؟ أنا لست مثلك، وأنا من أسا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أنت</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لكنهم سألوا الرسول صلى الله عليه وسلم وأجابهم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ا أن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رغم أنه بإستطاعته أن يقول له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أنا لست مثلك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وهذا صحيح، ولكنه لم يفعل، وهذا يُسمى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عدم رؤية النفس</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لم يكن الرسول يتعالى على النا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إذا كان الرسول لم يكن يرى نفسه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داه أبي وأمي رسول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نت من باب أحرى ألا تفعل</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ك هذا الموق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رسول صلى الله عليه وسلم في حديث أنه خرج ليلة إلى المقابر، فتبعته عائشة رضي الله عنها، ظنت أنه ذهب إلى بعض أزواجه، تبعته، فوجدته في المقابر، فدعا واستغفر، وأراد أن يرجع، فرجعت أمامه تجري، وهو خلفها، فلما رأى أمامه سوادًا صلى الله عليه وسلم، أسرع، قا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سرع فأسرعت، حتى دخلت البيت قبله، ودخلت تحت الفراش، فدخل رسول الله صلى الله عليه وسلم و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 لي أراك حشيًا رابية؟</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حشيًا راب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أن تتنفس بسر</w:t>
      </w:r>
      <w:r>
        <w:rPr>
          <w:rFonts w:ascii="Times New Roman" w:hAnsi="Times New Roman" w:cs="Times New Roman"/>
          <w:b/>
          <w:b/>
          <w:bCs/>
          <w:color w:val="000000"/>
          <w:sz w:val="22"/>
          <w:sz w:val="22"/>
          <w:szCs w:val="22"/>
          <w:rtl w:val="true"/>
          <w:lang w:val="en-US" w:bidi="ar-IQ"/>
        </w:rPr>
        <w:t>ع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شئ، 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لتخبريني </w:t>
      </w:r>
      <w:r>
        <w:rPr>
          <w:rFonts w:ascii="Times New Roman" w:hAnsi="Times New Roman" w:cs="Times New Roman"/>
          <w:b/>
          <w:b/>
          <w:bCs/>
          <w:color w:val="0000FF"/>
          <w:rtl w:val="true"/>
        </w:rPr>
        <w:t>أو ليخبرني ال</w:t>
      </w:r>
      <w:r>
        <w:rPr>
          <w:rFonts w:ascii="Times New Roman" w:hAnsi="Times New Roman" w:cs="Times New Roman"/>
          <w:b/>
          <w:b/>
          <w:bCs/>
          <w:color w:val="0000FF"/>
          <w:rtl w:val="true"/>
        </w:rPr>
        <w:t>عليم</w:t>
      </w:r>
      <w:r>
        <w:rPr>
          <w:rFonts w:ascii="Times New Roman" w:hAnsi="Times New Roman" w:cs="Times New Roman"/>
          <w:b/>
          <w:b/>
          <w:bCs/>
          <w:color w:val="0000FF"/>
          <w:rtl w:val="true"/>
        </w:rPr>
        <w:t xml:space="preserve"> الخبير</w:t>
      </w:r>
      <w:r>
        <w:rPr>
          <w:rFonts w:cs="Times New Roman" w:ascii="Times New Roman" w:hAnsi="Times New Roman"/>
          <w:b/>
          <w:bCs/>
          <w:color w:val="0000FF"/>
          <w:rtl w:val="true"/>
        </w:rPr>
        <w:t>"</w:t>
      </w:r>
      <w:r>
        <w:rPr>
          <w:rFonts w:ascii="Times New Roman" w:hAnsi="Times New Roman" w:cs="Times New Roman"/>
          <w:b/>
          <w:b/>
          <w:bCs/>
          <w:sz w:val="22"/>
          <w:sz w:val="22"/>
          <w:szCs w:val="22"/>
          <w:rtl w:val="true"/>
          <w:lang w:val="en-US" w:bidi="ar-IQ"/>
        </w:rPr>
        <w:t>، فقالت</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نت خلفك في المقابر يا رسول الله، قا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هزني لهزة أوجعتني، و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ظننتي إن يحيف الله عليك ورسوله، أو قد جاءك شيطانك؟</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قا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معي شيطان؟ قال</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عم، وكِّل لكل ابن آدم قرينه من الج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قال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تى أنت يا رسول الله،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حتى أنا</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مسند الصحيح</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صلى الله عليه وسلم</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الله عليك لو قلت لزوجتك أو جاءك شيطانك، وقالت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و جاءك شيطانك، </w:t>
      </w:r>
      <w:r>
        <w:rPr>
          <w:rFonts w:ascii="Times New Roman" w:hAnsi="Times New Roman" w:cs="Times New Roman"/>
          <w:b/>
          <w:b/>
          <w:bCs/>
          <w:color w:val="FF0000"/>
          <w:sz w:val="22"/>
          <w:sz w:val="22"/>
          <w:szCs w:val="22"/>
          <w:rtl w:val="true"/>
          <w:lang w:val="en-US" w:bidi="ar-IQ"/>
        </w:rPr>
        <w:t>ماذا كنت تفعل؟</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أتضربها وتقول لها لمَ تردين عليَّ، ولكن سيدنا النبي بمنتهى البساطة أجابها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حتى أن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وهذا ما نحتاجه في رمضان بالذات</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يف في رمضان؟</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sz w:val="22"/>
          <w:sz w:val="22"/>
          <w:szCs w:val="22"/>
          <w:rtl w:val="true"/>
          <w:lang w:val="en-US" w:bidi="ar-IQ"/>
        </w:rPr>
        <w:t>هذا ما سنشرحه في الحلقة القادمة</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hanging="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 وبركاته</w:t>
      </w:r>
      <w:r>
        <w:rPr>
          <w:rFonts w:cs="Times New Roman" w:ascii="Times New Roman" w:hAnsi="Times New Roman"/>
          <w:b/>
          <w:bCs/>
          <w:sz w:val="22"/>
          <w:szCs w:val="22"/>
          <w:rtl w:val="true"/>
          <w:lang w:val="en-US" w:bidi="ar-IQ"/>
        </w:rPr>
        <w:t>.</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العتق</w:t>
    </w:r>
    <w:r>
      <w:rPr>
        <w:rFonts w:ascii="Times New Roman" w:hAnsi="Times New Roman" w:cs="Times New Roman"/>
        <w:rtl w:val="true"/>
        <w:lang w:val="en-US"/>
      </w:rPr>
      <w:t xml:space="preserve"> </w:t>
    </w:r>
    <w:r>
      <w:rPr>
        <w:rFonts w:ascii="Times New Roman" w:hAnsi="Times New Roman" w:cs="Sultan normal"/>
        <w:rtl w:val="true"/>
        <w:lang w:val="en-US"/>
      </w:rPr>
      <w:t>من</w:t>
    </w:r>
    <w:r>
      <w:rPr>
        <w:rFonts w:ascii="Times New Roman" w:hAnsi="Times New Roman" w:cs="Times New Roman"/>
        <w:rtl w:val="true"/>
        <w:lang w:val="en-US"/>
      </w:rPr>
      <w:t xml:space="preserve"> </w:t>
    </w:r>
    <w:r>
      <w:rPr>
        <w:rFonts w:ascii="Times New Roman" w:hAnsi="Times New Roman" w:cs="Sultan normal"/>
        <w:rtl w:val="true"/>
        <w:lang w:val="en-US"/>
      </w:rPr>
      <w:t>النار</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1</w:t>
    </w:r>
    <w:r>
      <w:rPr>
        <w:rFonts w:cs="Sultan normal" w:ascii="Times New Roman" w:hAnsi="Times New Roman"/>
        <w:lang w:val="en-US"/>
      </w:rPr>
      <w:t xml:space="preserve">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438400</wp:posOffset>
          </wp:positionH>
          <wp:positionV relativeFrom="paragraph">
            <wp:posOffset>37465</wp:posOffset>
          </wp:positionV>
          <wp:extent cx="739775"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39775" cy="6102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5</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0"/>
        </w:tabs>
        <w:ind w:left="1080" w:hanging="360"/>
      </w:pPr>
      <w:rPr>
        <w:rFonts w:ascii="Symbol" w:hAnsi="Symbol" w:cs="Symbol" w:hint="default"/>
        <w:color w:val="00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4&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8:00Z</dcterms:created>
  <dc:creator>الشيخ/ محمد حسين يعقوب (حفظه الله)</dc:creator>
  <dc:description/>
  <cp:keywords/>
  <dc:language>en-US</dc:language>
  <cp:lastModifiedBy>موقع الربانية</cp:lastModifiedBy>
  <dcterms:modified xsi:type="dcterms:W3CDTF">2008-09-08T07:26:00Z</dcterms:modified>
  <cp:revision>36</cp:revision>
  <dc:subject>أسرار المحبين في رمضان_5</dc:subject>
  <dc:title>العتق من النار_1</dc:title>
</cp:coreProperties>
</file>