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96"/>
          <w:szCs w:val="96"/>
        </w:rPr>
      </w:pPr>
      <w:r>
        <w:rPr>
          <w:rFonts w:ascii="Times New Roman" w:hAnsi="Times New Roman" w:cs="Times New Roman"/>
          <w:b/>
          <w:b/>
          <w:bCs/>
          <w:shadow/>
          <w:color w:val="595959"/>
          <w:sz w:val="96"/>
          <w:sz w:val="96"/>
          <w:szCs w:val="96"/>
          <w:rtl w:val="true"/>
        </w:rPr>
        <w:t>آخر الكلا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96"/>
          <w:szCs w:val="96"/>
        </w:rPr>
      </w:pPr>
      <w:r>
        <w:rPr>
          <w:rFonts w:cs="Times New Roman" w:ascii="Times New Roman" w:hAnsi="Times New Roman"/>
          <w:b/>
          <w:bCs/>
          <w:shadow/>
          <w:color w:val="595959"/>
          <w:sz w:val="96"/>
          <w:szCs w:val="9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hadow/>
          <w:color w:val="595959"/>
          <w:sz w:val="96"/>
          <w:sz w:val="96"/>
          <w:szCs w:val="96"/>
          <w:rtl w:val="true"/>
        </w:rPr>
        <w:t xml:space="preserve">في نصرة سيد الأنام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hadow/>
          <w:color w:val="595959"/>
          <w:sz w:val="72"/>
          <w:szCs w:val="72"/>
        </w:rPr>
      </w:pPr>
      <w:r>
        <w:rPr>
          <w:rFonts w:ascii="Times New Roman" w:hAnsi="Times New Roman" w:cs="Times New Roman"/>
          <w:b/>
          <w:b/>
          <w:bCs/>
          <w:shadow/>
          <w:color w:val="595959"/>
          <w:sz w:val="72"/>
          <w:sz w:val="72"/>
          <w:szCs w:val="72"/>
          <w:rtl w:val="true"/>
        </w:rPr>
        <w:t>صلى الله عليه وسلم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hadow/>
          <w:color w:val="595959"/>
          <w:sz w:val="22"/>
          <w:szCs w:val="22"/>
        </w:rPr>
      </w:pPr>
      <w:r>
        <w:rPr>
          <w:rFonts w:cs="Times New Roman" w:ascii="Times New Roman" w:hAnsi="Times New Roman"/>
          <w:b/>
          <w:bCs/>
          <w:shadow/>
          <w:color w:val="595959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سلام عليكم ورحمة الله وبركات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عوذ بالله من الشيطان الرجي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ِسْمِ اللّهِ الرَّحْمـَنِ الرَّحِيمِ</w:t>
      </w:r>
    </w:p>
    <w:p>
      <w:pPr>
        <w:pStyle w:val="Normal"/>
        <w:bidi w:val="1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إن الحمدَ لله أحمدُه تعالى  وأستعينه وأستغفره، وأعوذ بالله تعالى من شرور أنفسنا ومن سيئات أعمال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من يهده الله فلا مضل له ومن يضلل فلا هادي له، وأشهدُ أن لا إله إلا الله وحده لا شريك له، وأشهدُ أن محمدًا عبده ورسو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 xml:space="preserve">.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لهم صل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 xml:space="preserve"> على محمد وعلى آلِ محمد، كما صليت على إبراهيم وعلى آلِ إبراهيم إنك حميدٌ مج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EG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val="en-US" w:bidi="ar-EG"/>
        </w:rPr>
        <w:t>اللهم بارك على محمدٍ وعلى آلِ محمد، كما باركت على إبراهيم وعلى آلِ إبراهيم إنك حميدٌ مجي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AE"/>
        </w:rPr>
        <w:t>{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َا أَيُّهَا الَّذِينَ آَمَنُوا اتَّقُوا اللَّهَ حَقَّ تُقَاتِهِ وَلَا تَمُوتُنَّ إِلَّا وَأَنْتُمْ مُسْلِمُو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ل عمران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0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bidi="ar-EG"/>
        </w:rPr>
        <w:t>.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999999"/>
          <w:sz w:val="22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هَ الَّذِي تَسَاءلُونَ بِهِ وَالأَرْحَامَ إِنَّ اللّهَ كَانَ عَلَيْكُمْ رَقِيب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cs="Times New Roman" w:ascii="Times New Roman" w:hAnsi="Times New Roman"/>
          <w:b/>
          <w:bCs/>
          <w:color w:val="999999"/>
          <w:sz w:val="22"/>
          <w:szCs w:val="22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النساء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bidi="ar-EG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A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val="en-US" w:bidi="ar-EG"/>
        </w:rPr>
        <w:t>يَا أَيُّهَا الَّذِينَ آَمَنُوا اتَّقُوا اللَّهَ وَقُولُوا قَوْلًا سَدِيدًا، يُصْلِحْ لَكُمْ أَعْمَالَكُمْ وَيَغْفِرْ لَكُمْ ذُنُوبَكُمْ وَمَنْ يُطِعِ اللَّهَ وَرَسُولَهُ فَقَدْ فَازَ فَوْزًا عَظِيمً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EG"/>
        </w:rPr>
        <w:t>}</w:t>
      </w:r>
      <w:r>
        <w:rPr>
          <w:rFonts w:cs="Times New Roman" w:ascii="Times New Roman" w:hAnsi="Times New Roman"/>
          <w:b/>
          <w:bCs/>
          <w:color w:val="0000FF"/>
          <w:sz w:val="20"/>
          <w:szCs w:val="20"/>
          <w:rtl w:val="true"/>
          <w:lang w:val="en-US"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 xml:space="preserve">الأحزاب 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rtl w:val="true"/>
          <w:lang w:val="en-US" w:bidi="ar-EG"/>
        </w:rPr>
        <w:t>آية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 w:bidi="ar-EG"/>
        </w:rPr>
        <w:t>: (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70</w:t>
      </w:r>
      <w:r>
        <w:rPr>
          <w:rFonts w:ascii="Times New Roman" w:hAnsi="Times New Roman" w:cs="Times New Roman"/>
          <w:b/>
          <w:b/>
          <w:bCs/>
          <w:color w:val="999999"/>
          <w:sz w:val="20"/>
          <w:sz w:val="20"/>
          <w:szCs w:val="20"/>
          <w:lang w:val="en-US" w:bidi="ar-EG"/>
        </w:rPr>
        <w:t>،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lang w:val="en-US" w:bidi="ar-EG"/>
        </w:rPr>
        <w:t>71</w:t>
      </w:r>
      <w:r>
        <w:rPr>
          <w:rFonts w:cs="Times New Roman" w:ascii="Times New Roman" w:hAnsi="Times New Roman"/>
          <w:b/>
          <w:bCs/>
          <w:color w:val="999999"/>
          <w:sz w:val="20"/>
          <w:szCs w:val="20"/>
          <w:rtl w:val="true"/>
          <w:lang w:val="en-US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val="en-US" w:bidi="ar-AE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val="en-US" w:bidi="ar-A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ما بعد، </w:t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tabs>
          <w:tab w:val="clear" w:pos="720"/>
          <w:tab w:val="left" w:pos="7826" w:leader="none"/>
          <w:tab w:val="left" w:pos="8066" w:leader="none"/>
        </w:tabs>
        <w:autoSpaceDE w:val="false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إ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دق الحديث كلام الله تعالى، وإن خير الهدي هدي محمد صلى الله عليه وآل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إن شر الأمور محدثات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كل محدثة بدع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كل بدعة ضلال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كل ضلالة في الن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م أما بعد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فإخوت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DZ"/>
        </w:rPr>
        <w:t>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DZ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DZ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لذي فلق الحبة وبرأ النسمة إني أحبكم في ال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سأل الله جل جلاله أن يجمعنا بهذا الحب في ظل عرشه يوم لا ظل إلا ظ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>اللهم اجعل عملنا كله صالحًا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 xml:space="preserve"> واجعله لوجهك خالصاً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 xml:space="preserve"> ولا تجعل فيه لأحد غيرك شيئا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MA"/>
        </w:rPr>
        <w:t>)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أحبتي في الله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ألتقي بك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لآ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في ختام هذا اليوم الذي جعلته قناة الرحمة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MA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  <w:lang w:bidi="ar-MA"/>
        </w:rPr>
        <w:t>جعلها الله رحمة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  <w:lang w:bidi="ar-MA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لنصرة النبي صلى الله عليه وسلم، وحين آت في نهاية المطاف و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ذ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القائ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فإ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و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ختر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أن أكون في النها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لا أدري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أقول من ك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ق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ولكن حب النبي صلى الله 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وعلى آله وص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وسلم هو الذ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دفع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لحضور والمشارك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إخوتي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إنن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حينما أتكلم الليلة عن رسول الل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فالخطأ الأكبر أن أقف مداف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من العيب أن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ظ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ن أننا ندافع عن النبي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أكب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أعظم وأج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من أن نقف منه موقف المداف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هو صلى الله عليه وسلم فوق كل هذه الترهات، لذلك حينما شتمو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المرة الأولى وخطبت الجمعة بعدها مباش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قل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لماذا يشتمون رسول الله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ذكرت حين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أنهم لا يعرف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 ثم بعد هذه المحاورات والمدا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والكلام الكثي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كتبت مقالة طويلة جد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سم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لا تعتذرو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فنحن لا نريد منهم اعتذ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، فع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ً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فرسولنا أكبر من هذا الذي يجري كله تم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ولسنا بحاج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اعتذار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بل قلت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  <w:lang w:bidi="ar-MA"/>
        </w:rPr>
        <w:t>لا تعتذرو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لعل عد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عتذار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يزيد في مقت الله لكم فيعجل بهلاككم، واليوم أكر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لا تعتذرو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لا تتراجعو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مهما زدتم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هذا أمقت ل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سيع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هلاككم وزوالك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شاء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 xml:space="preserve">إخوتي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>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دعونا نفكر بصوت عال سو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ّ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ا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الغربي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حين أسي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إلي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ظ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كتبوا مقال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 خرجوا بحمل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  <w:lang w:bidi="ar-MA"/>
        </w:rPr>
        <w:t>لماذا يكرهوننا؟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  <w:lang w:bidi="ar-MA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ساعتها قال من 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يكرهونك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لأنك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حتللت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أراضيهم، يكرهونكم لأنك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.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لأنك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تعالوا لنتساءل نحن اليو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: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لماذا يكرهوننا؟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bidi="ar-MA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لماذا يرسمون هذه الرسوم المسيئة؟؟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هل يقصدون شتم الرسول صلى الله عليه وسلم أم أنهم يقصدون السخرية من المسلمين؟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هل يريدون الاستهزاء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با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نفس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أم الاستهزاء بالمسلمين الذين يرونهم اليوم؟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ت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لرسوم الكاريكاتور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التي رسموها، والممتلئ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سخري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بشاعة وسفالة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صفاق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هل كانوا يقصدون بها سيدنا النبي بشخص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أم أنهم يشتمون مسلمي اليوم في رمزهم؟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تعالوا لنفكر أكث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هل هذا الذي يصنعونه حرب ع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َ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ق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َ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دية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bidi="ar-MA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هل هي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 حرب صليبية جديدة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هل هذه الرسو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إعادت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هي مسألة جس نبض لقياس ر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أفع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المسلم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هو استفزاز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لإثارتت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؟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هم يظنون أنهم لو شتم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النبي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نقوم نحن بشتم سيدنا عيس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!!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هل هكذا يفك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ّ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رون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هل هو استفزاز من أجل أن يتطرف الشباب أو يغل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فتخرج تصرفات غير محسوب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فيق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نظ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هذا هو التطر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ألم نق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إن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متطر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انظ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إلي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  <w:t>"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فلماذا هذا الاستفزاز؟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هل هو من أجل أن يفصلوا بين الشعوب والحك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فالشعوب تغ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والحكام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دير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الأمو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حسابات 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سياس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فتحصل انشقاقات واضطرابات داخلية في بلاد المسلم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فلماذا يستفزوننا؟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ه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كل هذا الكلام كلام فارغ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غير مقصود؟؟ أي اجتم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هؤل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الأولا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ل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هرج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في مسابقة رس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، فقاموا بما قاموا به؟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هل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كانوا يطلبون الشهرة؟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يا تر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م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>ا السبـب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  <w:lang w:bidi="ar-MA"/>
        </w:rPr>
        <w:t xml:space="preserve">؟ 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MA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إننا نريد أن نعرف سبب تهجمهم علينا و على نبينا صلى الله عليه و سلم لنعرف بالتالي سبل الرد علي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val="en-US" w:bidi="ar-MA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م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تي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 النها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تم قد نمتم أو ستنام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 علي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ختص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ترك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ن ك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 ذكرت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ح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سبب كل هذ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وَلَمّ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صَابَتْكُ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ُّصِيبَة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قَد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صَبْتُم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ِّثْلَيْه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قُلْتُم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نَّى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هَذ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قُل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هُو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ِن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عِند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نْفُسِكُمْ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آل عمران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165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نحن نستحق ذلك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حن من جلبنا كل هذا لأنفس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ه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هذا الاستهزاء ليس بالنبي ب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نا كمسلمين في القرن الحادي والعشرين، فنحن السب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ذلك اسمحوا لي بمجموعة من التساؤلات، اسمحوا لي 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ساء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دعونا نتعاهد على الصدق والصراح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اتفقنا؟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هل تعجبك أحوال المسلمين في العالم اليوم؟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لطبع 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ؤلمك مجازر المسلمين في العراق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فلسطين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فغانستان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لبوسنة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وكوسوفو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لشيشا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وغيرها من بلاد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لمسلمي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هل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ؤلمك انتهاك أعراضهم ونهب ثرواتهم؟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لطبع نع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هل تظن أن سبب الذي يجري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مسلمين اليوم هو بعدهم عن الدين وتنكرهم للشرع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لطبع نع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هل تظن أن أوضاع المسلمين اليوم تؤهلهم للنصر والاستخلاف في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لأرض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لطبع 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هل تظن أن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لإصلاح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مك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لطبع نع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ظن أن السبيل لإصلاح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لأمة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واستدراك ه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ذ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 الانهيار هو العودة الصحيحة للكتاب والسنة؟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لطبع نع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تظن أن هناك مخرج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آخر أو مفر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دو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ذلك؟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بالطبع لا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ذن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لذي ينقص المسلمين اليوم والكتاب والسنة بين أيديهم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تفقنا أن الحل هو الكتاب والسنة والعمل بهما وتطبيقه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فأين هو العمل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إ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مطلو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إذن هو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علم والعمل والدعو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ذلك، قال ابن القيم ناق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عن بعض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السلف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ا له من دين لو أن له رجال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ين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الرجال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نحتاج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رجا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 أصحاب النبي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صلى الله عليه وسلم يحتاج اليو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صحابة ينصرو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ان الله جل جلا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ض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 بداية الدعوة رجا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هم أصحا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ي أرجو أن يجعلك الله أن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أنت وأنا من رجا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صرة النبي صلى الله عليه وسلم ليست ك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ن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ل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ك دعوني اليوم وبسرعة شديدة أقرر حقائق أذكر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إيجاز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7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أول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عظمة النبي محمد صلى الله عليه وسلم ومنزلته الجليلة لا تهتز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ولا تتأثر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ولا ينتقص منها أبدا بفعل هؤلاء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سفهاء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774" w:right="0" w:hanging="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ن يستطيع هؤلاء الأغمار الكفار ولا غيرهم ولو اجتمع الثقلان أن ينالوا ذرة من عظمة رسول الله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قديم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ن أحدهم نظ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سماء وه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تلألئ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افي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قا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ري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ن أغ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 وجه السم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أتى بألف كنا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إثا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غبا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تكد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سم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نزل الغبار على رؤوسهم جميع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بقيت السماء صافية ضاحك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تلألئ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رسول الل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السماء، ومن أراد النيل منه فأقل ما يناله الطين و الغب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علينا إذن أن نعتقد في دواخلنا أن الرسو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ن ينال منه أحد ل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زل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صلى الله عليه وسلم محفوظة بحفظ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  <w:lang w:bidi="ar-MA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  <w:lang w:bidi="ar-MA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74" w:right="0" w:hanging="36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ثانيا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مكانة الرسول صلى الله عليه وسلم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تزيد في قلوب المؤمنين دوما، ولي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ت هؤلاء الكفار بغي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ظ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هم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774" w:right="0" w:hanging="0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دعوني أقو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 هذه الأرض بأركانها الأ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عة وقاراتها الست ومليارات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ثم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في دورة أيامها السبعة تشهد بعظمة النب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اسم محمد صلى الله عليه وسلم يتردد على مدار ساعات اليوم ب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قائق الساعة ب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واني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مُّحَمَّد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رَّسُولُ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َّهِ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99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ل لحظة تحت كل سماء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ل أر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ا من نسمة مسل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هي تنطق باسم النبي صلى الله 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على آله وص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سلم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ى اختلاف الساعات تجد الآذا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عني الظهر تجده في القاهرة الآ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جرد ما ينته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بدأ الآذان في طنط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إذ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ندما ي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أ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لا اله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الل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جد الثاني يقول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له أكبر،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لله أكب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ر،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أشهد أن لا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إل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ه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الله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أشهد أن محمد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رسول الل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عندما ينتهي الآذ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طنطا يبدأ آذ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سكندرية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عندما ينتهي آذ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سكندر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بدأ آذ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رسى مطروح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هكذا في ك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عالم تج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ل ثانية م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 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أشهد أن لا اله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الله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أشهد أن محمد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رسول الل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..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موتوا بغ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ظ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ليس الأمر متعلقًا بالأذان فحسب، بل يتعلق بك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قا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كل صلاة وكل دعاء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ب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حتى البيع والشراء على كتاب الله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ة رسول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حتى الزواج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حتى الطلا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حتى النو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حتى اليقظ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لها تعل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صلاة على النبي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ف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أرض كلها تلهج باس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صلى الله عليه وسلم بكل اللغات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لهج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ل الجنسي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عرقيا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ل الأعمار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أقط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لَم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نَشْرَح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َك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صَدْرَكَ وَوَضَعْن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عَنك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ِزْرَكَ الَّذِ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نقَض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ظَهْرَكَ وَرَفَعْن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َك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ذِكْرَك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شرح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(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_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4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ان الملك جل جلاله قد رفع ذكره  صلى الله علي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هل نحتاج بعد هذا أن نقول لهم اسكتوا؟؟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شاء الله حتى وان لم يسكتوا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قول لهم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:"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موتوا بغي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ظ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كم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ل لحظة على لسان الأطفال والنساء والرجال، البيض والسود، العرب والأعاجم، بالعربية و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نجليزية والفرنسية والايطالي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غير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كل ي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مُّحَمَّدٌ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رَّسُولُ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9900"/>
          <w:sz w:val="22"/>
          <w:sz w:val="22"/>
          <w:szCs w:val="22"/>
          <w:rtl w:val="true"/>
        </w:rPr>
        <w:t>اللَّهِ</w:t>
      </w:r>
      <w:r>
        <w:rPr>
          <w:rFonts w:cs="Times New Roman" w:ascii="Times New Roman" w:hAnsi="Times New Roman"/>
          <w:b/>
          <w:bCs/>
          <w:color w:val="FF9900"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ك أبي وأمي ونفسي يا رسول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414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 أرى أنه من الضروري 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بين حقيقتين من أجل أن نربي رج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اً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حملون هذا الد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6" w:right="0" w:hanging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حقيقة الأولى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أن المستقبل لهذا الدين</w:t>
      </w:r>
    </w:p>
    <w:p>
      <w:pPr>
        <w:pStyle w:val="Normal"/>
        <w:bidi w:val="1"/>
        <w:ind w:left="1069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تعا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الْعَاقِبَة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ِلْمُتَّقِينَ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أعراف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128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جل جلا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هُو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َّذِ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رْسَل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رَسُولَه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بِالْهُدَى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دِين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ْحَقّ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ِيُظْهِرَه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عَلَى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دِّين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كُلِّهِ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نور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33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بد أن تفهم أننا أمة خ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قت لتبق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ذين كانوا يحاول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بالأم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ستأصلو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جز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ن المسلمي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ن كوسوف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بوسن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وجئوا بزيادة أعداد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ذين يحاولو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يوم 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ستأصل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جزءًا م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مسلمي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هل السنة في العراق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فاجأون بازديا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هل السن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بحان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!!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  <w:lang w:bidi="ar-M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ا هو الد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يس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ن المسلمين هم 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حافظو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نما الذ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حفظ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له سبحانه وتعا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ذلك لا بد أن تعتقد يا م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و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وحد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ا من تحب سيدنا النبي أننا أمة خلقت لتبق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آخر الزمان عزيزة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َ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نة، فاحذر أن 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تقد أبد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ن هذه الأمة ستزول أو ستنته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ل المستقبل لهذا الد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FF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86" w:right="0" w:hanging="36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الحقيقة الثانية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u w:val="single"/>
          <w:rtl w:val="true"/>
        </w:rPr>
        <w:t>أن الله ينصر من ينصره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قال سبحا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لَيَنصُرَنّ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َ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َنصُرُه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ِنّ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َقَوِيٌّ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عَزِيزٌ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حج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40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قال سبحانه وتعال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يُّه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َّذِين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آمَنُو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ِ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تَنصُرُو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لَّه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َنصُرْكُمْ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محمد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هن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ابد أن نقف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وقف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ــ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ة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2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يأس ولا قنو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عقيدتنا منصور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ديننا م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علينا الجزم بذل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م علم اليقين لكي نعيش بنفسية آم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تفائلة تركز نظرها على النو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تتجه للاجتماع على هذا النور، نور الوح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كتاب والسن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2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مع أن الفعل الحسن وحسن الظن بالله من أهم المقومات للمؤم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ن أهمية ذلك تزداد حين نرى أن من أهداف عدونا الهزيمة النفسي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ضعاف معنويات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غرس اليأس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إحبا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ي داخل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إ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ان 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دف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لابد أ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عط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رصة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تحقيق 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هد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فلنعش ع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حسن الظن بالله وعلى قوة الرجاء في وج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 سبحانه 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نا أمة محروسة محفوظة منصور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29" w:right="0" w:hanging="35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 طاعة الله ولزوم شرعه بوابة التمك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قال عمر رضي الله عن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كنا أذل قوم فأعزنا الله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بالإسلام</w:t>
      </w:r>
      <w:r>
        <w:rPr>
          <w:rFonts w:ascii="Times New Roman" w:hAnsi="Times New Roman" w:cs="Times New Roman"/>
          <w:b/>
          <w:b/>
          <w:bCs/>
          <w:i/>
          <w:i/>
          <w:iCs/>
          <w:color w:val="008000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فمهما ابتغينا العزة في غيره أذلنا الل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142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ن النصر يتخلف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انتفا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شروطه ووجود موانع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متأمل في الواقع يجد أ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يم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ضعيف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أمة غارقة في بحور الشهوات والشبهات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هي متفرقة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بعد ما تكون عن الأخذ بأسباب العز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رفع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راية الدين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نت أقول هذا عن العوام والطغ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أعم الأغل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ن في الأمة 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ث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عليا ونماذج لا تط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جد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 شاء الل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بيوت في العا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سلام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أنها بيوت الصحابة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وجد من الرج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َ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أنهم من العصر الأ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جدير بالذكر أن انتقادي لي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لعوام فحسب، بل إنك تج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في أوساط طلبة العلم والعلماء والدعاة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ع كث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خيرهم وعموم نفعه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ع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أمراض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مراض العجب، التنافس على الدني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حب النف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حتقار الآخرين وتعويق مسا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م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تشت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التشرذم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حب التسلط على الآخر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ذه الأمراض الواحد من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سقط أمة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فما بالك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كانت مجتمعة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ما بالك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كنت ترى قلة فقه وضعف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في النظر وتقصير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في العبادة وحب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ًا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للدنيا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وطلبها؟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ه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حق حالة مزرية أبعد ما تكون عن استحقاق النصر وأهلية التمكي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لكن ما زلت أقو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 الأمة بخ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أم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خ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أم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بير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لرجاء أقوى وأقو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خوتي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مع شدة الضعف وعظم الهو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ن الأمر لم يبلغ من السوء مبلغ اليأس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لا مبلغ العجز ع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صلا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ن الأمة مع شدة المرض ما برحت حية لم تمت، ما زالت تملك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ثيرً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من مقومات القوة وعوامل التغ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كنها لم تستثمر بالصورة المطلوب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u w:val="single"/>
          <w:rtl w:val="true"/>
        </w:rPr>
        <w:t>الحل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>إيجاد</w:t>
      </w:r>
      <w:r>
        <w:rPr>
          <w:rFonts w:ascii="Times New Roman" w:hAnsi="Times New Roman" w:cs="Times New Roman"/>
          <w:b/>
          <w:b/>
          <w:bCs/>
          <w:color w:val="008000"/>
          <w:sz w:val="22"/>
          <w:sz w:val="22"/>
          <w:szCs w:val="22"/>
          <w:rtl w:val="true"/>
        </w:rPr>
        <w:t xml:space="preserve"> الرجال ذوي الفقه والبصيرة والقوة في الدين والصلة القوية بالله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هؤلاء الناس الذين رسموا وشتموا لا يحترموننا ولا يخافون م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ليس كذلك؟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سبي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ستجلاب احترامه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نحترم نحن أنفس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فصورة ثقافتنا المعروض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لي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الأف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تي تمثل الدعار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طفال الشوار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توصل إليهم فكرة دون أخرى، وق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قول ل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ذا كله واقع وموجود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وأقول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"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عم؛ ه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اقع موجود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لك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عالج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ا نعرض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ننشره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جرئ الناس 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ُ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ِ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 الأعداء فين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"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متــــى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 xml:space="preserve"> يخاف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ــــ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ون؟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الرسو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صلى الله عليه وس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قول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نصرت بالرعب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رواه البخاري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أين هو هذا الرعب؟</w:t>
      </w:r>
    </w:p>
    <w:p>
      <w:pPr>
        <w:pStyle w:val="Normal"/>
        <w:bidi w:val="1"/>
        <w:spacing w:lineRule="auto" w:line="360"/>
        <w:ind w:left="0" w:right="0" w:firstLine="709"/>
        <w:jc w:val="both"/>
        <w:rPr/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يذكر أن سيدنا موسى لما ألقى الله عليه المهابة ك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ذ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دخل على فرعون 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بو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أخي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على نفسه من الخوف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رع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لأن الله قال لسيدنا موسى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قَال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تَخَاف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ِنَّنِي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َعَكُمَا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طه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46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ذ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م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ريده؛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نريد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رجا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يكون الله معه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حينها سيبث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رعب في قلوب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عدائهم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ن يستط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أن يصنعوا شيئ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ً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إخوتي ،،،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نن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حاجة في النهاي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رجوع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هدي النبي صلى الله عليه وسلم  في علاج هذه القضية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سنجد أن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 غاية وسعه في الإصلا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 وسنر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يف مك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ن للدي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عب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تمتين العقيد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تأصيل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التز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هذا الدين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69" w:right="0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صناعة الرجال بطريقة قوي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صرار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ar-EG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كل ذلك في تؤدة ورفق وحكمة ظاهر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أخذ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الأسباب الشرعي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تيان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لبيوت من أبوابها، صلى الله عل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على آله وصحب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علي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)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صلى الله عليه وعلى آله وصحبه وسل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دعا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وعل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م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وبنى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رب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ى، وآخى ووح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ّ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د، وأقام دولة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الإسلام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، وأقا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شريعت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بعد عمل وجهد جهيد وصبر طويل وخطوات متأنية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هذا كان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هديه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 صلى الله عليه وسل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{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َلِذَلِك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فَادْع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اسْتَقِم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كَم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ُمِرْت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ل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تَتَّبِع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هْوَاءهُم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قُل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آمَنت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بِم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نزَل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كِتَابٍ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أُمِرْت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ِأَعْدِل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بَيْنَكُم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رَبُّن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رَبُّكُم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َن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عْمَالُن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لَكُم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أَعْمَالُكُمْ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ل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حُجَّةَ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بَيْنَن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بَيْنَكُم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لَّه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يَجْمَعُ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بَيْنَنَا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وَإِلَيْهِ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الْمَصِيرُ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  <w:t>}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الشورى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_</w:t>
      </w:r>
      <w:r>
        <w:rPr>
          <w:rFonts w:ascii="Times New Roman" w:hAnsi="Times New Roman" w:cs="Times New Roman"/>
          <w:b/>
          <w:b/>
          <w:bCs/>
          <w:color w:val="808080"/>
          <w:sz w:val="20"/>
          <w:sz w:val="20"/>
          <w:szCs w:val="20"/>
          <w:rtl w:val="true"/>
        </w:rPr>
        <w:t>آية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  <w:rtl w:val="true"/>
        </w:rPr>
        <w:t>:</w:t>
      </w:r>
      <w:r>
        <w:rPr>
          <w:rFonts w:cs="Times New Roman" w:ascii="Times New Roman" w:hAnsi="Times New Roman"/>
          <w:b/>
          <w:bCs/>
          <w:color w:val="808080"/>
          <w:sz w:val="20"/>
          <w:szCs w:val="20"/>
        </w:rPr>
        <w:t>15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هذه الآيات هي آخر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كلامي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أهديه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عالم أجمع،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إلى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 الدنيا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بأسرها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هل بان لكم الأمر واتضحت القضية</w:t>
      </w:r>
      <w:r>
        <w:rPr>
          <w:rFonts w:ascii="Times New Roman" w:hAnsi="Times New Roman" w:cs="Times New Roman"/>
          <w:b/>
          <w:b/>
          <w:bCs/>
          <w:color w:val="FF0000"/>
          <w:sz w:val="22"/>
          <w:sz w:val="22"/>
          <w:szCs w:val="22"/>
          <w:rtl w:val="true"/>
        </w:rPr>
        <w:t>؟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ليس بعد كلام الله لمن أراد نصرة النبي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 xml:space="preserve">صلى الله عليه وسلم 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كلام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 xml:space="preserve">أحبكم في الله </w:t>
      </w:r>
      <w:r>
        <w:rPr>
          <w:rFonts w:ascii="Times New Roman" w:hAnsi="Times New Roman" w:cs="Times New Roman"/>
          <w:b/>
          <w:b/>
          <w:bCs/>
          <w:color w:val="0000FF"/>
          <w:sz w:val="22"/>
          <w:sz w:val="22"/>
          <w:szCs w:val="22"/>
          <w:rtl w:val="true"/>
        </w:rPr>
        <w:t>،،،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ستودعكم الله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ascii="Times New Roman" w:hAnsi="Times New Roman" w:cs="Times New Roman"/>
          <w:b/>
          <w:b/>
          <w:bCs/>
          <w:sz w:val="22"/>
          <w:sz w:val="22"/>
          <w:szCs w:val="22"/>
          <w:rtl w:val="true"/>
        </w:rPr>
        <w:t>والسلام عليكم ورحمة الله وبركاته</w:t>
      </w:r>
      <w:r>
        <w:rPr>
          <w:rFonts w:cs="Times New Roman" w:ascii="Times New Roman" w:hAnsi="Times New Roman"/>
          <w:b/>
          <w:bCs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09"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2"/>
          <w:rtl w:val="true"/>
          <w:lang w:bidi="ar-MA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891" w:footer="706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ind w:firstLine="360"/>
      <w:jc w:val="center"/>
      <w:rPr>
        <w:rFonts w:ascii="Times New Roman" w:hAnsi="Times New Roman" w:cs="Times New Roman"/>
        <w:lang w:val="en-US" w:bidi="ar-EG"/>
      </w:rPr>
    </w:pPr>
    <w:r>
      <w:rPr>
        <w:rFonts w:cs="Times New Roman" w:ascii="Times New Roman" w:hAnsi="Times New Roman"/>
        <w:lang w:val="en-US" w:bidi="ar-EG"/>
      </w:rPr>
    </w:r>
  </w:p>
  <w:p>
    <w:pPr>
      <w:pStyle w:val="Footer"/>
      <w:ind w:firstLine="360"/>
      <w:jc w:val="right"/>
      <w:rPr>
        <w:rFonts w:ascii="Times New Roman" w:hAnsi="Times New Roman" w:cs="Sultan normal"/>
        <w:lang w:val="en-US"/>
      </w:rPr>
    </w:pPr>
    <w:r>
      <w:rPr>
        <w:rFonts w:cs="Sultan normal" w:ascii="Times New Roman" w:hAnsi="Times New Roman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4762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3.7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52700</wp:posOffset>
          </wp:positionH>
          <wp:positionV relativeFrom="paragraph">
            <wp:posOffset>93980</wp:posOffset>
          </wp:positionV>
          <wp:extent cx="647700" cy="534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4" r="-3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Times New Roman" w:ascii="Bookman Old Style" w:hAnsi="Bookman Old Style"/>
        <w:b/>
        <w:bCs/>
      </w:rPr>
      <w:t>www.yaqob.com</w:t>
    </w:r>
    <w:r>
      <w:rPr>
        <w:rFonts w:cs="Arial" w:ascii="Arial" w:hAnsi="Arial"/>
        <w:b/>
        <w:bCs/>
      </w:rPr>
      <w:t xml:space="preserve">      </w:t>
    </w:r>
    <w:r>
      <w:rPr>
        <w:rFonts w:ascii="Arial" w:hAnsi="Arial" w:cs="Sultan normal"/>
        <w:b/>
        <w:b/>
        <w:bCs/>
        <w:rtl w:val="true"/>
      </w:rPr>
      <w:t>آخر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الكلام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في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نصر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سيد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Sultan normal"/>
        <w:b/>
        <w:b/>
        <w:bCs/>
        <w:rtl w:val="true"/>
      </w:rPr>
      <w:t>الأنام</w:t>
    </w:r>
    <w:r>
      <w:rPr>
        <w:rFonts w:ascii="Arial" w:hAnsi="Arial" w:eastAsia="Arial" w:cs="Arial"/>
        <w:b/>
        <w:b/>
        <w:bCs/>
      </w:rPr>
      <w:t xml:space="preserve">                                                                                                         </w:t>
    </w:r>
    <w:r>
      <w:rPr>
        <w:rFonts w:cs="Sultan normal" w:ascii="Arial" w:hAnsi="Arial"/>
        <w:b/>
        <w:bCs/>
        <w:lang w:val="en-US"/>
      </w:rPr>
      <w:t xml:space="preserve">___________________________________________________________________ </w:t>
    </w:r>
  </w:p>
  <w:p>
    <w:pPr>
      <w:pStyle w:val="Header"/>
      <w:jc w:val="center"/>
      <w:rPr>
        <w:rFonts w:ascii="Arial" w:hAnsi="Arial" w:cs="Sultan normal"/>
        <w:b/>
        <w:b/>
        <w:bCs/>
        <w:lang w:val="en-US"/>
      </w:rPr>
    </w:pPr>
    <w:r>
      <w:rPr>
        <w:rFonts w:cs="Sultan normal" w:ascii="Arial" w:hAnsi="Arial"/>
        <w:b/>
        <w:bCs/>
        <w:lang w:val="en-US"/>
      </w:rPr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6"/>
      <w:numFmt w:val="bullet"/>
      <w:lvlText w:val="-"/>
      <w:lvlJc w:val="righ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74" w:hanging="360"/>
      </w:pPr>
    </w:lvl>
  </w:abstractNum>
  <w:abstractNum w:abstractNumId="3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Simplified Arabic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Simplified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FF00FF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تذييل صفحة Char"/>
    <w:basedOn w:val="Style14"/>
    <w:qFormat/>
    <w:rPr>
      <w:rFonts w:ascii="Tahoma" w:hAnsi="Tahoma" w:cs="Tahoma"/>
      <w:sz w:val="24"/>
      <w:szCs w:val="24"/>
      <w:lang w:val="fr-FR"/>
    </w:rPr>
  </w:style>
  <w:style w:type="character" w:styleId="Char1">
    <w:name w:val="نص عادي Char"/>
    <w:basedOn w:val="Style14"/>
    <w:qFormat/>
    <w:rPr>
      <w:rFonts w:ascii="Courier New" w:hAnsi="Courier New" w:cs="Courier New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عادي (ويب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Courier New"/>
      <w:sz w:val="20"/>
      <w:szCs w:val="20"/>
      <w:lang w:val="en-US" w:bidi="ar-EG"/>
    </w:rPr>
  </w:style>
  <w:style w:type="paragraph" w:styleId="Style17">
    <w:name w:val=" سرد الفقرات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5:19:00Z</dcterms:created>
  <dc:creator>موقع الربانية</dc:creator>
  <dc:description/>
  <cp:keywords>الا رسول الله</cp:keywords>
  <dc:language>en-US</dc:language>
  <cp:lastModifiedBy>موقع الربانية</cp:lastModifiedBy>
  <dcterms:modified xsi:type="dcterms:W3CDTF">2008-05-04T05:24:00Z</dcterms:modified>
  <cp:revision>14</cp:revision>
  <dc:subject>حلقات فضائية متنوعة_قناة الرحمة_الا رسول الله</dc:subject>
  <dc:title>آخر الكلام في نصرة سيد الأنام</dc:title>
</cp:coreProperties>
</file>