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السلام عليكم ورحمة الله وبركات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أعوذ بالله من الشيطان الرجيم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بِسْمِ اللّهِ الرَّحْمـَنِ الرَّحِيمِ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إن الحمدَ لله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أحمدُه تعالى  وأستعينه وأستغفره، وأعوذ بالله تعالى من شرور أنفسنا ومن سيئات أعمالنا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من يهده الله فلا مضل له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ومن يضلل فلا هادي له، وأشهدُ أن لا إله إلا الله وحده لا شريك له، وأشهدُ أن محمدًا عبده ورسوله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اللهم صلِّ على محمد وعلى آلِ محمد، كما صليت على إبراهيم وعلى آلِ إبراهيم إنك حميدٌ مجيد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اللهم بارك على محمدٍ وعلى آلِ محمد، كما باركت على إبراهيم وعلى آلِ إبراهيم إنك حميدٌ مجيد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)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MA"/>
        </w:rPr>
        <w:t xml:space="preserve">{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يَا أَيُّهَا الَّذِينَ آَمَنُوا اتَّقُوا اللَّهَ حَقَّ تُقَاتِهِ وَلَا تَمُوتُنَّ إِلَّا وَأَنْتُمْ مُسْلِمُونَ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MA"/>
        </w:rPr>
        <w:t>}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Tahoma"/>
          <w:color w:val="808080"/>
          <w:sz w:val="20"/>
          <w:sz w:val="20"/>
          <w:szCs w:val="20"/>
          <w:rtl w:val="true"/>
          <w:lang w:bidi="ar-MA"/>
        </w:rPr>
        <w:t>آل عمران</w:t>
      </w:r>
      <w:r>
        <w:rPr>
          <w:rFonts w:cs="Tahoma" w:ascii="Tahoma" w:hAnsi="Tahoma"/>
          <w:color w:val="808080"/>
          <w:sz w:val="20"/>
          <w:szCs w:val="20"/>
          <w:rtl w:val="true"/>
          <w:lang w:bidi="ar-MA"/>
        </w:rPr>
        <w:t xml:space="preserve">- </w:t>
      </w:r>
      <w:r>
        <w:rPr>
          <w:rFonts w:ascii="Tahoma" w:hAnsi="Tahoma" w:cs="Tahoma"/>
          <w:color w:val="808080"/>
          <w:sz w:val="20"/>
          <w:sz w:val="20"/>
          <w:szCs w:val="20"/>
          <w:rtl w:val="true"/>
          <w:lang w:bidi="ar-MA"/>
        </w:rPr>
        <w:t>آية</w:t>
      </w:r>
      <w:r>
        <w:rPr>
          <w:rFonts w:cs="Tahoma" w:ascii="Tahoma" w:hAnsi="Tahoma"/>
          <w:color w:val="808080"/>
          <w:sz w:val="20"/>
          <w:szCs w:val="20"/>
          <w:rtl w:val="true"/>
          <w:lang w:bidi="ar-MA"/>
        </w:rPr>
        <w:t>:</w:t>
      </w:r>
      <w:r>
        <w:rPr>
          <w:rFonts w:cs="Tahoma" w:ascii="Tahoma" w:hAnsi="Tahoma"/>
          <w:color w:val="808080"/>
          <w:sz w:val="20"/>
          <w:szCs w:val="20"/>
          <w:lang w:bidi="ar-MA"/>
        </w:rPr>
        <w:t>102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MA"/>
        </w:rPr>
        <w:t>{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ي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ً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 xml:space="preserve"> وَاتَّقُواْ اللّهَ الَّذِي تَسَاءلُونَ بِهِ وَالأَرْحَامَ إِنَّ اللّهَ كَانَ عَلَيْكُمْ رَقِيبًا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MA"/>
        </w:rPr>
        <w:t>}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Tahoma"/>
          <w:color w:val="808080"/>
          <w:sz w:val="20"/>
          <w:sz w:val="20"/>
          <w:szCs w:val="20"/>
          <w:rtl w:val="true"/>
          <w:lang w:bidi="ar-MA"/>
        </w:rPr>
        <w:t>النساء</w:t>
      </w:r>
      <w:r>
        <w:rPr>
          <w:rFonts w:cs="Tahoma" w:ascii="Tahoma" w:hAnsi="Tahoma"/>
          <w:color w:val="808080"/>
          <w:sz w:val="20"/>
          <w:szCs w:val="20"/>
          <w:rtl w:val="true"/>
          <w:lang w:bidi="ar-MA"/>
        </w:rPr>
        <w:t>-</w:t>
      </w:r>
      <w:r>
        <w:rPr>
          <w:rFonts w:ascii="Tahoma" w:hAnsi="Tahoma" w:cs="Tahoma"/>
          <w:color w:val="808080"/>
          <w:sz w:val="20"/>
          <w:sz w:val="20"/>
          <w:szCs w:val="20"/>
          <w:rtl w:val="true"/>
          <w:lang w:bidi="ar-MA"/>
        </w:rPr>
        <w:t>آية</w:t>
      </w:r>
      <w:r>
        <w:rPr>
          <w:rFonts w:cs="Tahoma" w:ascii="Tahoma" w:hAnsi="Tahoma"/>
          <w:color w:val="808080"/>
          <w:sz w:val="20"/>
          <w:szCs w:val="20"/>
          <w:rtl w:val="true"/>
          <w:lang w:bidi="ar-MA"/>
        </w:rPr>
        <w:t>:</w:t>
      </w:r>
      <w:r>
        <w:rPr>
          <w:rFonts w:cs="Tahoma" w:ascii="Tahoma" w:hAnsi="Tahoma"/>
          <w:color w:val="808080"/>
          <w:sz w:val="20"/>
          <w:szCs w:val="20"/>
          <w:lang w:bidi="ar-MA"/>
        </w:rPr>
        <w:t>1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MA"/>
        </w:rPr>
        <w:t>{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يَا أَيُّهَا الَّذِينَ آَمَنُوا اتَّقُوا اللَّهَ وَقُولُوا قَوْلًا سَدِيدًا، 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MA"/>
        </w:rPr>
        <w:t>}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Tahoma"/>
          <w:color w:val="808080"/>
          <w:sz w:val="20"/>
          <w:sz w:val="20"/>
          <w:szCs w:val="20"/>
          <w:rtl w:val="true"/>
          <w:lang w:bidi="ar-MA"/>
        </w:rPr>
        <w:t xml:space="preserve">الأحزاب </w:t>
      </w:r>
      <w:r>
        <w:rPr>
          <w:rFonts w:cs="Tahoma" w:ascii="Tahoma" w:hAnsi="Tahoma"/>
          <w:color w:val="808080"/>
          <w:sz w:val="20"/>
          <w:szCs w:val="20"/>
          <w:rtl w:val="true"/>
          <w:lang w:bidi="ar-MA"/>
        </w:rPr>
        <w:t xml:space="preserve">- </w:t>
      </w:r>
      <w:r>
        <w:rPr>
          <w:rFonts w:ascii="Tahoma" w:hAnsi="Tahoma" w:cs="Tahoma"/>
          <w:color w:val="808080"/>
          <w:sz w:val="20"/>
          <w:sz w:val="20"/>
          <w:szCs w:val="20"/>
          <w:rtl w:val="true"/>
          <w:lang w:bidi="ar-MA"/>
        </w:rPr>
        <w:t>آية</w:t>
      </w:r>
      <w:r>
        <w:rPr>
          <w:rFonts w:cs="Tahoma" w:ascii="Tahoma" w:hAnsi="Tahoma"/>
          <w:color w:val="808080"/>
          <w:sz w:val="20"/>
          <w:szCs w:val="20"/>
          <w:rtl w:val="true"/>
          <w:lang w:bidi="ar-MA"/>
        </w:rPr>
        <w:t>: (</w:t>
      </w:r>
      <w:r>
        <w:rPr>
          <w:rFonts w:cs="Tahoma" w:ascii="Tahoma" w:hAnsi="Tahoma"/>
          <w:color w:val="808080"/>
          <w:sz w:val="20"/>
          <w:szCs w:val="20"/>
          <w:lang w:bidi="ar-MA"/>
        </w:rPr>
        <w:t>70</w:t>
      </w:r>
      <w:r>
        <w:rPr>
          <w:rFonts w:cs="Tahoma" w:ascii="Tahoma" w:hAnsi="Tahoma"/>
          <w:color w:val="808080"/>
          <w:sz w:val="20"/>
          <w:szCs w:val="20"/>
          <w:rtl w:val="true"/>
          <w:lang w:bidi="ar-MA"/>
        </w:rPr>
        <w:t>_</w:t>
      </w:r>
      <w:r>
        <w:rPr>
          <w:rFonts w:cs="Tahoma" w:ascii="Tahoma" w:hAnsi="Tahoma"/>
          <w:color w:val="808080"/>
          <w:sz w:val="20"/>
          <w:szCs w:val="20"/>
          <w:lang w:bidi="ar-MA"/>
        </w:rPr>
        <w:t>71</w:t>
      </w:r>
      <w:r>
        <w:rPr>
          <w:rFonts w:cs="Tahoma" w:ascii="Tahoma" w:hAnsi="Tahoma"/>
          <w:color w:val="808080"/>
          <w:sz w:val="20"/>
          <w:szCs w:val="20"/>
          <w:rtl w:val="true"/>
          <w:lang w:bidi="ar-MA"/>
        </w:rPr>
        <w:t>)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ind w:left="0" w:right="0" w:firstLine="54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أما بعد،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ف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إ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ن أصدق الحديث كلام الله تعالى، و خير الهدي هدي محمد صلى الله عليه وآله وصحبه وسلم، وإن شر الأمور محدثاتها، وكل محدثة بدعة، وكل بدعة ضلالة، وكل ضلالة في النار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ind w:left="0" w:right="0" w:firstLine="54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إخوتي في الله،،،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ind w:left="0" w:right="0" w:firstLine="54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تأتي هذه الوصية في وقت حرج، تضاربت فيه الأقوال، واختلط فيه الجابل بالنابل، وصدق قول رسول الله 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صلى الله عليه وسلم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-: 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إن بين يدي الساعة سنين خداعة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؛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 xml:space="preserve"> يصدق فيها الكاذب، ويكذب فيها الصادق، ويؤتمن فيها الخائن، ويخو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ّ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ن فيها الأمين، وينطق فيها الرويبضة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قيل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: 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وما الرويبض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؟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"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ق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ل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: 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المرء التافه يتكلم في أمر العامة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Tahoma"/>
          <w:color w:val="808080"/>
          <w:sz w:val="20"/>
          <w:sz w:val="20"/>
          <w:szCs w:val="20"/>
          <w:rtl w:val="true"/>
          <w:lang w:bidi="ar-MA"/>
        </w:rPr>
        <w:t>السلسلة الصحيحة</w:t>
      </w:r>
      <w:r>
        <w:rPr>
          <w:rFonts w:cs="Tahoma" w:ascii="Tahoma" w:hAnsi="Tahoma"/>
          <w:color w:val="808080"/>
          <w:sz w:val="20"/>
          <w:szCs w:val="20"/>
          <w:rtl w:val="true"/>
          <w:lang w:bidi="ar-MA"/>
        </w:rPr>
        <w:t>_</w:t>
      </w:r>
      <w:r>
        <w:rPr>
          <w:rFonts w:cs="Tahoma" w:ascii="Tahoma" w:hAnsi="Tahoma"/>
          <w:color w:val="808080"/>
          <w:sz w:val="20"/>
          <w:szCs w:val="20"/>
          <w:lang w:bidi="ar-MA"/>
        </w:rPr>
        <w:t>2253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فقد صارت خاصية زماننا الحاضر أن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: 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يتكلم فيه الزنديق بلسان الصّدّيق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"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كما قال شيخ الإسلام، و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وجدنا من التافهين والخائنين من يصدق ع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يهم هذا الوصف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ومن كان هذا حال زمانه، فليأخذ عني هذه النصائح الأربع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MA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لنصيحة ال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أ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ولى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  <w:lang w:bidi="ar-MA"/>
        </w:rPr>
        <w:t>: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MA"/>
        </w:rPr>
        <w:t>الثبات والالتزام بالمنهج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MA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ind w:left="0" w:right="0" w:firstLine="54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لا ينبغي أن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ت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غرنا فوضى الفوضويي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ولا حماس المتحمسي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ولا كثرة المنافقين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.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فإن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الذي يحكمنا هو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ا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منهج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وكثيرا ما أؤكد أن منهجنا 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الكتاب والسنة بفهم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س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لف ا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أ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مة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"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معصوم بعصمة الكتاب والسنة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فهو ليس منهج شيخ أحبه أو ألتزم معه، إنما هو هذا الدين، لأن الله أمرنا بالتزام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ه،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فقال سبحانه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: 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MA"/>
        </w:rPr>
        <w:t>{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فَإِنْ آمَنُواْ بِمِثْلِ مَا آمَنتُم بِهِ فَقَدِ اهْتَدَواْ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MA"/>
        </w:rPr>
        <w:t>}</w:t>
      </w:r>
      <w:r>
        <w:rPr>
          <w:rFonts w:ascii="Tahoma" w:hAnsi="Tahoma" w:cs="Tahoma"/>
          <w:color w:val="808080"/>
          <w:sz w:val="20"/>
          <w:sz w:val="20"/>
          <w:szCs w:val="20"/>
          <w:rtl w:val="true"/>
          <w:lang w:bidi="ar-MA"/>
        </w:rPr>
        <w:t>البقرة</w:t>
      </w:r>
      <w:r>
        <w:rPr>
          <w:rFonts w:cs="Tahoma" w:ascii="Tahoma" w:hAnsi="Tahoma"/>
          <w:color w:val="808080"/>
          <w:sz w:val="20"/>
          <w:szCs w:val="20"/>
          <w:rtl w:val="true"/>
          <w:lang w:bidi="ar-MA"/>
        </w:rPr>
        <w:t>_</w:t>
      </w:r>
      <w:r>
        <w:rPr>
          <w:rFonts w:ascii="Tahoma" w:hAnsi="Tahoma" w:cs="Tahoma"/>
          <w:color w:val="808080"/>
          <w:sz w:val="20"/>
          <w:sz w:val="20"/>
          <w:szCs w:val="20"/>
          <w:rtl w:val="true"/>
          <w:lang w:bidi="ar-MA"/>
        </w:rPr>
        <w:t>آية</w:t>
      </w:r>
      <w:r>
        <w:rPr>
          <w:rFonts w:cs="Tahoma" w:ascii="Tahoma" w:hAnsi="Tahoma"/>
          <w:color w:val="808080"/>
          <w:sz w:val="20"/>
          <w:szCs w:val="20"/>
          <w:rtl w:val="true"/>
          <w:lang w:bidi="ar-MA"/>
        </w:rPr>
        <w:t>:</w:t>
      </w:r>
      <w:r>
        <w:rPr>
          <w:rFonts w:cs="Tahoma" w:ascii="Tahoma" w:hAnsi="Tahoma"/>
          <w:color w:val="808080"/>
          <w:sz w:val="20"/>
          <w:szCs w:val="20"/>
          <w:lang w:bidi="ar-MA"/>
        </w:rPr>
        <w:t>137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لنصيحة الثانية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MA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MA"/>
        </w:rPr>
        <w:t>طلب العلم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MA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ind w:left="0" w:right="0" w:firstLine="54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طلب العلم فريضة، ونحن نرى في هذه ا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أ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يام إهمالا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لهذه الفريضة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حتى من يزعمون السلفية والمنهج مهملون في طلب العلم،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بل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حتى الذين يزعمون أنهم طلبة علم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مقصرو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أيضا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فالكل إنما يطلب علم الجمهور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.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علم الدعوة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: "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MA"/>
        </w:rPr>
        <w:t>ماذا يقول للناس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MA"/>
        </w:rPr>
        <w:t>؟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"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أما العلم الأكاديمي الذي يبني عالما مجتهد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فه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و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معنى مفقود في حياة الأمة هذه الأيام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الذين يريدون أن يحص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ُـ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و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على شهادات عليا من قبيل 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الماجستر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"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والدكتوراه يذاكرون ليصلوا إليه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،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والذين يؤلفون الكتب يذاكرون لتأليف الكتب، والثالث الذي يعمل في الدعوة وفي إلقاء الخطب والدروس يذاكر ما يقوله للناس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أما بناء طالب علم ي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ُ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ع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َ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د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ّ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ليكون عالما  مجتهدا فهذا حال مفقود في ا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أ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م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حاليا مع الأسف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نصيحتي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لك إذن أنِ 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طلب العلم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، وقد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قلت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قب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عشرين سنة بأن الأحداث لا ينبغي أن تشغلنا بعيدا عن مرمى الهدف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ind w:left="0" w:right="0" w:firstLine="54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إن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حراسة الدين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هي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هدفنا الأول،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و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لا ينبغي أن يبقى الدماغ مشغولا بقضية فلسطين وقضية الشيشا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و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قضية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أفغانستا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و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قضية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كشمير 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.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الخ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اترك هذا لأناس آخرين ولا مانع، وساعده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م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أنت بالدعاء لهم، وركز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ْ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كطالب علم على ما تطلبه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عقيد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فقه، تفسير، قرآن، أصول، مصطلح، لغة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هذا التخ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ص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ص في طلب العلم والاجتهاد فيه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هو الكفيل بأن ينجب لن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عالما مجتهدا مرجعيا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ف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في هذه الأيام تغيب المرجعية العلمية الثقيلة المؤهلة لحمل الأمانة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MA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لنصيحة الثالثة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  <w:lang w:bidi="ar-MA"/>
        </w:rPr>
        <w:t>: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MA"/>
        </w:rPr>
        <w:t>لا تنس أ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 من عظمة ديننا أنه دين مرن شمولي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MA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ind w:left="0" w:right="0" w:firstLine="54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نعم؛ إنه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دين مر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يع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لج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الواقع بواقعية، ويتخذ من الوسائل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أ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وسع الوسائ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ومن عظمته أنه لا يواجه هذا الواقع بنظريات متجمدة، ولا يعالج هذه النظريات بوسائل محددة، ،وهذه ا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فكرة هي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من أصول فقه الدعوة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وأنا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دائما أقول بأن فقه الدعوة له أهله، فلا يتكلم فيه من هبّ ودبّ، فلكل حدود عليه أن يلزمها، وعلى كل واحد أن يعرف مقامه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خذ مثلا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مسألة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MA"/>
        </w:rPr>
        <w:t>هل نصطدم بعواطف الجماهير أم نرش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MA"/>
        </w:rPr>
        <w:t>ّ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MA"/>
        </w:rPr>
        <w:t>د عواطف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MA"/>
        </w:rPr>
        <w:t>م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MA"/>
        </w:rPr>
        <w:t>؟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هذه مسألة شرعية تحتاج إلى بحث دقيق يختص به العلماء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الجماهير هذه الأيام هائجة؛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MA"/>
        </w:rPr>
        <w:t>فهل نهيج معهم؟ أم نرش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MA"/>
        </w:rPr>
        <w:t>ّ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MA"/>
        </w:rPr>
        <w:t>د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MA"/>
        </w:rPr>
        <w:t>هم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MA"/>
        </w:rPr>
        <w:t xml:space="preserve"> ونضب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MA"/>
        </w:rPr>
        <w:t>ط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MA"/>
        </w:rPr>
        <w:t>هم على مقتضى الشرع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MA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MA"/>
        </w:rPr>
        <w:t>وإن كر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MA"/>
        </w:rPr>
        <w:t xml:space="preserve">وا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MA"/>
        </w:rPr>
        <w:t>ذلك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MA"/>
        </w:rPr>
        <w:t>..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MA"/>
        </w:rPr>
        <w:t>وإن كر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MA"/>
        </w:rPr>
        <w:t xml:space="preserve">ونا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MA"/>
        </w:rPr>
        <w:t>من أجل قول الحق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MA"/>
        </w:rPr>
        <w:t>)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MA"/>
        </w:rPr>
        <w:t>؟؟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MA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ind w:left="0" w:right="0" w:firstLine="54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إذا عدت إلى مواقف النبي 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صلى الله عليه وسلم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حيال مثل هذه الأحداث، تجده مثلا يقول للسيدة عائشة 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رضي الله عنها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-: 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 xml:space="preserve">لولا أن قومك حديثو عهد بكفر لنقضت الكعبة، ثم بنيتها على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أساس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 xml:space="preserve"> إبراهيم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Tahoma"/>
          <w:color w:val="808080"/>
          <w:sz w:val="20"/>
          <w:sz w:val="20"/>
          <w:szCs w:val="20"/>
          <w:rtl w:val="true"/>
          <w:lang w:bidi="ar-MA"/>
        </w:rPr>
        <w:t>مسلم</w:t>
      </w:r>
      <w:r>
        <w:rPr>
          <w:rFonts w:cs="Tahoma" w:ascii="Tahoma" w:hAnsi="Tahoma"/>
          <w:color w:val="808080"/>
          <w:sz w:val="20"/>
          <w:szCs w:val="20"/>
          <w:rtl w:val="true"/>
          <w:lang w:bidi="ar-MA"/>
        </w:rPr>
        <w:t>-</w:t>
      </w:r>
      <w:r>
        <w:rPr>
          <w:rFonts w:cs="Tahoma" w:ascii="Tahoma" w:hAnsi="Tahoma"/>
          <w:color w:val="808080"/>
          <w:sz w:val="20"/>
          <w:szCs w:val="20"/>
          <w:lang w:bidi="ar-MA"/>
        </w:rPr>
        <w:t>1333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و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هنا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لمس مراعاة الجماهير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لما طلب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عمر رضي الله عنه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من رسول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الله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صلى الله عليه وسلم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أن يقتل عبد الله بن أبي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ّ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بن سلول المنافق قا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له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: 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 xml:space="preserve">دعه؛ لا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يتحدث الناس أن محمدا يقتل أصحابه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Tahoma"/>
          <w:color w:val="808080"/>
          <w:sz w:val="20"/>
          <w:sz w:val="20"/>
          <w:szCs w:val="20"/>
          <w:rtl w:val="true"/>
          <w:lang w:bidi="ar-MA"/>
        </w:rPr>
        <w:t>متفق عليه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ind w:left="0" w:right="0" w:firstLine="54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لكنك تجد من جهة أخرى أنه 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صلى الله عليه وسلم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لما أسري به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إ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لى بيت المقدس، وعرج به إلى السماء، أصبح ف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أ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خبر الناس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لما كان خارجا لصلاة الصبح من بيته شد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ّ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ته السيدة أم أيمن من ثيابه، وقالت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: 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إياك أن تحدث الناس فإنهم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س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يكذبونك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"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قال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: 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وإن كذبوني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وخرج فحدث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هم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، وارتد بعض المسلمين لعدم إطاقة عقولهم فهم المسألة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انظر كيف أنه في صلح الحديبي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؛ كا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كل المسلمين يعارضون قرار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الرسول 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صلى الله عليه وسلم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باستثناء أبي بكر 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رضي الله عنه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، ولك أن تفهم ذلك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من أنه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لم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ّ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ا أمرهم أن يحلقوا رفضو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،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ولما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طلب منهم أن</w:t>
      </w:r>
      <w:r>
        <w:rPr>
          <w:rFonts w:ascii="Tahoma" w:hAnsi="Tahoma" w:cs="Tahoma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ي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تحللوا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عبروا عن رغبتهم في دخول مك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، ورغم ذلك ثبت وواجههم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ind w:left="0" w:right="0" w:firstLine="54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وسأسوق لكم قصة فاصلة للرد على من يتعامل مع الأحداث بمنطق الربح والخسارة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في قصة الهجرة إلى الحبشة، قال عبد ا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ه بن عمرو بن العاص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: 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والله لآتينهم غدا بما أستأصل به شأفتهم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، وذهب إلى النجاشي وقا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له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إنهم يقولون في عيسى ب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ِ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مريم قولا عظيما، فاسألهم عنه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"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واجتمع المسلمو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وتشاوروا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هنا المواجهة حاصلة، ولا بد من قرار ي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ُ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خر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َ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ج ب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ه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MA"/>
        </w:rPr>
        <w:t>هل أداهن مثلا المعجبين بحسن أفندي نصر؟ أم أخبرهم بحقيقة الشيعة؟؟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إنني حين أختار الخيار الثاني يرتفع صوت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بعض الناس على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اختلاف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مشاربهم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، ويقولون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: "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MA"/>
        </w:rPr>
        <w:t>وهل ترى الوقت الحالي مناسبا لطرح مثل هذه الأفكار؟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"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وأقول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تعالوا لنطالع موقف الصحابة لنكتشف إن كان الوقت الحالي مناسبا أو لا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MA"/>
        </w:rPr>
        <w:t>ألست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MA"/>
        </w:rPr>
        <w:t>م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MA"/>
        </w:rPr>
        <w:t xml:space="preserve"> سلفي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MA"/>
        </w:rPr>
        <w:t>ين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MA"/>
        </w:rPr>
        <w:t>وت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MA"/>
        </w:rPr>
        <w:t>عبد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MA"/>
        </w:rPr>
        <w:t>ون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ar-MA"/>
        </w:rPr>
        <w:t xml:space="preserve"> الله على مقتضى الكتاب والسنة بفهم سلف الأمة؟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حسنا؛ تعالوا معي لنطالع رد الصحابة رضي الله عنهم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jc w:val="left"/>
        <w:rPr>
          <w:rFonts w:ascii="Tahoma" w:hAnsi="Tahoma" w:eastAsia="Tahoma" w:cs="Tahoma"/>
          <w:b/>
          <w:b/>
          <w:bCs/>
          <w:sz w:val="22"/>
          <w:szCs w:val="22"/>
          <w:lang w:bidi="ar-MA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.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لما قرأ سيدنا جعفر 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المتحدث الرسمي باسم المهاجرين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-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سورة مريم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بكى النجاشي، وبكى من حوله من بطارقته، وخرج المسلمون م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ت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صرين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لقد كان الصحابة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مخي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ر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ي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بين خسران الأمان والعودة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إ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لى القتل والتعذيب وبين استعمال الدهاء السياسي والمواربة كي يحافظوا على المكاسب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ولم يختاروا في النهاية أيا من الخيارين، بل قال جعفر 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رضي الله عنه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-: 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والله لو سألني لأصدُقنه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"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إ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ذ لا مفاصلة على العقيدة والمنهج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وإن قلت لي بأنهم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تصرفوا بخلاف ذلك في بناء الكعبة مثلا، قلت إن ذلك لم يرت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قِ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إلى المس بالمنهج، كما أن قتل منافق أو عدمه لا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ي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مس المنهج بدوره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أما عندما يتعلق الأمر بالمنهج فلا بد من قول الحق وإن كره الناس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وأ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كرر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أن من فضل الله علينا 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كما قلت في دروس الحج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بأن أناسا لا يجيدون الحج وفق السنة كي نقوم نحن بذلك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لذلك أقول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: 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  <w:u w:val="single"/>
          <w:rtl w:val="true"/>
          <w:lang w:bidi="ar-MA"/>
        </w:rPr>
        <w:t xml:space="preserve">حتى وإن ترك كل الدعاة حتى أهل الحق منهم </w:t>
      </w:r>
      <w:r>
        <w:rPr>
          <w:rFonts w:cs="Tahoma" w:ascii="Tahoma" w:hAnsi="Tahoma"/>
          <w:b/>
          <w:bCs/>
          <w:color w:val="800000"/>
          <w:sz w:val="22"/>
          <w:szCs w:val="22"/>
          <w:u w:val="single"/>
          <w:rtl w:val="true"/>
          <w:lang w:bidi="ar-MA"/>
        </w:rPr>
        <w:t>(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  <w:u w:val="single"/>
          <w:rtl w:val="true"/>
          <w:lang w:bidi="ar-MA"/>
        </w:rPr>
        <w:t>لتأويل صحيح أو فاسد</w:t>
      </w:r>
      <w:r>
        <w:rPr>
          <w:rFonts w:cs="Tahoma" w:ascii="Tahoma" w:hAnsi="Tahoma"/>
          <w:b/>
          <w:bCs/>
          <w:color w:val="800000"/>
          <w:sz w:val="22"/>
          <w:szCs w:val="22"/>
          <w:u w:val="single"/>
          <w:rtl w:val="true"/>
          <w:lang w:bidi="ar-MA"/>
        </w:rPr>
        <w:t>)</w:t>
      </w:r>
      <w:r>
        <w:rPr>
          <w:rFonts w:cs="Tahoma" w:ascii="Tahoma" w:hAnsi="Tahoma"/>
          <w:b/>
          <w:bCs/>
          <w:color w:val="800000"/>
          <w:sz w:val="22"/>
          <w:szCs w:val="22"/>
          <w:u w:val="single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  <w:u w:val="single"/>
          <w:rtl w:val="true"/>
          <w:lang w:bidi="ar-MA"/>
        </w:rPr>
        <w:t>قول الحق للناس، فلنقله نحن، ولنتميز ولنثبت</w:t>
      </w:r>
      <w:r>
        <w:rPr>
          <w:rFonts w:cs="Tahoma" w:ascii="Tahoma" w:hAnsi="Tahoma"/>
          <w:b/>
          <w:bCs/>
          <w:color w:val="800000"/>
          <w:sz w:val="22"/>
          <w:szCs w:val="22"/>
          <w:u w:val="single"/>
          <w:rtl w:val="true"/>
          <w:lang w:bidi="ar-MA"/>
        </w:rPr>
        <w:t>.</w:t>
      </w:r>
      <w:r>
        <w:rPr>
          <w:rFonts w:cs="Tahoma" w:ascii="Tahoma" w:hAnsi="Tahoma"/>
          <w:b/>
          <w:bCs/>
          <w:color w:val="800000"/>
          <w:sz w:val="22"/>
          <w:szCs w:val="22"/>
          <w:u w:val="single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  <w:u w:val="single"/>
          <w:rtl w:val="true"/>
          <w:lang w:bidi="ar-MA"/>
        </w:rPr>
        <w:t>ولسنا بحريصين على رضا الناس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لما جمع النجاشي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جعفر والصحابة رضي الله عنهم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، أجابوه و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قالوا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: 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عيسى بن مريم عبد الله ورسوله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وكلمته ألقاها إلى م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ر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يم وروح م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ه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"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بنص القرآن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-.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فقال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: 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والله ما عدا عيسى بن مريم ما قلتهم هذا العود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"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ورفع عودا من الأرض،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و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نخر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ه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البطارقة،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ف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قال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: 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وإن نخرتم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"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  <w:u w:val="single"/>
          <w:rtl w:val="true"/>
          <w:lang w:bidi="ar-MA"/>
        </w:rPr>
        <w:t>قل الحق إذن، وسيقي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  <w:u w:val="single"/>
          <w:rtl w:val="true"/>
          <w:lang w:bidi="ar-MA"/>
        </w:rPr>
        <w:t>ّ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  <w:u w:val="single"/>
          <w:rtl w:val="true"/>
          <w:lang w:bidi="ar-MA"/>
        </w:rPr>
        <w:t>د الله لك من ينقل كلمت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  <w:u w:val="single"/>
          <w:rtl w:val="true"/>
          <w:lang w:bidi="ar-MA"/>
        </w:rPr>
        <w:t>ك،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  <w:u w:val="single"/>
          <w:rtl w:val="true"/>
          <w:lang w:bidi="ar-MA"/>
        </w:rPr>
        <w:t xml:space="preserve"> ويسعد به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  <w:u w:val="single"/>
          <w:rtl w:val="true"/>
          <w:lang w:bidi="ar-MA"/>
        </w:rPr>
        <w:t>ا،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  <w:u w:val="single"/>
          <w:rtl w:val="true"/>
          <w:lang w:bidi="ar-MA"/>
        </w:rPr>
        <w:t xml:space="preserve"> وإن كان واحدا وسط الأمة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bidi="ar-MA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لنصيحة الأخيرة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  <w:lang w:bidi="ar-MA"/>
        </w:rPr>
        <w:t>: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تحمل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MA"/>
        </w:rPr>
        <w:t>أ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MA"/>
        </w:rPr>
        <w:t>ذى الناس والصبر عليهم والرضا بقضاء الله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ar-MA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ind w:left="0" w:right="0" w:firstLine="54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المحن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تجلّي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الصادق، و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تفضح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الكاذب، والله تعالى لم يترك الناس عند ادّعاء الإيمان، بل قال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: 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MA"/>
        </w:rPr>
        <w:t>{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أَحَسِبَ النَّاسُ أَن يُتْرَكُوا أَن يَقُولُوا آمَنَّا وَهُمْ لَا يُفْتَنُونَ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MA"/>
        </w:rPr>
        <w:t>}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Tahoma"/>
          <w:color w:val="808080"/>
          <w:sz w:val="20"/>
          <w:sz w:val="20"/>
          <w:szCs w:val="20"/>
          <w:rtl w:val="true"/>
          <w:lang w:bidi="ar-MA"/>
        </w:rPr>
        <w:t>العنكبوت</w:t>
      </w:r>
      <w:r>
        <w:rPr>
          <w:rFonts w:cs="Tahoma" w:ascii="Tahoma" w:hAnsi="Tahoma"/>
          <w:color w:val="808080"/>
          <w:sz w:val="20"/>
          <w:szCs w:val="20"/>
          <w:rtl w:val="true"/>
          <w:lang w:bidi="ar-MA"/>
        </w:rPr>
        <w:t>_</w:t>
      </w:r>
      <w:r>
        <w:rPr>
          <w:rFonts w:ascii="Tahoma" w:hAnsi="Tahoma" w:cs="Tahoma"/>
          <w:color w:val="808080"/>
          <w:sz w:val="20"/>
          <w:sz w:val="20"/>
          <w:szCs w:val="20"/>
          <w:rtl w:val="true"/>
          <w:lang w:bidi="ar-MA"/>
        </w:rPr>
        <w:t>آية</w:t>
      </w:r>
      <w:r>
        <w:rPr>
          <w:rFonts w:cs="Tahoma" w:ascii="Tahoma" w:hAnsi="Tahoma"/>
          <w:color w:val="808080"/>
          <w:sz w:val="20"/>
          <w:szCs w:val="20"/>
          <w:rtl w:val="true"/>
          <w:lang w:bidi="ar-MA"/>
        </w:rPr>
        <w:t>:</w:t>
      </w:r>
      <w:r>
        <w:rPr>
          <w:rFonts w:cs="Tahoma" w:ascii="Tahoma" w:hAnsi="Tahoma"/>
          <w:color w:val="808080"/>
          <w:sz w:val="20"/>
          <w:szCs w:val="20"/>
          <w:lang w:bidi="ar-MA"/>
        </w:rPr>
        <w:t>2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فلابد من الامتحان إذن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ind w:left="0" w:right="0" w:firstLine="54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إنني أؤكد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أننا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على مدار السنين الطويلة في طريق الدعوة رأينا أناسا الله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أعلم ب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عددهم، وفي كل مرحلة كانت عملية الغربلة متواصلة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: 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MA"/>
        </w:rPr>
        <w:t>{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فَأَمَّا الزَّبَدُ فَيَذْهَبُ جُفَاء وَأَمَّا مَا يَنفَعُ النَّاسَ فَيَمْكُثُ فِي الأَرْضِ</w:t>
      </w:r>
      <w:r>
        <w:rPr>
          <w:rFonts w:cs="Tahoma" w:ascii="Tahoma" w:hAnsi="Tahoma"/>
          <w:color w:val="808080"/>
          <w:sz w:val="20"/>
          <w:szCs w:val="20"/>
          <w:rtl w:val="true"/>
          <w:lang w:bidi="ar-MA"/>
        </w:rPr>
        <w:t xml:space="preserve">} </w:t>
      </w:r>
      <w:r>
        <w:rPr>
          <w:rFonts w:ascii="Tahoma" w:hAnsi="Tahoma" w:cs="Tahoma"/>
          <w:color w:val="808080"/>
          <w:sz w:val="20"/>
          <w:sz w:val="20"/>
          <w:szCs w:val="20"/>
          <w:rtl w:val="true"/>
          <w:lang w:bidi="ar-MA"/>
        </w:rPr>
        <w:t>الرعد</w:t>
      </w:r>
      <w:r>
        <w:rPr>
          <w:rFonts w:cs="Tahoma" w:ascii="Tahoma" w:hAnsi="Tahoma"/>
          <w:color w:val="808080"/>
          <w:sz w:val="20"/>
          <w:szCs w:val="20"/>
          <w:rtl w:val="true"/>
          <w:lang w:bidi="ar-MA"/>
        </w:rPr>
        <w:t>_</w:t>
      </w:r>
      <w:r>
        <w:rPr>
          <w:rFonts w:ascii="Tahoma" w:hAnsi="Tahoma" w:cs="Tahoma"/>
          <w:color w:val="808080"/>
          <w:sz w:val="20"/>
          <w:sz w:val="20"/>
          <w:szCs w:val="20"/>
          <w:rtl w:val="true"/>
          <w:lang w:bidi="ar-MA"/>
        </w:rPr>
        <w:t>آية</w:t>
      </w:r>
      <w:r>
        <w:rPr>
          <w:rFonts w:cs="Tahoma" w:ascii="Tahoma" w:hAnsi="Tahoma"/>
          <w:color w:val="808080"/>
          <w:sz w:val="20"/>
          <w:szCs w:val="20"/>
          <w:rtl w:val="true"/>
          <w:lang w:bidi="ar-MA"/>
        </w:rPr>
        <w:t>:</w:t>
      </w:r>
      <w:r>
        <w:rPr>
          <w:rFonts w:cs="Tahoma" w:ascii="Tahoma" w:hAnsi="Tahoma"/>
          <w:color w:val="808080"/>
          <w:sz w:val="20"/>
          <w:szCs w:val="20"/>
          <w:lang w:bidi="ar-MA"/>
        </w:rPr>
        <w:t>17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الزبد هو ما يعلو الأمواج من أزبال وفضلات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كل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م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ا يطفو على السطح يسقط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كل من يركب الموجة يسقط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ولا يثبت إلا من كانت له جذور راسخة في الدين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لذلك قال الله جل جلاله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: 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MA"/>
        </w:rPr>
        <w:t>{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 xml:space="preserve">يَا أَيُّهَا الرَّسُولُ لاَ يَحْزُنكَ الَّذِينَ يُسَارِعُونَ فِي الْكُفْرِ مِنَ الَّذِينَ قَالُواْ آمَنَّا بِأَفْوَاهِهِمْ وَلَمْ تُؤْمِن قُلُوبُهُمْ 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MA"/>
        </w:rPr>
        <w:t>}</w:t>
      </w:r>
      <w:r>
        <w:rPr>
          <w:rFonts w:ascii="Tahoma" w:hAnsi="Tahoma" w:cs="Tahoma"/>
          <w:color w:val="808080"/>
          <w:sz w:val="20"/>
          <w:sz w:val="20"/>
          <w:szCs w:val="20"/>
          <w:rtl w:val="true"/>
          <w:lang w:bidi="ar-MA"/>
        </w:rPr>
        <w:t>المائدة</w:t>
      </w:r>
      <w:r>
        <w:rPr>
          <w:rFonts w:cs="Tahoma" w:ascii="Tahoma" w:hAnsi="Tahoma"/>
          <w:color w:val="808080"/>
          <w:sz w:val="20"/>
          <w:szCs w:val="20"/>
          <w:rtl w:val="true"/>
          <w:lang w:bidi="ar-MA"/>
        </w:rPr>
        <w:t>_</w:t>
      </w:r>
      <w:r>
        <w:rPr>
          <w:rFonts w:ascii="Tahoma" w:hAnsi="Tahoma" w:cs="Tahoma"/>
          <w:color w:val="808080"/>
          <w:sz w:val="20"/>
          <w:sz w:val="20"/>
          <w:szCs w:val="20"/>
          <w:rtl w:val="true"/>
          <w:lang w:bidi="ar-MA"/>
        </w:rPr>
        <w:t>آية</w:t>
      </w:r>
      <w:r>
        <w:rPr>
          <w:rFonts w:cs="Tahoma" w:ascii="Tahoma" w:hAnsi="Tahoma"/>
          <w:color w:val="808080"/>
          <w:sz w:val="20"/>
          <w:szCs w:val="20"/>
          <w:rtl w:val="true"/>
          <w:lang w:bidi="ar-MA"/>
        </w:rPr>
        <w:t>:</w:t>
      </w:r>
      <w:r>
        <w:rPr>
          <w:rFonts w:cs="Tahoma" w:ascii="Tahoma" w:hAnsi="Tahoma"/>
          <w:color w:val="808080"/>
          <w:sz w:val="20"/>
          <w:szCs w:val="20"/>
          <w:lang w:bidi="ar-MA"/>
        </w:rPr>
        <w:t>41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ind w:left="0" w:right="0" w:firstLine="54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لا ي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ُ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حزننا أن يسقط كثي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ر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 xml:space="preserve"> من الناس، ولا يؤلمنا أن يتنكر كثير من الناس، ولا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ي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ضرنا أن يتخلى كل الناس، ولكن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.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اثبت أنت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 xml:space="preserve">: 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MA"/>
        </w:rPr>
        <w:t>{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فَقَاتِلْ فِي سَبِيلِ اللّهِ لاَ تُكَلَّفُ إِلاَّ نَفْسَكَ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MA"/>
        </w:rPr>
        <w:t>}</w:t>
      </w:r>
      <w:r>
        <w:rPr>
          <w:rFonts w:ascii="Tahoma" w:hAnsi="Tahoma" w:cs="Tahoma"/>
          <w:color w:val="808080"/>
          <w:sz w:val="20"/>
          <w:sz w:val="20"/>
          <w:szCs w:val="20"/>
          <w:rtl w:val="true"/>
          <w:lang w:bidi="ar-MA"/>
        </w:rPr>
        <w:t>النساء</w:t>
      </w:r>
      <w:r>
        <w:rPr>
          <w:rFonts w:cs="Tahoma" w:ascii="Tahoma" w:hAnsi="Tahoma"/>
          <w:color w:val="808080"/>
          <w:sz w:val="20"/>
          <w:szCs w:val="20"/>
          <w:rtl w:val="true"/>
          <w:lang w:bidi="ar-MA"/>
        </w:rPr>
        <w:t>_</w:t>
      </w:r>
      <w:r>
        <w:rPr>
          <w:rFonts w:ascii="Tahoma" w:hAnsi="Tahoma" w:cs="Tahoma"/>
          <w:color w:val="808080"/>
          <w:sz w:val="20"/>
          <w:sz w:val="20"/>
          <w:szCs w:val="20"/>
          <w:rtl w:val="true"/>
          <w:lang w:bidi="ar-MA"/>
        </w:rPr>
        <w:t>آية</w:t>
      </w:r>
      <w:r>
        <w:rPr>
          <w:rFonts w:cs="Tahoma" w:ascii="Tahoma" w:hAnsi="Tahoma"/>
          <w:color w:val="808080"/>
          <w:sz w:val="20"/>
          <w:szCs w:val="20"/>
          <w:rtl w:val="true"/>
          <w:lang w:bidi="ar-MA"/>
        </w:rPr>
        <w:t>:</w:t>
      </w:r>
      <w:r>
        <w:rPr>
          <w:rFonts w:cs="Tahoma" w:ascii="Tahoma" w:hAnsi="Tahoma"/>
          <w:color w:val="808080"/>
          <w:sz w:val="20"/>
          <w:szCs w:val="20"/>
          <w:lang w:bidi="ar-MA"/>
        </w:rPr>
        <w:t>84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ind w:left="0" w:right="0" w:firstLine="54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color w:val="FF9900"/>
          <w:sz w:val="22"/>
          <w:szCs w:val="22"/>
          <w:rtl w:val="true"/>
          <w:lang w:bidi="ar-MA"/>
        </w:rPr>
        <w:t>(</w:t>
      </w:r>
      <w:r>
        <w:rPr>
          <w:rFonts w:ascii="Tahoma" w:hAnsi="Tahoma" w:cs="Tahoma"/>
          <w:b/>
          <w:b/>
          <w:bCs/>
          <w:color w:val="FF9900"/>
          <w:sz w:val="22"/>
          <w:sz w:val="22"/>
          <w:szCs w:val="22"/>
          <w:rtl w:val="true"/>
          <w:lang w:bidi="ar-MA"/>
        </w:rPr>
        <w:t xml:space="preserve">نسأل الله أن يرزقنا وإياكم الثبات على الحق، والعزيمة على الرشد، والغنيمة من كل بر، والسلامة من كل </w:t>
      </w:r>
      <w:r>
        <w:rPr>
          <w:rFonts w:ascii="Tahoma" w:hAnsi="Tahoma" w:cs="Tahoma"/>
          <w:b/>
          <w:b/>
          <w:bCs/>
          <w:color w:val="FF9900"/>
          <w:sz w:val="22"/>
          <w:sz w:val="22"/>
          <w:szCs w:val="22"/>
          <w:rtl w:val="true"/>
          <w:lang w:bidi="ar-MA"/>
        </w:rPr>
        <w:t>إ</w:t>
      </w:r>
      <w:r>
        <w:rPr>
          <w:rFonts w:ascii="Tahoma" w:hAnsi="Tahoma" w:cs="Tahoma"/>
          <w:b/>
          <w:b/>
          <w:bCs/>
          <w:color w:val="FF9900"/>
          <w:sz w:val="22"/>
          <w:sz w:val="22"/>
          <w:szCs w:val="22"/>
          <w:rtl w:val="true"/>
          <w:lang w:bidi="ar-MA"/>
        </w:rPr>
        <w:t>ثم، والفوز بالجنة، والنجاة من النار</w:t>
      </w:r>
      <w:r>
        <w:rPr>
          <w:rFonts w:cs="Tahoma" w:ascii="Tahoma" w:hAnsi="Tahoma"/>
          <w:b/>
          <w:bCs/>
          <w:color w:val="FF9900"/>
          <w:sz w:val="22"/>
          <w:szCs w:val="22"/>
          <w:rtl w:val="true"/>
          <w:lang w:bidi="ar-MA"/>
        </w:rPr>
        <w:t>)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أستودعكم الله الذي لا تضيع ودائع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bidi="ar-MA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MA"/>
        </w:rPr>
        <w:t>والسلام عليكم ورحمة الله وبركاته</w:t>
      </w:r>
      <w:r>
        <w:rPr>
          <w:rFonts w:cs="Tahoma" w:ascii="Tahoma" w:hAnsi="Tahoma"/>
          <w:b/>
          <w:bCs/>
          <w:sz w:val="22"/>
          <w:szCs w:val="22"/>
          <w:rtl w:val="true"/>
          <w:lang w:bidi="ar-MA"/>
        </w:rPr>
        <w:t>.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48:00Z</dcterms:created>
  <dc:creator>www</dc:creator>
  <dc:description/>
  <cp:keywords/>
  <dc:language>en-US</dc:language>
  <cp:lastModifiedBy>www</cp:lastModifiedBy>
  <dcterms:modified xsi:type="dcterms:W3CDTF">2009-01-28T16:05:00Z</dcterms:modified>
  <cp:revision>18</cp:revision>
  <dc:subject/>
  <dc:title/>
</cp:coreProperties>
</file>