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rtl w:val="true"/>
          </w:rPr>
          <w:t xml:space="preserve">من وصايا الشيخ 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rtl w:val="true"/>
          </w:rPr>
          <w:t xml:space="preserve">- 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5</w:t>
        </w:r>
      </w:hyperlink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262626"/>
          <w:sz w:val="144"/>
          <w:szCs w:val="144"/>
        </w:rPr>
      </w:pPr>
      <w:r>
        <w:rPr>
          <w:rFonts w:ascii="Times New Roman" w:hAnsi="Times New Roman" w:cs="Times New Roman"/>
          <w:b/>
          <w:b/>
          <w:bCs/>
          <w:shadow/>
          <w:color w:val="262626"/>
          <w:sz w:val="144"/>
          <w:sz w:val="144"/>
          <w:szCs w:val="144"/>
          <w:rtl w:val="true"/>
        </w:rPr>
        <w:t>وصية مُوَدِّع</w:t>
      </w:r>
      <w:r>
        <w:rPr>
          <w:rFonts w:cs="Times New Roman" w:ascii="Times New Roman" w:hAnsi="Times New Roman"/>
          <w:b/>
          <w:bCs/>
          <w:shadow/>
          <w:color w:val="262626"/>
          <w:sz w:val="144"/>
          <w:szCs w:val="14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262626"/>
          <w:sz w:val="144"/>
          <w:szCs w:val="144"/>
        </w:rPr>
      </w:pPr>
      <w:r>
        <w:rPr>
          <w:rFonts w:ascii="Times New Roman" w:hAnsi="Times New Roman" w:cs="Times New Roman"/>
          <w:b/>
          <w:b/>
          <w:bCs/>
          <w:shadow/>
          <w:color w:val="262626"/>
          <w:sz w:val="144"/>
          <w:sz w:val="144"/>
          <w:szCs w:val="144"/>
          <w:rtl w:val="true"/>
        </w:rPr>
        <w:t>إيَّــــاكم</w:t>
      </w:r>
      <w:r>
        <w:rPr>
          <w:rFonts w:cs="Times New Roman" w:ascii="Times New Roman" w:hAnsi="Times New Roman"/>
          <w:b/>
          <w:bCs/>
          <w:shadow/>
          <w:color w:val="262626"/>
          <w:sz w:val="144"/>
          <w:szCs w:val="144"/>
          <w:rtl w:val="true"/>
        </w:rPr>
        <w:t>..!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hadow/>
          <w:color w:val="262626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262626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262626"/>
          <w:sz w:val="144"/>
          <w:szCs w:val="144"/>
        </w:rPr>
      </w:pPr>
      <w:r>
        <w:rPr>
          <w:rFonts w:ascii="Times New Roman" w:hAnsi="Times New Roman" w:cs="Times New Roman"/>
          <w:b/>
          <w:b/>
          <w:bCs/>
          <w:shadow/>
          <w:color w:val="262626"/>
          <w:sz w:val="144"/>
          <w:sz w:val="144"/>
          <w:szCs w:val="72"/>
          <w:rtl w:val="true"/>
        </w:rPr>
        <w:t>إياكم وخمسًا</w:t>
      </w:r>
      <w:r>
        <w:rPr>
          <w:rFonts w:cs="Times New Roman" w:ascii="Times New Roman" w:hAnsi="Times New Roman"/>
          <w:b/>
          <w:bCs/>
          <w:shadow/>
          <w:color w:val="262626"/>
          <w:sz w:val="144"/>
          <w:szCs w:val="7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hadow/>
          <w:color w:val="262626"/>
          <w:sz w:val="144"/>
          <w:sz w:val="144"/>
          <w:szCs w:val="72"/>
          <w:rtl w:val="true"/>
        </w:rPr>
        <w:t>والزموا خمسا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hadow/>
          <w:color w:val="262626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262626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حمد 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لصلاة والسلام 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شر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مرسلين سيدنا محمد وعلى آ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صح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جمع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ع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خوتي في الله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ولا أنا أحبكم في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أسأل الله أن يرزقن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يا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إخلا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ي القول والعم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لأنني الآن على سف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لعل الوجوه لا تلتقي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أسأل ا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ه لي ولكم حسن الخاتمة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هذه وصية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ِ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إياك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وهيشات الأسوا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زموا المساجد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إياك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وهيشات الأسوا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يشات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ق هي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ضوض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الجلب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تي تحدث في السو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كل ينادي على سلع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ك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 يسمع غير نفس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هو حريص على أن لا يسمع غير نفسه، ويظن أن الناس لا تسم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غير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إياك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وهيشات الأسوا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 تعيش في وسط هذه الفتن المتلاطمة هذه الأيام في كل المسائل وفي كل الأحو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كل يتكلم ولا يسمع، والكل يظن أن النا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م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ن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في الحقيق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ا أحد يسم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>العلاج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الزموا المساجد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اللهم اجعلنا أوتادا لبيوتك، اللهم اجعلنا من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المساجد الذين تف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قدهم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ملائكة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حب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إلي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المكث في المساجد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إياك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والجدل في الدي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.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زموا الصمت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ياكم والجد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كثير وال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جاج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ما غضب ال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قو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رزقهم الجد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منعهم العم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هذه القضية سمة من سمات غضب الله 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و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حبيبك محمد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ئتمروا بالمعروف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وتناهوا عن المنكر،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حتى إذا رأيت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شُحًا مُطاعًا، وهوى متبعًا، ودنيا مؤثرة،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إعجاب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كل ذي رأي برأي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فعليك بخاصة نفسك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ودع عنك أمر العوا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</w:rPr>
        <w:t>رواه أبو داود والترمذي، وقال عنه الأخير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</w:rPr>
        <w:t>حسن غري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 هذه الأمراض التي ذكرها رسول الله صلى الله عليه وصحب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0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شُح مطاع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0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وى متبع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0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نيا مؤث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0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عجا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كل ذي رأي برأ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ذه يسيرة بالنسبة لما نحن فيه اليوم؛ فعليك بخاصة نفس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دَ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ْ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عنك العوام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هد الناس، وأصلح الناس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والحل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في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لزوم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الصم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 قال رسول الله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مسك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عليك لسانك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ول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سعك بيتك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وابك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على خطيئتك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</w:rPr>
        <w:t>صحيح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</w:rPr>
        <w:t>صحيح الترغيب وغير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إذ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يا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هيشات الأسوا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لزموا المساج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ثان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يا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لجد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لزموا الصم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إياك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والدني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.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زموا الآخرة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الرسول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من كانت الدنيا همه فَرّق الله عليه شمله، وجعل فقره بين عينيه، ولم يأته من الدنيا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ما كتب له، ومن كانت الآخرة همه جمع الله عليه شمله، وجعل غناه في قلبه، وأتته الدنيا وهي راغمة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إسناده جيد ورجاله ثقات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السلسلة الصحيح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الحس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943634"/>
          <w:sz w:val="22"/>
          <w:sz w:val="22"/>
          <w:szCs w:val="2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943634"/>
          <w:sz w:val="22"/>
          <w:sz w:val="22"/>
          <w:szCs w:val="22"/>
          <w:rtl w:val="true"/>
        </w:rPr>
        <w:t xml:space="preserve"> رأيت الرجل ينافسك في الدنيا فألق</w:t>
      </w:r>
      <w:r>
        <w:rPr>
          <w:rFonts w:ascii="Times New Roman" w:hAnsi="Times New Roman" w:cs="Times New Roman"/>
          <w:b/>
          <w:b/>
          <w:bCs/>
          <w:color w:val="943634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943634"/>
          <w:sz w:val="22"/>
          <w:sz w:val="22"/>
          <w:szCs w:val="22"/>
          <w:rtl w:val="true"/>
        </w:rPr>
        <w:t xml:space="preserve">ها في نحره، </w:t>
      </w:r>
      <w:r>
        <w:rPr>
          <w:rFonts w:ascii="Times New Roman" w:hAnsi="Times New Roman" w:cs="Times New Roman"/>
          <w:b/>
          <w:b/>
          <w:bCs/>
          <w:color w:val="943634"/>
          <w:sz w:val="22"/>
          <w:sz w:val="22"/>
          <w:szCs w:val="22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color w:val="943634"/>
          <w:sz w:val="22"/>
          <w:sz w:val="22"/>
          <w:szCs w:val="22"/>
          <w:rtl w:val="true"/>
        </w:rPr>
        <w:t xml:space="preserve"> رأيت الرجل ينافسك في الآخرة فنافسه فيها</w:t>
      </w:r>
      <w:r>
        <w:rPr>
          <w:rFonts w:cs="Times New Roman" w:ascii="Times New Roman" w:hAnsi="Times New Roman"/>
          <w:b/>
          <w:bCs/>
          <w:color w:val="943634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 أكب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!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 زمن غلاء الأسع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نَهَم النا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ظلم النا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طمع النا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رأيت بالأمس 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د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واق ش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ئ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جي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؛ رأي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نا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شت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ن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ٍ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 كما لو ك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يلة من رمض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بحان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ين الفقر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!!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وأين الغلاء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!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رسول الله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قتربت الساعة، ول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زداد الناس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على الدني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لا حرصا، ولا يزدادون من الله إلا بعد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إسناده صحيح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السلسلة الصحيح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لما ارتفعت الأسعار ازداد الناس حر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على الدن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تضاعف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طم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ا، وكبرت رغبتهم في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ستزادة 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بحان الله العظ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إيا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لدني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كفنا شر الدنيا، اللهم اصرف عنا ه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الدني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أؤك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هنا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أنتم خا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فلا ينبغي لي في الأصل أن أوضح لأنكم تفهمون المنهج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 كلام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هذا ليس نه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ن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تملك، بل لا بأ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تملك ملايين بل ملايين الملاي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متلك دو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يشغلك هذا عن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دو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يشغل هذا قلب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ذن فعندما أ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ي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لدني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المقصو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ي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يشتغل قلبك بالدني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ي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ن تفرح ب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ي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ي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تحزن على الدني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ي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ن تنافس في الدني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ي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ن تكون حريصا على الدني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ي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 أن تحرص على زيادة الدني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786" w:leader="none"/>
        </w:tabs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يا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يا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ي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لدن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زم الآخ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جعلنا من أهل الآخرة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قول ابن الجوز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943634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943634"/>
          <w:sz w:val="22"/>
          <w:sz w:val="22"/>
          <w:szCs w:val="22"/>
          <w:rtl w:val="true"/>
        </w:rPr>
        <w:t xml:space="preserve">علامات </w:t>
      </w:r>
      <w:r>
        <w:rPr>
          <w:rFonts w:ascii="Times New Roman" w:hAnsi="Times New Roman" w:cs="Times New Roman"/>
          <w:b/>
          <w:b/>
          <w:bCs/>
          <w:color w:val="943634"/>
          <w:sz w:val="22"/>
          <w:sz w:val="22"/>
          <w:szCs w:val="22"/>
          <w:rtl w:val="true"/>
        </w:rPr>
        <w:t>الإدبار</w:t>
      </w:r>
      <w:r>
        <w:rPr>
          <w:rFonts w:ascii="Times New Roman" w:hAnsi="Times New Roman" w:cs="Times New Roman"/>
          <w:b/>
          <w:b/>
          <w:bCs/>
          <w:color w:val="943634"/>
          <w:sz w:val="22"/>
          <w:sz w:val="22"/>
          <w:szCs w:val="22"/>
          <w:rtl w:val="true"/>
        </w:rPr>
        <w:t xml:space="preserve"> عن الآخرة لا تخفى عليك</w:t>
      </w:r>
      <w:r>
        <w:rPr>
          <w:rFonts w:ascii="Times New Roman" w:hAnsi="Times New Roman" w:cs="Times New Roman"/>
          <w:b/>
          <w:b/>
          <w:bCs/>
          <w:color w:val="943634"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color w:val="943634"/>
          <w:sz w:val="22"/>
          <w:sz w:val="22"/>
          <w:szCs w:val="22"/>
          <w:rtl w:val="true"/>
        </w:rPr>
        <w:t xml:space="preserve"> ندخل بيتك فنرى ملعقة ولا نرى مصحفًا، ونرى وسادة ولا نرى سجادة</w:t>
      </w:r>
      <w:r>
        <w:rPr>
          <w:rFonts w:cs="Times New Roman" w:ascii="Times New Roman" w:hAnsi="Times New Roman"/>
          <w:b/>
          <w:bCs/>
          <w:color w:val="943634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هذا صحيح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كل واحد يظهر ع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ن هو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فإن كا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دني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ظهر عليه علامات ذلك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ن ك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آخرة يتضح عليه ذلك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فاللهم اجعلنا من أهل الآخرة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ً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موا الجماع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.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فارقوا العامة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فارقو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رعاع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يا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لغوغ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سيدنا ع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ي حديث كميل بن زيا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943634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943634"/>
          <w:sz w:val="22"/>
          <w:sz w:val="22"/>
          <w:szCs w:val="22"/>
          <w:rtl w:val="true"/>
        </w:rPr>
        <w:t>الناس ثلاثة</w:t>
      </w:r>
      <w:r>
        <w:rPr>
          <w:rFonts w:cs="Times New Roman" w:ascii="Times New Roman" w:hAnsi="Times New Roman"/>
          <w:b/>
          <w:bCs/>
          <w:color w:val="94363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943634"/>
          <w:sz w:val="22"/>
          <w:sz w:val="22"/>
          <w:szCs w:val="22"/>
          <w:rtl w:val="true"/>
        </w:rPr>
        <w:t>عالم رباني، ومتعلم على سبيل نجاة، وهمج رعاع أتباع كل ناعق</w:t>
      </w:r>
      <w:r>
        <w:rPr>
          <w:rFonts w:cs="Times New Roman" w:ascii="Times New Roman" w:hAnsi="Times New Roman"/>
          <w:b/>
          <w:bCs/>
          <w:color w:val="943634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خوت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رسول الله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المرء مع من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حب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</w:rPr>
        <w:t>متفق ع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قا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رضي الله ع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فما فرحنا بع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شيء مثل فرحنا بهذا الحديث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أن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ح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رسول ال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أب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كر وعم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أح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حشر معه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فمن الذي تحبه وت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رجو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تكون معه في الآخرة؟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بين من تعيش؟ ومع من تتعامل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رسول الله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يغزو جيش الكعبة،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فإذا كانوا ببيداء من الأرض يُخ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بأولهم وآخره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ت عائشة رضي الله عن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ا رسول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كيف يخسف بأولهم وآخرهم، و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فيهم أسواقهم ومن ليس منهم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ُخسف ب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وّلهم وآخرهم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ثم يبعثون على نياته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رواه البخاري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الجامع الصحيح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ث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أنت تعمل في القصر قد يُخسف به وبك معهم، ث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ثون على نيا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 نيتك في وجودك في هذا المكان؟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 هي نيتك وأنت تتعا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مع هذه الأشكال؟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ق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يكون في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ميكروباص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ث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مسة عش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شخ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، فإذا ماتوا فيه بُعثوا على نياته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ني قد رأي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يوم حادثة عجيبة على الطري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ق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تت سيارة من الجهة الأخ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ى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ا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دمت بمقدمة سيار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خر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ومات رج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قل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هذا الرج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مسكين ك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يسير وفق القانون على اليم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بهدو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ربط حزام الأمان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ن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كا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سوق بشكل صحيح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لكن من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ين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أتاه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لبلاء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ذلك؛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قض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يست فقط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تسير بشكل صحيح، ولك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قضية ه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 نيتك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ذ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زموا الجماعة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صحبة الصالحة والصالحين من المسلم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يا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لرعاع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ذه وصيت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قيت الأخي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مس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إياك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والرخ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.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زموا المنهج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ي 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جعلها كلمة باقية في عق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تسبها عند الله، وأسأل الله أن ألقاه ب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هو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الكتاب والسنة بفهم سلف الأ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 في المنه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؛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كل النا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كتاب وسنة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تمايز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بفهم سلف الأمة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ي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عق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ي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آراء النا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ليك بـالمنهج بفهم السل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أ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صحابة والتابعين وأتباع التابع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حب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ي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سلام عليكم ورحمة الله وبركا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1891" w:footer="706" w:bottom="1440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bidi="ar-EG"/>
      </w:rPr>
    </w:pPr>
    <w:r>
      <w:rPr>
        <w:rFonts w:cs="Times New Roman" w:ascii="Times New Roman" w:hAnsi="Times New Roman"/>
        <w:lang w:bidi="ar-EG"/>
      </w:rPr>
    </w:r>
  </w:p>
  <w:p>
    <w:pPr>
      <w:pStyle w:val="Footer"/>
      <w:ind w:firstLine="360"/>
      <w:jc w:val="right"/>
      <w:rPr/>
    </w:pPr>
    <w:r>
      <w:rPr>
        <w:rFonts w:ascii="Times New Roman" w:hAnsi="Times New Roman" w:cs="Sultan normal"/>
        <w:rtl w:val="true"/>
        <w:lang w:val="en-US"/>
      </w:rPr>
      <w:t>إياكم</w:t>
    </w:r>
    <w:r>
      <w:rPr>
        <w:rFonts w:ascii="Times New Roman" w:hAnsi="Times New Roman" w:cs="Times New Roman"/>
        <w:rtl w:val="true"/>
        <w:lang w:val="en-US"/>
      </w:rPr>
      <w:t xml:space="preserve"> </w:t>
    </w:r>
    <w:r>
      <w:rPr>
        <w:rFonts w:ascii="Times New Roman" w:hAnsi="Times New Roman" w:cs="Sultan normal"/>
        <w:rtl w:val="true"/>
        <w:lang w:val="en-US"/>
      </w:rPr>
      <w:t>وأربع</w:t>
    </w:r>
    <w:r>
      <w:rPr>
        <w:rFonts w:ascii="Times New Roman" w:hAnsi="Times New Roman" w:cs="Sultan normal"/>
        <w:rtl w:val="true"/>
        <w:lang w:val="en-US" w:bidi="ar-MA"/>
      </w:rPr>
      <w:t>ا</w:t>
    </w:r>
    <w:r>
      <w:rPr>
        <w:rFonts w:cs="Sultan normal" w:ascii="Times New Roman" w:hAnsi="Times New Roman"/>
        <w:rtl w:val="true"/>
        <w:lang w:val="en-US"/>
      </w:rPr>
      <w:t xml:space="preserve">.. </w:t>
    </w:r>
    <w:r>
      <w:rPr>
        <w:rFonts w:ascii="Times New Roman" w:hAnsi="Times New Roman" w:cs="Sultan normal"/>
        <w:rtl w:val="true"/>
        <w:lang w:val="en-US"/>
      </w:rPr>
      <w:t>والزموا</w:t>
    </w:r>
    <w:r>
      <w:rPr>
        <w:rFonts w:ascii="Times New Roman" w:hAnsi="Times New Roman" w:cs="Times New Roman"/>
        <w:rtl w:val="true"/>
        <w:lang w:val="en-US"/>
      </w:rPr>
      <w:t xml:space="preserve"> </w:t>
    </w:r>
    <w:r>
      <w:rPr>
        <w:rFonts w:ascii="Times New Roman" w:hAnsi="Times New Roman" w:cs="Sultan normal"/>
        <w:rtl w:val="true"/>
        <w:lang w:val="en-US"/>
      </w:rPr>
      <w:t>أربعا</w:t>
    </w:r>
    <w:r>
      <w:rPr>
        <w:rFonts w:cs="Sultan normal" w:ascii="Times New Roman" w:hAnsi="Times New Roman"/>
        <w:lang w:val="en-US" w:bidi="ar-MA"/>
      </w:rPr>
      <w:t>.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43175</wp:posOffset>
          </wp:positionH>
          <wp:positionV relativeFrom="paragraph">
            <wp:posOffset>47625</wp:posOffset>
          </wp:positionV>
          <wp:extent cx="7620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Bookman Old Style" w:hAnsi="Bookman Old Style"/>
        <w:b/>
        <w:bCs/>
      </w:rPr>
      <w:t>www.yaqob.com</w:t>
    </w:r>
    <w:r>
      <w:rPr>
        <w:rFonts w:cs="Arial" w:ascii="Arial" w:hAnsi="Arial"/>
        <w:b/>
        <w:bCs/>
      </w:rPr>
      <w:t xml:space="preserve">                 </w:t>
    </w:r>
    <w:r>
      <w:rPr>
        <w:rFonts w:ascii="Arial" w:hAnsi="Arial" w:cs="Sultan normal"/>
        <w:b/>
        <w:b/>
        <w:bCs/>
        <w:rtl w:val="true"/>
      </w:rPr>
      <w:t>من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وصايا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الشيخ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Sultan normal" w:ascii="Arial" w:hAnsi="Arial"/>
        <w:b/>
        <w:bCs/>
        <w:rtl w:val="true"/>
      </w:rPr>
      <w:t xml:space="preserve">_ </w:t>
    </w:r>
    <w:r>
      <w:rPr>
        <w:rFonts w:cs="Sultan normal" w:ascii="Arial" w:hAnsi="Arial"/>
        <w:b/>
        <w:bCs/>
      </w:rPr>
      <w:t>5</w:t>
    </w:r>
    <w:r>
      <w:rPr>
        <w:rFonts w:cs="Sultan normal" w:ascii="Arial" w:hAnsi="Arial"/>
        <w:b/>
        <w:bCs/>
      </w:rPr>
      <w:t xml:space="preserve">                               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  </w:t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lang w:val="en-US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qob.com/site/docs/sharayet.php?id=1095&amp;cat_id=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45:00Z</dcterms:created>
  <dc:creator>موقع الربانية</dc:creator>
  <dc:description/>
  <cp:keywords/>
  <dc:language>en-US</dc:language>
  <cp:lastModifiedBy>ZAD-BARROUK</cp:lastModifiedBy>
  <dcterms:modified xsi:type="dcterms:W3CDTF">2008-05-20T20:03:00Z</dcterms:modified>
  <cp:revision>5</cp:revision>
  <dc:subject>من وصايا الشيخ_5</dc:subject>
  <dc:title>اياكم وأربع.. والزموا اربع</dc:title>
</cp:coreProperties>
</file>