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م الله الرحمن الرحي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ل أعتقت رقبتك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ذي يجلسك ف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رمضان أمام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إنترنت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!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rtl w:val="true"/>
        </w:rPr>
        <w:t>مكانك الطبيعي الآن</w:t>
      </w:r>
      <w:r>
        <w:rPr>
          <w:rFonts w:cs="Arial" w:ascii="Arial" w:hAnsi="Arial"/>
          <w:b/>
          <w:bCs/>
          <w:color w:val="003300"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 كنت قلقاً على مصير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يها الأحبة،،،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ن الإمام مالك وغيره من العلماء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كانوا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يفرون من مجالس الحديث في رمضان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إلى التلاوة والخلوة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فهل يبقى بعد ذلك عذر لمن يترك المصحف، ويجلس يتصفح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نت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!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ه رمضان، موسم العتق من الن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هل أُعتقت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ين ؟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!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ين المخلص المتعبد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!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ين الراهب المتزهد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!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ين المنقطع المتفرد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!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ين العامل المجود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!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ه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قى عب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ات الس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!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هلك من خطؤه خطأ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اش المتعم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!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صا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كان الخاشع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 منافق متم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!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حل عنك شهر الصي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ودعك زمان القي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لح النصيح وقد 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فتشرق شمس الإيقاظ وتنام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!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ستدرك ما قد بقى من الأي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 رأيناك توانيت فى الأولى والثانية والثالثة؛ فما بعد أن دنا الصب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أتترك من تحب وأنت جار      وتطلبهم وقد بعد المزا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وتبكى بعد نأيهم اشتياقا      وتسأل فى المنازل أين سارو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تركت سؤالهم وهم حضور      وترجو أن تخبرك الديا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فنفسك لم ولا تلم المطايا      ومت كمدا فليس لك اعتذا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ق هذه النصائح في رقبتك؛ لعلها تُعتق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محافظة على الأذكار الموظفة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باح والمساء، دخول البيت والخروج منه، دخول المسجد والخروج منه، دعاء الركوب، دخول الخلاء والخروج من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)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تقليل من الكلام، والإكثار من ذكر الله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تقليل من الطعام، والتقليل من الإنفاق والتبذير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تقليل من النوم، والمحافظة على ورد تلاوة القرآن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5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تقليل من المواعيد والارتباطات واللقاءات والمكالمات الهاتفية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6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تقليل من الخروج من المنزل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7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تقليل من مخالطة البشر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8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غض البصر، حسن الخلق، الزهد في الدنيا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9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حفظ اللسان من آفاته جميعاً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مث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يبة، نميمة، كذب، رياء، بهتان، لغو، رفث، فض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)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10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محافظة على جميع السنن القبلية والبعدية للصلوات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11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محافظة على السواك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12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دوام صدق التوبة باستمرار كل ساعة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13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صلة الرحم، بر الوالدين، صدقة كل يوم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14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إفطار صائمين، إطعام فقراء ومساكين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15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تجريد النية وتحقيقها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16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علو الهمة والمنافسة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17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ختم القرآن أربع مرات على الأقل خلال الشهر؛ مرة كل أسبوع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18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حافظة على وردك من الذكر يومياً خمسة آلاف مرة</w:t>
      </w:r>
      <w:r>
        <w:rPr>
          <w:rFonts w:cs="Arial" w:ascii="Arial" w:hAnsi="Arial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         </w:t>
      </w:r>
      <w:r>
        <w:rPr>
          <w:rFonts w:cs="Arial" w:ascii="Arial" w:hAnsi="Arial"/>
          <w:b/>
          <w:bCs/>
          <w:color w:val="FF6600"/>
          <w:sz w:val="32"/>
          <w:szCs w:val="32"/>
        </w:rPr>
        <w:t>1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لف استغف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         </w:t>
      </w:r>
      <w:r>
        <w:rPr>
          <w:rFonts w:cs="Arial" w:ascii="Arial" w:hAnsi="Arial"/>
          <w:b/>
          <w:bCs/>
          <w:color w:val="FF6600"/>
          <w:sz w:val="32"/>
          <w:szCs w:val="32"/>
        </w:rPr>
        <w:t>2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لف سبحان الله وبحمده سبحان الله العظ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>        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</w:rPr>
        <w:t>3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لف الباقيات الصالح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حان الله، والحمد لله، ولا إله إلا الله، والله أك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  <w:t xml:space="preserve">         </w:t>
      </w:r>
      <w:r>
        <w:rPr>
          <w:rFonts w:cs="Arial" w:ascii="Arial" w:hAnsi="Arial"/>
          <w:b/>
          <w:bCs/>
          <w:color w:val="FF6600"/>
          <w:sz w:val="32"/>
          <w:szCs w:val="32"/>
        </w:rPr>
        <w:t>4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لف صلاة على النبي صلى الله عليه وس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         </w:t>
      </w:r>
      <w:r>
        <w:rPr>
          <w:rFonts w:cs="Arial" w:ascii="Arial" w:hAnsi="Arial"/>
          <w:b/>
          <w:bCs/>
          <w:color w:val="FF6600"/>
          <w:sz w:val="32"/>
          <w:szCs w:val="32"/>
        </w:rPr>
        <w:t>5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وألف ورد مختلف يومياً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               *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إله إلا الله وحده لا شريك له، له الملك وله الحمد، وهو على كل شيء قد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               *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حان الله وبحمد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               *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حان الله العظيم وبحمد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               *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حول ولا قوة إلا ب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               *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سبي الله لا إله إلا هو، عليه توكلت، وهو رب العرش العظي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19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ممنوع فتح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تلفاز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نت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الحلقات والدروس والخطب التي ستضاف في رمضان يمكنك تحميلها بعد رمضان، وإلا فادخل على قدر الحاجة، ولا تتوسع في الرسائل وغير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20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دعاء بظهر الغيب لجميع المسلمين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21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أمر بالمعروف والنهي عن المنكر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22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كف عن المعاصي تماما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23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استعداد للاعتكاف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8000"/>
          <w:sz w:val="32"/>
          <w:szCs w:val="32"/>
        </w:rPr>
        <w:t>24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استعداد لأداء زكاة الفطر طعاماً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هم اجعل رمضان حجة لنا لا علين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لى الله على نبينا محمد وآ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حمد لله رب العالم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4:00Z</dcterms:created>
  <dc:creator>www</dc:creator>
  <dc:description/>
  <cp:keywords/>
  <dc:language>en-US</dc:language>
  <cp:lastModifiedBy>www</cp:lastModifiedBy>
  <dcterms:modified xsi:type="dcterms:W3CDTF">2009-01-29T12:45:00Z</dcterms:modified>
  <cp:revision>1</cp:revision>
  <dc:subject/>
  <dc:title>بسم الله الرحمن الرحيم </dc:title>
</cp:coreProperties>
</file>