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0258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ُلْ أَعُوذُ بِرَبِّ النَّاسِ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}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ي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لتجئ وأحتمي بالله رب كل الن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، وخالقهم، ورازقه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َلِكِ النَّاس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}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الكِ جميعِ الخلقِ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حاكمين ، ومحكوم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ِلَهِ النَّاس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}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َعْبُودِهِمْ الذي لا معبود بحق سوا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وَسْوَاس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}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شَّيطانِ الذي يُوَسْوِسُ ، أ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وحِي إلى الناسِ في خفاءٍ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كرٍ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 فعلَ الشَّرّ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خَنَّاس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} 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ي يَخْنَسُ أ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تراجعُ ويَخْتَفِ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ِن شَرِّ الوَسْوَاسِ الخَنَّاس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}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عوذ بالله من شرِّ الشَّيْطَانِ الذي 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ح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للإنس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ويأمره في خفاء وتكر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؛ ليجعلهُ يَعْصِي ربَّه ، وإذا ذَكَر العبدُ ربَّه يتراجع ويختفي ؛ لأنَّ العبدَ إذا غَفَل جَثَمَ الشَّيْطَانُ على قلبِه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ونفث فيه الوساوس التي هي أصلُ الشر ، فإذا ذكر العبدُ ربَّه واستعاذ به ؛ خنس الشيطان أي تراجع وابتع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َّذِي يُوَسْوِسُ فِي صُدُورِ النَّاس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}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ذي يُلْقِي في قلوبِ النَّاسِ وصُدُورِهم أَوْهَامَهُ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ْجِنَّة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} 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شياطين الج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ِنَ الْجِنَّةِ وَالنَّاس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}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أ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 كل الذي يوسوس في صدور الناس، ويحثهم على الشر من شياطين الجِن والإِن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MA"/>
      </w:rPr>
    </w:pPr>
    <w:r>
      <w:rPr>
        <w:rtl w:val="true"/>
        <w:lang w:bidi="ar-MA"/>
      </w:rPr>
      <w:t>موقع الربانية                                                                                               موقع الشيخ محمد حسين يعقوب</w:t>
    </w:r>
  </w:p>
  <w:p>
    <w:pPr>
      <w:pStyle w:val="Header"/>
      <w:rPr>
        <w:lang w:bidi="ar-MA"/>
      </w:rPr>
    </w:pPr>
    <w:r>
      <w:rPr>
        <w:lang w:bidi="ar-MA"/>
      </w:rPr>
      <w:t>www.yaqob.com</w:t>
    </w:r>
    <w:r>
      <w:rPr>
        <w:lang w:bidi="ar-MA"/>
      </w:rPr>
      <w:t xml:space="preserve"> </w:t>
    </w:r>
    <w:r>
      <w:rPr>
        <w:rtl w:val="true"/>
        <w:lang w:bidi="ar-MA"/>
      </w:rPr>
      <w:t xml:space="preserve">تيسير التفسير </w:t>
    </w:r>
    <w:r>
      <w:rPr>
        <w:rtl w:val="true"/>
        <w:lang w:bidi="ar-MA"/>
      </w:rPr>
      <w:t xml:space="preserve">- </w:t>
    </w:r>
    <w:r>
      <w:rPr>
        <w:rtl w:val="true"/>
        <w:lang w:bidi="ar-MA"/>
      </w:rPr>
      <w:t>سورة  الناس</w:t>
    </w:r>
    <w:r>
      <w:rPr>
        <w:lang w:bidi="ar-MA"/>
      </w:rPr>
      <w:t xml:space="preserve">                                                                                                           </w:t>
    </w:r>
  </w:p>
  <w:p>
    <w:pPr>
      <w:pStyle w:val="Header"/>
      <w:rPr>
        <w:lang w:bidi="ar-MA"/>
      </w:rPr>
    </w:pPr>
    <w:r>
      <w:rPr>
        <w:lang w:bidi="ar-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07:00Z</dcterms:created>
  <dc:creator>PC_WINDOWS</dc:creator>
  <dc:description/>
  <cp:keywords/>
  <dc:language>en-US</dc:language>
  <cp:lastModifiedBy>من أنت</cp:lastModifiedBy>
  <dcterms:modified xsi:type="dcterms:W3CDTF">2007-07-01T12:49:00Z</dcterms:modified>
  <cp:revision>8</cp:revision>
  <dc:subject/>
  <dc:title>{قُلْ أَعُوذُ بِرَبِّ النَّاسِ} أي : ألتجئ وأحتمي بالله رب كل الناس ، وخالقهم ورازقهم</dc:title>
</cp:coreProperties>
</file>