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b/>
          <w:b/>
          <w:bCs/>
          <w:color w:val="00808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  <w:lang w:bidi="ar-EG"/>
        </w:rPr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400040" cy="6629400"/>
            <wp:effectExtent l="0" t="0" r="0" b="0"/>
            <wp:docPr id="1" name="الفاتح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فاتح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بِسْمِ اللَّهِ الرَّحْمَنِ الرَّحِيمِ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قرأُ بتسميةِ اللهِ وذكرِهِ ، وأفتتحُ القراءةَ بتسمية الله بأسمائهِ الحسنى وصفاتهِ العُلا ، وأستعينُ ببركة اسم الله الذي لا معبود بحق إلا هو ، ذي الرحمة الواسعة ؛ على تلاوة كتابه العزيز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8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ْحَمْدُ لِلَّهِ رَبِّ العَالَمِين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ثَّنَاءُ على اللهِ مَالِكِ جميع الخلق مِنَ الإنس ، والجنِّ ، والملائكةِ ، والدوابِّ ؛ بأنه أهلُ الحمد ، ومستحق بأن يُحْمَدَ ، فله الحمدُ كلُّهُ ، وله الشكرُ كلُّهُ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عَالَمِين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ميعُ الخلق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رَّحْمـَنِ الرَّحِيمِ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ذو الرَّحْمة العظيمة التي لا تنته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يَوْمِ الدِّينِ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وم القيامة ، والد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ني الحسا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مَالِكِ يَوْمِ الدِّينِ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لك الأمر كله في يوم القيام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إِيَّاكَ نَعْبُدُ وَإِيَّاكَ نَسْتَعِينُ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َخُصُّكَ وحدك بِالعِبادةِ من توحيدٍ وغيره ، ونَطْلُبُ منك وحدك المعونَةَ على العبادةِ وغير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صِّرَاط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طَّري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هْدِنَا الصِّرَاطَ المُسْتَقِيم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َرْشِدْنَا إلى الطَّريقِ الواضحِ الموَصِّلِ إليك وإلى جنتك ، وهو معرفة الحق والعمل به ، والثبات على ذلك حتى المم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مَغْضُوبِ عَلَيْهِمْ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يهود ، الذين عرفوا الحق ، ورفضوا أن يتبعو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ضَّالِّين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صارى ، الذين ضلُّوا فلم يعرفوا الحق ، ولم يتبعو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صِرَاطَ الَّذِينَ أَنعَمْتَ عَلَيْهِمْ غَيْرِ المَغْضُوبِ عَلَيْهِمْ وَلاَ الضَّالِّينَ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رشدنا إلى طريق المؤمنين الموَصِّل إلى الجنَّةِ غير طريقِ الذين غَضِبْتَ عليهم من اليهودِ ، ولا الذين ضَلُّوا من النَّصارى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MA"/>
      </w:rPr>
    </w:pPr>
    <w:r>
      <w:rPr>
        <w:rtl w:val="true"/>
        <w:lang w:bidi="ar-MA"/>
      </w:rPr>
      <w:t>موقع الربانية                                                                                               موقع الشيخ محمد حسين يعقوب</w:t>
    </w:r>
  </w:p>
  <w:p>
    <w:pPr>
      <w:pStyle w:val="Header"/>
      <w:rPr/>
    </w:pPr>
    <w:r>
      <w:rPr>
        <w:lang w:bidi="ar-MA"/>
      </w:rPr>
      <w:t>www.yaqob.com</w:t>
    </w:r>
    <w:r>
      <w:rPr>
        <w:lang w:bidi="ar-MA"/>
      </w:rPr>
      <w:t xml:space="preserve"> </w:t>
    </w:r>
    <w:r>
      <w:rPr>
        <w:rtl w:val="true"/>
        <w:lang w:bidi="ar-MA"/>
      </w:rPr>
      <w:t xml:space="preserve">تيسير التفسير 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سورة  الفاتحة</w:t>
    </w:r>
    <w:r>
      <w:rPr>
        <w:lang w:bidi="ar-MA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1:00Z</dcterms:created>
  <dc:creator>PC_WINDOWS</dc:creator>
  <dc:description/>
  <cp:keywords/>
  <dc:language>en-US</dc:language>
  <cp:lastModifiedBy>من أنت</cp:lastModifiedBy>
  <dcterms:modified xsi:type="dcterms:W3CDTF">2007-07-01T12:55:00Z</dcterms:modified>
  <cp:revision>7</cp:revision>
  <dc:subject/>
  <dc:title>سورة الفاتحة </dc:title>
</cp:coreProperties>
</file>