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  <w:drawing>
          <wp:inline distT="0" distB="0" distL="0" distR="0">
            <wp:extent cx="540067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ذه سورة الحبِّ ؛ فأَحِبَّهَا يُحِبُّك الله ، فعن أنس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>رضي الله عنه</w:t>
      </w: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ن رجلا كان يلزم قراءة </w:t>
      </w:r>
      <w:r>
        <w:rPr>
          <w:rFonts w:cs="Arial" w:ascii="Arial" w:hAnsi="Arial"/>
          <w:b/>
          <w:bCs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ُلْ هُوَ اللَّهُ أَحَدٌ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الصلاة مع كل سورة وهو يؤم بأصحابه ، فسأله رسول الل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صلى الله عليه وسل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ن ذلك فقال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ني أحبها قال 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bCs/>
          <w:color w:val="99CC00"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«</w:t>
      </w:r>
      <w:r>
        <w:rPr>
          <w:rFonts w:cs="Arial" w:ascii="Arial" w:hAnsi="Arial"/>
          <w:b/>
          <w:bCs/>
          <w:color w:val="99CC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حُبُّهَا أَدْخَلَكَ الجنَّة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»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ذلك لكثرة قراءتها ، وإدمان تلاوت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ُلْ هُوَ اللَّهُ أَحَدٌ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ل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نَّ اللهَ واحدٌ لا شَرِيكَ لَهُ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لَّهُ الصَّمَدُ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هُو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لَّ وعلا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قصودُ في الحوائج على الدوام ، يحتاج إِليه الخلق وهو مستغنٍ عن العالمين ، تصمد إليه القلوب ، أي تتجه إليه ونحوه على الدوام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َمْ يَلِدْ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م يتخذ ولدًا، وليس له أبناء ولا بنات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َلَمْ يُولَدْ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لم يولد من أبٍ ولا أُم ، فهو الأول الذي ليس قبله شيء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ُفُوًا</w:t>
      </w:r>
      <w:r>
        <w:rPr>
          <w:rFonts w:cs="Arial" w:ascii="Arial" w:hAnsi="Arial"/>
          <w:sz w:val="32"/>
          <w:szCs w:val="32"/>
          <w:rtl w:val="true"/>
        </w:rPr>
        <w:t xml:space="preserve">} 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كافئًا ، ومماثلًا ، ونَظِيرًا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َلَمْ يَكُنْ لَهُ كُفُوًا أَحَدٌ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ليس له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ل وعلا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ثيلٌ، ولا نظير، ولا شبيه من خلقه، لا في ذاته، ولا في صفاته، ولا في أفعاله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cs="Arial" w:ascii="Arial" w:hAnsi="Arial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 w:before="100" w:after="100"/>
        <w:jc w:val="left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قوله </w:t>
      </w: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َحَد</w:t>
      </w:r>
      <w:r>
        <w:rPr>
          <w:rFonts w:ascii="Arial" w:hAnsi="Arial" w:cs="Arial"/>
          <w:sz w:val="32"/>
          <w:sz w:val="32"/>
          <w:szCs w:val="32"/>
          <w:rtl w:val="true"/>
        </w:rPr>
        <w:t>ٌ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فيُ النظير والمِث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وقوله </w:t>
      </w: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صَّمَدُ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ثبات صفات الكمال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وقوله </w:t>
      </w: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َمْ يَلِدْ وَلَمْ يُولَدْ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في للصَّاحبةِ والعِيالِ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َلَمْ يَكُنْ لَهُ كُفُوًا أَحَدٌ</w:t>
      </w:r>
      <w:r>
        <w:rPr>
          <w:rFonts w:cs="Arial" w:ascii="Arial" w:hAnsi="Arial"/>
          <w:sz w:val="32"/>
          <w:szCs w:val="32"/>
          <w:rtl w:val="true"/>
        </w:rPr>
        <w:t xml:space="preserve">}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في الشُّركاءِ لذِي الجَلالِ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ذلك</w:t>
      </w:r>
    </w:p>
    <w:p>
      <w:pPr>
        <w:pStyle w:val="Normal"/>
        <w:spacing w:lineRule="auto" w:line="360" w:before="100" w:after="10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هي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</w:rPr>
        <w:t>سورة الإخلاص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hadow/>
        <w:color w:val="99CC00"/>
        <w:rtl w:val="true"/>
        <w:lang w:bidi="ar-SA"/>
      </w:rPr>
      <w:t xml:space="preserve">موقع الربانية </w:t>
    </w:r>
    <w:r>
      <w:rPr>
        <w:shadow/>
        <w:color w:val="99CC00"/>
        <w:rtl w:val="true"/>
        <w:lang w:bidi="ar-SA"/>
      </w:rPr>
      <w:tab/>
      <w:t xml:space="preserve">                                    </w:t>
    </w:r>
    <w:r>
      <w:rPr>
        <w:shadow/>
        <w:color w:val="FF99CC"/>
        <w:rtl w:val="true"/>
        <w:lang w:bidi="ar-SA"/>
      </w:rPr>
      <w:t xml:space="preserve">ركن تيسير التفسير </w:t>
    </w:r>
    <w:r>
      <w:rPr>
        <w:shadow/>
        <w:color w:val="FF99CC"/>
        <w:rtl w:val="true"/>
        <w:lang w:bidi="ar-SA"/>
      </w:rPr>
      <w:t xml:space="preserve">-  </w:t>
    </w:r>
    <w:r>
      <w:rPr>
        <w:shadow/>
        <w:color w:val="FF99CC"/>
        <w:rtl w:val="true"/>
        <w:lang w:bidi="ar-SA"/>
      </w:rPr>
      <w:t xml:space="preserve">إضافة شعبان </w:t>
    </w:r>
    <w:r>
      <w:rPr>
        <w:shadow/>
        <w:color w:val="FF99CC"/>
        <w:lang w:bidi="ar-SA"/>
      </w:rPr>
      <w:t>1427</w:t>
    </w:r>
    <w:r>
      <w:rPr>
        <w:shadow/>
        <w:color w:val="FF99CC"/>
        <w:rtl w:val="true"/>
        <w:lang w:bidi="ar-SA"/>
      </w:rPr>
      <w:t xml:space="preserve"> </w:t>
    </w:r>
    <w:r>
      <w:rPr>
        <w:shadow/>
        <w:color w:val="FF99CC"/>
        <w:rtl w:val="true"/>
        <w:lang w:bidi="ar-SA"/>
      </w:rPr>
      <w:t>هـ</w:t>
    </w:r>
    <w:r>
      <w:rPr>
        <w:shadow/>
        <w:color w:val="99CC00"/>
        <w:rtl w:val="true"/>
        <w:lang w:bidi="ar-SA"/>
      </w:rPr>
      <w:tab/>
      <w:tab/>
    </w:r>
    <w:r>
      <w:rPr>
        <w:shadow/>
        <w:color w:val="99CC00"/>
        <w:lang w:bidi="ar-SA"/>
      </w:rPr>
      <w:t>www.yaqo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Sayf"/>
      <w:color w:val="auto"/>
      <w:sz w:val="28"/>
      <w:szCs w:val="36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3:09:00Z</dcterms:created>
  <dc:creator>أخلص تخلص</dc:creator>
  <dc:description/>
  <cp:keywords/>
  <dc:language>en-US</dc:language>
  <cp:lastModifiedBy>من أنت</cp:lastModifiedBy>
  <dcterms:modified xsi:type="dcterms:W3CDTF">2007-07-01T16:14:00Z</dcterms:modified>
  <cp:revision>3</cp:revision>
  <dc:subject/>
  <dc:title>سورة الإخلاص</dc:title>
</cp:coreProperties>
</file>