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bidi w:val="1"/>
        <w:spacing w:lineRule="auto" w:line="360" w:before="240" w:after="240"/>
        <w:ind w:left="0" w:right="0" w:hanging="0"/>
        <w:jc w:val="center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بسم الله الرحمن الرحيم</w:t>
      </w:r>
    </w:p>
    <w:p>
      <w:pPr>
        <w:pStyle w:val="Style61"/>
        <w:bidi w:val="1"/>
        <w:spacing w:lineRule="auto" w:line="360" w:before="240" w:after="24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FF0000"/>
          <w:sz w:val="32"/>
          <w:sz w:val="32"/>
          <w:szCs w:val="32"/>
          <w:rtl w:val="true"/>
        </w:rPr>
        <w:t>مقاصد التوبة</w:t>
      </w:r>
    </w:p>
    <w:p>
      <w:pPr>
        <w:pStyle w:val="Style61"/>
        <w:bidi w:val="1"/>
        <w:spacing w:lineRule="auto" w:line="360" w:before="240" w:after="24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FF0000"/>
          <w:sz w:val="32"/>
          <w:sz w:val="32"/>
          <w:szCs w:val="32"/>
          <w:rtl w:val="true"/>
        </w:rPr>
        <w:t>دعوة إلى السير في مدارج الكمال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 ال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جل جلاله</w:t>
      </w:r>
      <w:r>
        <w:rPr>
          <w:rFonts w:cs="Arial" w:ascii="Arial" w:hAnsi="Arial"/>
          <w:color w:val="00008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تُوبُو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ِلَى اللَّهِ جَمِيعاً أَيُّهَا المُؤْمِنُونَ لَعَلَّكُمْ تُفْلِحُونَ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نو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[</w:t>
      </w:r>
      <w:r>
        <w:rPr>
          <w:rFonts w:cs="Arial" w:ascii="Arial" w:hAnsi="Arial"/>
          <w:color w:val="000080"/>
          <w:sz w:val="32"/>
          <w:szCs w:val="32"/>
        </w:rPr>
        <w:t>31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قال ت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َا أَيُّهَا الَّذِينَ آمَنُوا تُوبُوا إِلَ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لَّهِ تَوْبَةً نَّصُوحاً عَسَى رَبُّكُمْ أَن يُكَفِّرَ عَنكُمْ سَيِّئَاتِكُمْ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يُدْخِلَكُمْ جَنَّاتٍ تَجْرِي مِن تَحْتِهَا الأَنْهَارُ يَوْمَ لاَ يُخْزِ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لَّهُ النَّبِيَّ وَالَّذِينَ آمَنُوا مَعَهُ نُورُهُمْ يَسْعَى بَيْنَ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َيْدِيهِمْ وَبِأَيْمَانِهِمْ يَقُولُونَ رَبَّنَا أَتْمِمْ لَنَا نُورَنَ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اغْفِرْ لَنَا إِنَّكَ عَلَى كُلِّ شَيْءٍ قَدِيرٌ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تحريم </w:t>
      </w:r>
      <w:r>
        <w:rPr>
          <w:rFonts w:cs="Arial" w:ascii="Arial" w:hAnsi="Arial"/>
          <w:color w:val="000080"/>
          <w:sz w:val="32"/>
          <w:szCs w:val="32"/>
        </w:rPr>
        <w:t>8</w:t>
      </w:r>
      <w:r>
        <w:rPr>
          <w:rFonts w:cs="Arial" w:ascii="Arial" w:hAnsi="Arial"/>
          <w:color w:val="000080"/>
          <w:sz w:val="32"/>
          <w:szCs w:val="32"/>
          <w:rtl w:val="true"/>
        </w:rPr>
        <w:t>]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قال عز وجل</w:t>
      </w:r>
      <w:r>
        <w:rPr>
          <w:rFonts w:cs="Arial" w:ascii="Arial" w:hAnsi="Arial"/>
          <w:color w:val="00008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مَن لَّمْ يَتُبْ فَأُوْلَئِكَ هُمُ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ظَّالِمُونَ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جرات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</w:rPr>
        <w:t>11</w:t>
      </w:r>
      <w:r>
        <w:rPr>
          <w:rFonts w:cs="Arial" w:ascii="Arial" w:hAnsi="Arial"/>
          <w:color w:val="000080"/>
          <w:sz w:val="32"/>
          <w:szCs w:val="32"/>
          <w:rtl w:val="true"/>
        </w:rPr>
        <w:t>]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قال رسول الله صلى الله 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>: «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ا أيها الناس توبو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لى الله واستغفروه، فإني أتوب إلى الله في اليوم مئة مر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» </w:t>
      </w:r>
    </w:p>
    <w:p>
      <w:pPr>
        <w:pStyle w:val="Style61"/>
        <w:bidi w:val="1"/>
        <w:spacing w:lineRule="auto" w:line="360" w:before="240" w:after="240"/>
        <w:ind w:left="0" w:right="0" w:hanging="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اللهم تب علينا توب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نصوحا</w:t>
      </w:r>
      <w:r>
        <w:rPr>
          <w:rFonts w:cs="Arial" w:ascii="Arial" w:hAnsi="Arial"/>
          <w:color w:val="FF00FF"/>
          <w:sz w:val="32"/>
          <w:szCs w:val="32"/>
          <w:rtl w:val="true"/>
        </w:rPr>
        <w:t>..</w:t>
      </w:r>
    </w:p>
    <w:p>
      <w:pPr>
        <w:pStyle w:val="Style61"/>
        <w:bidi w:val="1"/>
        <w:spacing w:lineRule="auto" w:line="360" w:before="240" w:after="240"/>
        <w:ind w:left="0" w:right="0" w:hanging="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اللهم تب علينا توبة ترضيك</w:t>
      </w:r>
      <w:r>
        <w:rPr>
          <w:rFonts w:cs="Arial" w:ascii="Arial" w:hAnsi="Arial"/>
          <w:color w:val="FF00FF"/>
          <w:sz w:val="32"/>
          <w:szCs w:val="32"/>
          <w:rtl w:val="true"/>
        </w:rPr>
        <w:t>..</w:t>
      </w:r>
    </w:p>
    <w:p>
      <w:pPr>
        <w:pStyle w:val="Style61"/>
        <w:bidi w:val="1"/>
        <w:spacing w:lineRule="auto" w:line="360" w:before="240" w:after="240"/>
        <w:ind w:left="0" w:right="0" w:hanging="0"/>
        <w:jc w:val="center"/>
        <w:rPr/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اللهم تب علينا توبة صادقة تقبلها منا</w:t>
      </w:r>
      <w:r>
        <w:rPr>
          <w:rFonts w:cs="Arial" w:ascii="Arial" w:hAnsi="Arial"/>
          <w:color w:val="FF00FF"/>
          <w:sz w:val="32"/>
          <w:szCs w:val="32"/>
          <w:rtl w:val="true"/>
        </w:rPr>
        <w:t>.</w:t>
      </w:r>
      <w:r>
        <w:rPr>
          <w:rFonts w:cs="Arial" w:ascii="Arial" w:hAnsi="Arial"/>
          <w:color w:val="FF00FF"/>
          <w:sz w:val="32"/>
          <w:szCs w:val="32"/>
          <w:rtl w:val="true"/>
        </w:rPr>
        <w:t>.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يها الأحبة في الله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u w:val="single"/>
          <w:rtl w:val="true"/>
        </w:rPr>
        <w:t>التوبة التي أمر الله بها عباده توبتان</w:t>
      </w:r>
      <w:r>
        <w:rPr>
          <w:rFonts w:cs="Arial" w:ascii="Arial" w:hAnsi="Arial"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u w:val="single"/>
          <w:rtl w:val="true"/>
        </w:rPr>
        <w:t>توبة تغير السير،</w:t>
      </w:r>
      <w:r>
        <w:rPr>
          <w:rFonts w:ascii="Arial" w:hAnsi="Arial" w:cs="Arial"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u w:val="single"/>
          <w:rtl w:val="true"/>
        </w:rPr>
        <w:t>وتوبة تصحح السي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توبة يسلم بها العبد، وتوبة يجدد بها إسلامه، فالأولى توب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سلام، والثانية توبة إحسان، والثانية منهما تكمل عمل الأولى؛ ذلك أن التحول الذ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حدثه التوبة التي تعقب الغفلة والضلال، وإن كان شيئاً ضخماً في مجال الأفكا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معتقدات والمشاعر والأحاسيس والأقوال والأعمال، إلا أنه غير كافٍ لتحقيق كل م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نـتـظـر الإنسان بعد الهداية، فعندما ينهض بإصلاح ما فسد من أخلاقه وعاداته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تقويم ما اعوج من أعماله وتصرفاته، ويتتبع بقايا الجاهلية في سلوك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كون قد شر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 التوبة الثانية، وإذا كـانـــت الـتـوبــة الأولى تحدث مرة واحدة ويعيشها صاحب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 لحظة أو يوم، فإذا هو قد فصل بين عـهــدين من حياته، فإن التوبة الثانية تجدي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ستمر، وعمل متواصل، وسعي دؤوب لتقليص هـامــش الإســاءة بجمـيــع صورها وتوسي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امش الإحسان بكل أشكال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تـوبــــة الهداية والإيمان تشبه الوقود اللازم لتشغي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حرك معطل عن العمل، وتوبة الإحسان هــي الـوقــود الآخر الذي يحتفظ بالمحرك 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الة اشتغال حتى يبلغ صاحب السيارة مأمن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قد يقول قائ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الإسلام إنما تحدّث عن توبة واحدة، فلماذ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جعلتهما توبتين؟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حقيق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نا لم نفـــرد الـتـوبــة الأولى عن الثانية بخصائص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خاصة، فالرجوع إلى الله والإقبال عليه قاسم مشترك فيهما، ولكننا ميّزنا بين مرحلتي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 حياة الإنسان، تحتاج كل منهما إلى توب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إنما دعانا إلى هذا التمييز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ا نراه عـنـد كـثـيــر مــــ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سلمين من التهاون في الارتفاع بإسلامهم وإيمانهم، فتجد الواحد منهم ـ إذا كان ق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قق في أول التزامه بعض التحولات ـ لا يكاد يزيد عليها شيئاً جديداً، مع العلم أ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حلال السنة محل البدعة والطاعة محل المعصية لا يتم بين يوم وليل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لم يكن أصحاب رسول 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كذا، فقد كا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واحد منهم إذا أسلم يخلع على عتبة الإسلام رداء الجاهلية، ويشرع في إقـصــــاء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شوائبها من حياته، ويواصل الليل بالنهار والنهار بالليل، ليصل أقصى ما يستطي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وصول إليه من درجات الإسلا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الكمالات التي جاء بها الإسلام وأمر بالمنافسة عليها كثير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جدّاً، كما أن النقائص التي نهى عنها لا تنحصر، وإذا كان الشيطان يضع العوائق فـ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جــه ابن آدم يمنعه بها من التوبة الأولى، فإنه يستأنف محاولته مع من أفلت من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تاب إلى ربــه ليعوقه عن التوبة الثانية، فيصرفه عن تجديد إسلامه لتستوي أيامه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تضيع منه الفرص، وتتحول حياته إلى ركود، بل لا يتردد في جر الإنسان إلى الوراء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تقهقر إلى الخلف، فبعد أن كان يتقدم إذا به يتأخ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Style w:val="StrongEmphasis"/>
          <w:rFonts w:ascii="Arial" w:hAnsi="Arial" w:cs="Arial"/>
          <w:color w:val="FF0000"/>
          <w:sz w:val="32"/>
          <w:sz w:val="32"/>
          <w:szCs w:val="32"/>
          <w:rtl w:val="true"/>
        </w:rPr>
        <w:t>حـوافـز التوبة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دوافــع الـتـوبــة إذا استقرت في قلب المسلم، وصارت جزء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العلم الذي في صدره، دفعته للأخذ بأسباب الهداية التفصيلية، بعد أن أكرمه ال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–ت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نعمة الهداية العامة، ويوجد بحمد الله –ت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كثر من حافز لهذا التجدي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ذي يرتقي بنا في درجات الكمال الممكنة، ويجعلنا دوماً في زيادة من ديننا، ويجع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التوبة عمل اليوم والليل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Style w:val="StrongEmphasis"/>
          <w:rFonts w:ascii="Arial" w:hAnsi="Arial" w:cs="Arial"/>
          <w:color w:val="FF0000"/>
          <w:sz w:val="32"/>
          <w:sz w:val="32"/>
          <w:szCs w:val="32"/>
          <w:rtl w:val="true"/>
        </w:rPr>
        <w:t>الحافز الأول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ial"/>
          <w:color w:val="FF0000"/>
          <w:sz w:val="32"/>
          <w:sz w:val="32"/>
          <w:szCs w:val="32"/>
          <w:rtl w:val="true"/>
        </w:rPr>
        <w:t>عموم الأمر بالتوبة والحث على تعجيلها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لقد أمر 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ز وج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ناس كـافـة بالتوبة، وأمر ب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مؤمنين خاصة، وهذا يعني أن أي إنسان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هما بلغ إيـمـانـــــه وتدينه واستقامت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ـسـتغني عن التوبة، فهي بداية السير ونهايته، يصبح فيها العـبــد ويمـسي، ول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ـدعـهـا أبداً، لكن الناس يختلفون في موضوع التوبة؛ فقد يتوب عبد من الكفر 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وقت الذي يـتـوب آخر من بدعة، وثالث من ذنب كبير، ورابع من صغيرة، وخـامـــس 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شبهة، وســادس من تـقصـير في فريضة أو نافلة، وسابع من ترك نصيحة أو غفلة عن ذكر أ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هاون في دعوة أو جهاد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هناك ـ إذن ـ أمر إلهي عام لعموم الـناس ولعموم المؤمني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التوبة إليه، وهذا الأمر يجعل من التوبة ثوباً لا ينزعه العبد ما عـــاش، وإن نزع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بعض الوقت عاد إليه من قريب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فمن الآيات التي خاطب بها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سبحان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ـبــاده جميعاً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و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  <w:lang w:bidi="ar-MA"/>
        </w:rPr>
        <w:t>–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>-: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إنِّي لَغَفَّارٌ لِّمَن تَابَ وَآمَنَ وَعَمِلَ صَالِحاً ثُمَّ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هْتَدَى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ط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>82</w:t>
      </w:r>
      <w:r>
        <w:rPr>
          <w:rFonts w:cs="Arial" w:ascii="Arial" w:hAnsi="Arial"/>
          <w:color w:val="000080"/>
          <w:sz w:val="32"/>
          <w:szCs w:val="32"/>
          <w:rtl w:val="true"/>
        </w:rPr>
        <w:t>].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قو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سبحانه</w:t>
      </w:r>
      <w:r>
        <w:rPr>
          <w:rFonts w:cs="Arial" w:ascii="Arial" w:hAnsi="Arial"/>
          <w:color w:val="000080"/>
          <w:sz w:val="32"/>
          <w:szCs w:val="32"/>
          <w:rtl w:val="true"/>
        </w:rPr>
        <w:t>-: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َّمَا التَّوْبَةُ عَلَى اللَّهِ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ِلَّذِينَ يَعْمَلُونَ السُّوءَ بِجَهَالَةٍ ثُمَّ يَتُوبُونَ مِن قَرِيبٍ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َــأُوْلـَئــِكَ يَـتُـــوبُ اللَّهُ عَلَيْهِمْ وَكَانَ اللَّهُ عَلِيم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حَكِيماً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لَيْسَتِ التَّوْبَةُ لِلَّذِينَ يَعْمَلُونَ السَّيِّئَاتِ حَتَّ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ذَا حَـضَــرَ أَحَدَهُمُ المَوْتُ قَالَ إنِّي تُبْتُ الآنَ وَلا الَذِينَ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َمُوتُونَ وَهُمْ كُفَّارٌ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نساء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>17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0080"/>
          <w:sz w:val="32"/>
          <w:szCs w:val="32"/>
        </w:rPr>
        <w:t>18</w:t>
      </w:r>
      <w:r>
        <w:rPr>
          <w:rFonts w:cs="Arial" w:ascii="Arial" w:hAnsi="Arial"/>
          <w:color w:val="000080"/>
          <w:sz w:val="32"/>
          <w:szCs w:val="32"/>
          <w:rtl w:val="true"/>
        </w:rPr>
        <w:t>].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مــن الأحــاديــث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وله صلى الله عليه و سلم ـ فيما رواه الترمذي وحسنه ـ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ُقبل توبة العبد ما لم يغرغر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الغرغر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احتضار، وقوله ـ فيما رواه مسلم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إن الله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بسط يده بالليل ليتوب مسيء النهار، ويبسط يده بالنهار ليتوب مسيء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ليل حتى تطلع الشمس من مغربها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ما الآيات التي خاطـبـت المؤمنين خاصة، فمنها قول الله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cs="Arial" w:ascii="Arial" w:hAnsi="Arial"/>
          <w:color w:val="00008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َا أَيُّهَا الَذِينَ آمَنُوا تُوبُوا إلَى اللَّهِ تَوْبَةً نَّصُوحاً</w:t>
      </w:r>
      <w:r>
        <w:rPr>
          <w:rFonts w:cs="Arial" w:ascii="Arial" w:hAnsi="Arial"/>
          <w:color w:val="000080"/>
          <w:sz w:val="32"/>
          <w:szCs w:val="32"/>
          <w:rtl w:val="true"/>
        </w:rPr>
        <w:t>}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]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تحري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>8</w:t>
      </w:r>
      <w:r>
        <w:rPr>
          <w:rFonts w:cs="Arial" w:ascii="Arial" w:hAnsi="Arial"/>
          <w:color w:val="000080"/>
          <w:sz w:val="32"/>
          <w:szCs w:val="32"/>
          <w:rtl w:val="true"/>
        </w:rPr>
        <w:t>]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، وقو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ز وجل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cs="Arial" w:ascii="Arial" w:hAnsi="Arial"/>
          <w:color w:val="00008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تُوبُوا إلَى اللَّهِ جَمِيعاً أَيُّهَ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ُؤْمِنُونَ لَعَلَّكُمْ تُفْلِحُونَ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نو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>31</w:t>
      </w:r>
      <w:r>
        <w:rPr>
          <w:rFonts w:cs="Arial" w:ascii="Arial" w:hAnsi="Arial"/>
          <w:color w:val="000080"/>
          <w:sz w:val="32"/>
          <w:szCs w:val="32"/>
          <w:rtl w:val="true"/>
        </w:rPr>
        <w:t>].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لايخفى أن التوبة التي أمر الله بها المؤمنين ليست توب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إسلام والإيمان؛ فهم مسلمون مؤمنون، ولكنها توبة الإحسان التي تجدد إسلامهم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تقوي إيمانهم، وتصلح ما فسد من أعمالهم وتقوِّم ما اعوج من تصرفاته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ما دامت الأخطاء واردة، فـالأمـــر بالـتـوبـــة قائم ل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جاوزه أحد، وهو في كل وقت على التعجيل والفور، لا التأخير والتراخي، وكل توبة قب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وت فهي توبة من قريب، وكل ذنب فارتكابه جهال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>الحافز الثاني</w:t>
      </w:r>
      <w:r>
        <w:rPr>
          <w:rStyle w:val="StrongEmphasis"/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>التفكر الدائم في حقيقة الزمن</w:t>
      </w:r>
      <w:r>
        <w:rPr>
          <w:rStyle w:val="StrongEmphasis"/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Style w:val="StrongEmphasis"/>
          <w:rFonts w:cs="Arial" w:ascii="Arial" w:hAnsi="Arial"/>
          <w:color w:val="000080"/>
          <w:sz w:val="32"/>
          <w:szCs w:val="32"/>
          <w:rtl w:val="true"/>
        </w:rPr>
        <w:t xml:space="preserve">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ناك حجاب كثيف من الغفلة يمنع أكثر الناس من إدراك حقيق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زمن، فهم لا يرون في طلوع الشمس سوى بداية يوم جديد، يربطون فـيــــه الاتصا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مجموعة من الهموم الآنية والأغراض العاجلة، كما لا يرون في الليل سوى نهاية ذلك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يوم، ونادراً ما يتجاوزن هذا النظر القريب إلى نظر آخر بعيد، يبدو فيه تعاق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ـلـيــل والنهار درساً بليغاً، وموعظة، وذكرى للنفس</w:t>
      </w:r>
      <w:r>
        <w:rPr>
          <w:rFonts w:cs="Arial" w:ascii="Arial" w:hAnsi="Arial"/>
          <w:color w:val="00008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هُوَ الَذِي جَعَلَ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لَّيْلَ وَالنَّهَارَ خِلْفَةً لِّمَنْ أَرَادَ أَن يَذَّكَّرَ أَوْ أَرَادَ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شُكُوراً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فرقا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>62</w:t>
      </w:r>
      <w:r>
        <w:rPr>
          <w:rFonts w:cs="Arial" w:ascii="Arial" w:hAnsi="Arial"/>
          <w:color w:val="000080"/>
          <w:sz w:val="32"/>
          <w:szCs w:val="32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ـل يــــوم يأتي هو فرصة لمن كان على قيد الحياة، فهذ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أيام لا تتعاقب بلا نهاية، بل لكل إنسان منها عدد محدود، يبدأ يوم ولادته، وينته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وم وفات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قراءة الــزمـن ـ على ضوء الآيات والأحاديث وأقوال أه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علم والإيمان ـ تنتهي بالعبد إلى نتيجة أخيرة، ه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 أحسن ما يقدم بين يديه 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ذه الأيام هو العمل الصالح، وأول عمل صالح يقدمه بين يديه هو التوبة الصادقة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قبل على ربه بالافتقار، ويعتذر إليه عن التقصير في الـقـيـــام بـواجـب العبودية؛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عل توبته تلك تشفع له بين يدي أعماله القليلة الهزيل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دورة اليوم، ودورة الأســبـوع، ودورة الشـهـر، ودور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ل منها يعطي مثلاً لعمر الإنسان، قال الله ت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>-: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عْلَمُوا أَنَّمَ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َيَاةُ الـدُّنــْـيَـــا لَعِبٌ وَلَهْوٌ وَزِينَةٌ وَتَفَاخُرٌ بَيْنَكُمْ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تَكَاثُرٌ فِي الأَمْوَالِ وَالأَوْلادِ كَمَثَلِ غَيْثٍ أَعْجَبَ الكُفَّارَ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َبَاتُهُ ثُمَّ يَهِيجُ فَتَرَاهُ مُصْفَراً ثُمَّ يَكُونُ حُطَاماً وَفِ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آخِرَةِ عَذَابٌ شَدِيدٌ وَمَغْفِرَةٌ مِّنَ اللَّهِ وَرِضْوَانٌ وَمَــ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ـَـيَــاةُ الدُّنْيَا إلاَّ مَـتَـــاعُ الغُرُورِ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ديد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>20</w:t>
      </w:r>
      <w:r>
        <w:rPr>
          <w:rFonts w:cs="Arial" w:ascii="Arial" w:hAnsi="Arial"/>
          <w:color w:val="000080"/>
          <w:sz w:val="32"/>
          <w:szCs w:val="32"/>
          <w:rtl w:val="true"/>
        </w:rPr>
        <w:t>]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في هذه الآيات تعريف للدنيا وما يفعل الناس فيها؛ فهي لع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لهو وزينة وتفاخر وتكاثر فـي الأمـــوال والأولاد، ومثالها في سرعة الانقضاء كمث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نبات يتم دورته في مدة يسير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بينما هو نبت صاعد أخضر، إذا هو هشيم أصف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قال النبي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ـ فيما رواه الحاكم واب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بارك في الزهد بسند صحيح من مرسل عمرو بن ميمون ـ</w:t>
      </w:r>
      <w:r>
        <w:rPr>
          <w:rFonts w:cs="Arial" w:ascii="Arial" w:hAnsi="Arial"/>
          <w:color w:val="000080"/>
          <w:sz w:val="32"/>
          <w:szCs w:val="32"/>
          <w:rtl w:val="true"/>
        </w:rPr>
        <w:t>: «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غتنم خمساً قبل خمس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شبابك قبل هرمك، وصحتك قبل سقمك، وفراغك قبل شغلك، وغناك قبل فقرك، وحياتك قبل مو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</w:t>
      </w:r>
      <w:r>
        <w:rPr>
          <w:rFonts w:cs="Arial" w:ascii="Arial" w:hAnsi="Arial"/>
          <w:color w:val="000080"/>
          <w:sz w:val="32"/>
          <w:szCs w:val="32"/>
          <w:rtl w:val="true"/>
        </w:rPr>
        <w:t>».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في هذا الحـديـث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 الزمن سريع الزوال، والدنيا فرص، إذا ل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غتنمها صاحبها فاتت وذهبت، فالشباب لا بد يأتي بعده الهرم، والحياة يأتي بعد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وت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 الحسن الـبـصــر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"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ما أنت أيام مجموعة، كلما مضى يو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ضى بعضك، وإنما أنت بين راحلتين تنقلانك، ينقلك الليل إلى النهار، وينقلك النها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لى الليل، حتى يسلماك إلى الآخرة، فمن أعـظـم مـنـك يـــا ابن آدم خطراً، والمو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عقود بناصيتك، والدنيا تطوى من ورائك؟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000080"/>
          <w:sz w:val="32"/>
          <w:szCs w:val="32"/>
          <w:rtl w:val="true"/>
          <w:lang w:bidi="ar-MA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لـقـد الـتـفــت الـحـسـن الـبصــري </w:t>
      </w:r>
      <w:r>
        <w:rPr>
          <w:rFonts w:cs="Arial" w:ascii="Arial" w:hAnsi="Arial"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رحمه الل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 هذ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قولة إلى البعد الزماني في تعريف الإنسان، فهو مجموعة من الأيام إذا مضى منها يو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ضى منه بعضه حتى ينتهي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 بعض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هو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صف الدني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ها أنفاس تُعد، ورحا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ُشد وعارية ترد، والتراب من بعد ينتظر الغد، وما ثمّ إلا أمل مكذوب، وأجل مكتوب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كيف يغفل مَن يَوْمُه يهدم شهره، وشهره يهدم سنته، وسنته تهدم عمره، وعمره يقود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لى أجل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التفكر في حقيقة هذا الزمن على ضــــوء تصور الإسلا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لحياة الإنسانية ضروري للقيام بتجديد شامل ومستمر في الأفكار والأعمال، فهو يكشف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ه أن بضاعته في هذه الحياة هي الزمن، وكل يوم يبزغ فجره فرصة إمهال ـ قد تكو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أخيرة ـ وبعدها العذاب الشديد أو المغفرة والرضوا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هذا التفكر في ذلك البعد هو الذي يوقف داء التسويف الذ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عاني منه كثير من الناس عندما يَعِدون أنفسهم بالتوبة عدة مرات، ويـقــولو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غد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غداً، فيجيء الغد ويصير يوماً، ويصير اليوم من بعد ذلك أمساً، وهم على حالهم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غترون بالعافية والستر، لا يذكرون ما بين أيديهم من أهوال وأخطار، حتى يفجأه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وت في وقت لم يتوقعوه، ويصرعهم في يوم لم ينتظروه، فتفوتهم فرصة التوب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تدارك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لا يحسبن أحد أن التفكر الذي ندعو إليه هو تــلـك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أفــكـــار السوداوية التي تدعو إلى التشاؤم بهذه الحياة، بل نحن ندعو إلى تأم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يجابي فعال، تـكــون ثمرته إعادة النظر في عوائد الحياة، وتصحيح ما لا يتفق م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يمتها وأمانة الاستخلاف في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ه ما لم يستحضر الإنسان حقيقة الزمن بين عينيه بكل خطورت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لن يتقدم خطوة واحدة في توبته، لكنه إن ذكر أن عمره ينقص ولا يزيد، وأنه يسعى 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دمه منذ نزل من بطن أمه، وأنه في كل يوم مودع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نبه وتيقظ، ولم يؤخر عمل اليو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لى الغد؛ لأن للغد عمل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ما أدري وإن أَمّـلــتُ عـمـراً  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****   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علي حين أصبح لست أمسي</w:t>
      </w:r>
    </w:p>
    <w:p>
      <w:pPr>
        <w:pStyle w:val="Style61"/>
        <w:bidi w:val="1"/>
        <w:spacing w:lineRule="auto" w:line="360" w:before="240" w:after="24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أَلـم تــر أَن كــل صباح يـــوم 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****   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عـمرك فـيه أقصــر منــه أمس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>الحافز الثالث</w:t>
      </w:r>
      <w:r>
        <w:rPr>
          <w:rStyle w:val="StrongEmphasis"/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>النظر إلى الماضي</w:t>
      </w:r>
      <w:r>
        <w:rPr>
          <w:rStyle w:val="StrongEmphasis"/>
          <w:rFonts w:cs="Arial" w:ascii="Arial" w:hAnsi="Arial"/>
          <w:color w:val="000080"/>
          <w:sz w:val="32"/>
          <w:szCs w:val="32"/>
          <w:rtl w:val="true"/>
        </w:rPr>
        <w:t xml:space="preserve">: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خلق 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ز وج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إنسان بقدرات عقلية متميزة، ومن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ــقـــــدرة على التذكر، وهذه القدرة التي أوتيها الإنسان دون سائر الحيوانا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يست من أجل التعرف على الأشياء عند رؤيتها، أو من أجل إتقان المهن والحرف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مهارات، أو من أجل الـقـــراءة والكتاب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و غير ذلك من منافع الذاكرة فقط، ب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ناك مهمة أخرى أسمى من هذا كله، ه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سترجاع الماضي بقصد المحاسبة والمراجعة، قا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>-: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لا أُقْسِمُ بِيَوْمِ القِـيَـامَةِ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لا أُقْسِمُ بِالنَّفْسِ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لَّوَّامَةِ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قيام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>1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0080"/>
          <w:sz w:val="32"/>
          <w:szCs w:val="32"/>
        </w:rPr>
        <w:t>2</w:t>
      </w:r>
      <w:r>
        <w:rPr>
          <w:rFonts w:cs="Arial" w:ascii="Arial" w:hAnsi="Arial"/>
          <w:color w:val="000080"/>
          <w:sz w:val="32"/>
          <w:szCs w:val="32"/>
          <w:rtl w:val="true"/>
        </w:rPr>
        <w:t>]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ز وج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أقسم بشيء من مخلوقات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إما لأجل بيا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درة هذا الـشـيء ومنزلته، أو للتنبيه على ما فيه من دلائل الحكمة الإلهية، وفي هذ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آية أقسم –سبحان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ـالنـفـس اللوامة تنبيهاً على هذه الآية العقلية، وه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در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إنسان على التفكير بعامة والـتـذكــــر بخاصة، وثانياً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نويها بهذه النفس الت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ستعملت هذه القدرات العقلية فيما خلقت لها ولم تقصرها على جانب التسخير والانتفا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حسب، فجعلتها للتفكر والمحاسبة والاعتـبار أيضاً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الماضي لا يرجع، ولكن الإنسان يستطيع أن يسترجعه 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ذاكرة، فإذا أحداثه حاضرة فـي وعــيـه وشـعـوره ينظر إليها، فإذا كان القصد 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سترجاعها هو المحاسبة والمراقبة، فنحن أمام حافز آخر من حوافز التوب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الذي ينسى مـاضــيه بمجرد مروره لا يمكن أن يصحح حاضره أ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خطط لمستقبله، لأنه يعيش عمراً متقطعاً مـنـفـصلاً بعضه عن بعض، ولكن الذي ير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مره سلسلة واحدة متصلة الحلقات، يأخذ من ماضيه لحاضره، ومن حاضره لمستقبله، وهذ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ذي يأخذه هو الدروس والعبر، وهو التجارب والخـبـرات، فـالـــذي يـفـكـر في ماضي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لى ضوء الطموحات التي اختطها لنفسه في الحياة، وعلى ضوء الغاية التي يسـعـى إليها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هي رضوان الله والجنة، يستقل طاعاته لا محالة، ولسان حاله في كل مرحل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ستـقـبلت من أمري ما استدبرت لفعلت كذا ولتركت كذا، فيتدارك ما استطاع، ويعوض عم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ات ويسابق الأيام في ذلك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هذا يؤدي الماضي للمسلم الذي ينظر فيه مهمة جليلة؛ لأن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ـتـحــول إلى ناصح وموجه، يدلي بمشورته عند الحاج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إذا كانت التوبة الصحيحة تمحو ما قبلها، فإن هذا لا يعني أ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سلم إذا تاب ينسى ما قــدمـــت يــــداه</w:t>
      </w:r>
      <w:r>
        <w:rPr>
          <w:rFonts w:cs="Arial" w:ascii="Arial" w:hAnsi="Arial"/>
          <w:color w:val="00008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مَنْ أَظْلَمُ مِمَّن ذُكِّرَ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ِآيَاتِ رَبِّهِ فَأَعْرَضَ عَنْهَا وَنَسِيَ مَا قَدَّمَتْ يَدَاهُ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كهف</w:t>
      </w:r>
      <w:r>
        <w:rPr>
          <w:rFonts w:cs="Arial" w:ascii="Arial" w:hAnsi="Arial"/>
          <w:color w:val="000080"/>
          <w:sz w:val="32"/>
          <w:szCs w:val="32"/>
          <w:lang w:bidi="ar-MA"/>
        </w:rPr>
        <w:t>57</w:t>
      </w:r>
      <w:r>
        <w:rPr>
          <w:rFonts w:cs="Arial" w:ascii="Arial" w:hAnsi="Arial"/>
          <w:color w:val="000080"/>
          <w:sz w:val="32"/>
          <w:szCs w:val="32"/>
          <w:rtl w:val="true"/>
        </w:rPr>
        <w:t>]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كنه بعد التوبة يحـتـفــظ لـماضيه بهذه المهمة الإيجابية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ه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ث على الاستدراك وإصلاح الأخطاء، وهذا مـعـنــى قول بعض العلماء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عص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ورثت ذلاً وانكساراً خير من طاعة أورثت عجباً واستكباراً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>الحافز الرابع</w:t>
      </w:r>
      <w:r>
        <w:rPr>
          <w:rStyle w:val="StrongEmphasis"/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>النظر إلى المستقبل</w:t>
      </w:r>
      <w:r>
        <w:rPr>
          <w:rStyle w:val="StrongEmphasis"/>
          <w:rFonts w:cs="Arial" w:ascii="Arial" w:hAnsi="Arial"/>
          <w:color w:val="000080"/>
          <w:sz w:val="32"/>
          <w:szCs w:val="32"/>
          <w:rtl w:val="true"/>
        </w:rPr>
        <w:t xml:space="preserve">: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ا كان الجـسم الإنساني مـحـصــوراً في الحاضر، خاضع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سلطت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إن القلب يستطيع أن يتحرر من هــذه السلطة ليرتاد أغــوار الـمـاضــ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آفاق المستقبل، فيرى حياته في أطوارها الماضية والحاضرة والمقبلة، والذي ينظر إل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ياته بهذا الشكل الممتد ولا يـبـقـى سـجـيـن الحـاضـر هو الــذي يرى عواقب الأمو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 بداياتها، فيغنم خيرها، وينجو من شرها؛ لأنه يُعِد لكل أمر عدته ويلبس لكل حال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بوسها، ويتصرف أمام كل موقف بما يناسبه، لا قبل الأوان ولا بعد الأوا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إذا كان نـظـر المسلم إلى ما مضى يجدد عزمه ويشحذ همته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يكون في يومه أفضل منه في أمسه، فإن نظـره إلى المستقبل يحثه على المسارعة بتنفيذ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ا عزم عليه من توبة وتصحيح، فالآجال بيد الله وحـــده، والأعمال بالخواتيم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مستقبل يشمل ما ينتظره بعد الموت من أهوال القبر، وما ينتظره بعد البعث من أهوا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شر والحساب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ه لا يدري متى يستدعى، ولا يدري ما اسمه غداً، ولايدري أيخف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يزانه أم يثقل، ولا يدري أيكون من السعداء أم من الأشقياء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يف ينسى المسلم هذا المستقبل وهو معني به، وسيعيش لحظات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حـظـــة لحظة، ويجتاز أطواره مرحلة مرحلة، حتى يكون مثواه في الجنة أو في النار؟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إنما يغفل عن هذا المستقبل من ضعفت خشيته، وبهت يقـيـنـــ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اليوم الآخر، وران على قلبه ما كسب من خطيئات، يلعب بالنار وهو لاهٍ غـافـــل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يقف على حافة الهاوية وهو سادر معرض، حتى يفجأه الموت وهو على عمل من أعما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رديئة، فيهلك هلاك الأبد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ه لا ينجي من سوء الخاتمة إلا الـتـفـكــر الــدائـم 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ستقبل، والمستقبل يبدأ من اللحظة الآتية، ومن خاف سوء الـخــاتمة اجتهد في توسي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دائرة الإحسان في حياته وتقليص هامش الإساءة، وهذه هي التوبة الثانيـة بمعنا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واسع، فإنه لا يودع فترة من حياته إلا وقد شهد فيها إسلامه تحسناً جديداً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>الحافز الخامس</w:t>
      </w:r>
      <w:r>
        <w:rPr>
          <w:rStyle w:val="StrongEmphasis"/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>الشعور بالاصطفاء</w:t>
      </w:r>
      <w:r>
        <w:rPr>
          <w:rStyle w:val="StrongEmphasis"/>
          <w:rFonts w:cs="Arial" w:ascii="Arial" w:hAnsi="Arial"/>
          <w:color w:val="000080"/>
          <w:sz w:val="32"/>
          <w:szCs w:val="32"/>
          <w:rtl w:val="true"/>
        </w:rPr>
        <w:t xml:space="preserve">: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bidi="ar-MA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قد مـضـت سـنـة الله –ت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 الناس أن يكون أهل الهدا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لة وأهل الضلالة كثرة</w:t>
      </w:r>
      <w:r>
        <w:rPr>
          <w:rFonts w:cs="Arial" w:ascii="Arial" w:hAnsi="Arial"/>
          <w:color w:val="00008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مَا أَكْثَرُ النَّاسِ وَلَوْ حَـــرَصْــــتَ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ِمُؤْمِنِينَ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وسف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>103</w:t>
      </w:r>
      <w:r>
        <w:rPr>
          <w:rFonts w:cs="Arial" w:ascii="Arial" w:hAnsi="Arial"/>
          <w:color w:val="000080"/>
          <w:sz w:val="32"/>
          <w:szCs w:val="32"/>
          <w:rtl w:val="true"/>
        </w:rPr>
        <w:t>]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008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إن تُطِعْ أَكْثَرَ مَن فِي الأَرْضِ يُضِلُّوكَ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َن سَبِيلِ اللَّهِ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أنعا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>116</w:t>
      </w:r>
      <w:r>
        <w:rPr>
          <w:rFonts w:cs="Arial" w:ascii="Arial" w:hAnsi="Arial"/>
          <w:color w:val="000080"/>
          <w:sz w:val="32"/>
          <w:szCs w:val="32"/>
          <w:rtl w:val="true"/>
        </w:rPr>
        <w:t>]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008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تَــمَّـــتْ كَلِمَةُ رَبِّكَ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أَمْلأَنَّ جَهَنَّمَ مِنَ الجِنَّةِ وَالنَّاسِ أَجْمَعِينَ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د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>119</w:t>
      </w:r>
      <w:r>
        <w:rPr>
          <w:rFonts w:cs="Arial" w:ascii="Arial" w:hAnsi="Arial"/>
          <w:color w:val="000080"/>
          <w:sz w:val="32"/>
          <w:szCs w:val="32"/>
          <w:rtl w:val="true"/>
        </w:rPr>
        <w:t>]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00008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عْمَلُوا آلَ دَاوُودَ شُــكْـــراً وَقَلِيلٌ مِّنْ عِبَادِيَ الشَّكُورُ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سبأ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lang w:bidi="ar-MA"/>
        </w:rPr>
        <w:t>13</w:t>
      </w:r>
      <w:r>
        <w:rPr>
          <w:rFonts w:cs="Arial" w:ascii="Arial" w:hAnsi="Arial"/>
          <w:color w:val="000080"/>
          <w:sz w:val="32"/>
          <w:szCs w:val="32"/>
          <w:rtl w:val="true"/>
        </w:rPr>
        <w:t>]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َالْعَصْرِ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إنَّ الإنسَانَ لَفِي خُسْرٍ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لاَّ الَذِينَ آمَنُو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َعَمِلُوا الصَّالِحَاتِ وَتَوَاصَوْا بِالْحَقِّ وَتَوَاصَوْا بِالصَّبْرِ</w:t>
      </w:r>
      <w:r>
        <w:rPr>
          <w:rFonts w:cs="Arial" w:ascii="Arial" w:hAnsi="Arial"/>
          <w:color w:val="000080"/>
          <w:sz w:val="32"/>
          <w:szCs w:val="32"/>
          <w:rtl w:val="true"/>
          <w:lang w:bidi="ar-MA"/>
        </w:rPr>
        <w:t>}</w:t>
      </w:r>
      <w:r>
        <w:rPr>
          <w:rFonts w:cs="Arial" w:ascii="Arial" w:hAnsi="Arial"/>
          <w:color w:val="000080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عص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>1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</w:rPr>
        <w:t>3</w:t>
      </w:r>
      <w:r>
        <w:rPr>
          <w:rFonts w:cs="Arial" w:ascii="Arial" w:hAnsi="Arial"/>
          <w:color w:val="000080"/>
          <w:sz w:val="32"/>
          <w:szCs w:val="32"/>
          <w:rtl w:val="true"/>
        </w:rPr>
        <w:t>]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تفكر في هذه الحقيقة الإلهية، وتتبع شواهدها في التاريخ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واقع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أعظم الحوافز التي تدعو إلى التمسك بالهداية، والتشبث بأسبابها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حذر من عوامل سلبها، فالذي يعـلــــم أنه بالتوبة الأولى قد التحق بالموك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كريم من المؤمنين الصالحين، وانتمى إلى الصفوة المختارة من عباد الله يتقدمه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أنبياء والمرسلو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عمل أقصى جهده ليتبوأ أفضل مقعد في هذا الموكب، ويأخذ أحس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وقع في هذا الصف، ولا يزال يجاهد نفسه ويحملها على الأحسن والأصوب، وحتى يدرك 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راتب ما لا يشاركه فيه إلا القليل من الناس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أي شيء يهدده في هذه النعمة، ويحرمه من هذه المعية الطيب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هذا الجوار المقدس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بعد عنه ويحذر من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ذا الـشـعـــور بالاصطفاء الذي يبدأ في القلب عقب التوب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أولى، ويزداد ويعظم بالتوبة الثاني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و الذي يهون على النفس سائر المعاصي مهم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كن جاذبيتها؛ لأنه عندما يضع تلك اللذات في كفة، ويضع هذا الاصطفاء في كفة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يكون ذا عقـل ورأ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ا يرجح إلا الثاني، ولا يأنس إلا به، وكيف لا يأنس وقد وج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طريق ووجد الرفيق؟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!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>الحافز السادس</w:t>
      </w:r>
      <w:r>
        <w:rPr>
          <w:rStyle w:val="StrongEmphasis"/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تأسي برسول الله </w:t>
      </w:r>
      <w:r>
        <w:rPr>
          <w:rStyle w:val="StrongEmphasis"/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</w:t>
      </w: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>وسلم</w:t>
      </w:r>
      <w:r>
        <w:rPr>
          <w:rStyle w:val="StrongEmphasis"/>
          <w:rFonts w:cs="Arial" w:ascii="Arial" w:hAnsi="Arial"/>
          <w:color w:val="000080"/>
          <w:sz w:val="32"/>
          <w:szCs w:val="32"/>
          <w:rtl w:val="true"/>
        </w:rPr>
        <w:t xml:space="preserve">: -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إن الـتـأســي برسول 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ــوق أنـ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رض واجب، فهو من أعظم الحوافز التي تدعو المسلم إلى تجديد إسلامه باستمرا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التأسي برسول 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يس عمل يــوم أ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يلة، ولكنه عمل كل يوم وكل ليلة حتى الوفاة، فقد جمع الله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ز وج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ـكـمــالا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بشرية في نبي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زكى سيرته من فوق سبع سماوات لتكون قــدو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للناس، فكل مسلم مأمور أن يدرس هذه السيرة بنيّة التأسي والاتباع، قال 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ـعـالـى</w:t>
      </w:r>
      <w:r>
        <w:rPr>
          <w:rFonts w:cs="Arial" w:ascii="Arial" w:hAnsi="Arial"/>
          <w:color w:val="000080"/>
          <w:sz w:val="32"/>
          <w:szCs w:val="32"/>
          <w:rtl w:val="true"/>
        </w:rPr>
        <w:t>-: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َقَدْ كَانَ لَكُمْ فِي رَسُولِ اللَّهِ أُسْوَةٌ حَسَنَةٌ لِّمَ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َانَ يَرْجُو اللَّهَ وَالْيَوْمَ الآخِرَ وَذَكَرَ اللَّهَ كَثِيراً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أحزاب</w:t>
      </w:r>
      <w:r>
        <w:rPr>
          <w:rFonts w:cs="Arial" w:ascii="Arial" w:hAnsi="Arial"/>
          <w:color w:val="000080"/>
          <w:sz w:val="32"/>
          <w:szCs w:val="32"/>
        </w:rPr>
        <w:t>21</w:t>
      </w:r>
      <w:r>
        <w:rPr>
          <w:rFonts w:cs="Arial" w:ascii="Arial" w:hAnsi="Arial"/>
          <w:color w:val="000080"/>
          <w:sz w:val="32"/>
          <w:szCs w:val="32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من اكـتـشـف هــذا المعِيـ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زمه، واستقى منه، ومنع أي مصد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آخر أن يشوش عليه، وكيف يترك المقطوع به للمظنون، والمعصوم لغير المعصوم؟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!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ما دام المسلم يرى في سلوكه بدعاً ومحدثات وذنوباً وآثاماً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إنه يشعر بالنقص الحاصل في امتثاله للآية السابقة، فيزداد اقتراباً من سيرة نبي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جاعلاً الـغـاية التي يـشـمــــر إليها والشعار الذي يسع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نحو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أخذ بكل ما كان يفعله نبيه، والإقلاع عن كل ما كان يترك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إن الاقتداء برسول 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 صلاته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صيامه، وحجه، وذكره، وطهوره، ودعوته، وفي شأنه كل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افز من حوافز التوب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ثانية التي تمتد سائر العم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إذا علم المسلم أن النبي نفسه ـ وهو المعصوم الذي غفر ال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ه ما تقدم من ذنبه وما تأخر ـ قد أُمر بالتوبة والاستغفار في عدة آيات، آخرها عن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فتح مكة لما قال 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ه</w:t>
      </w:r>
      <w:r>
        <w:rPr>
          <w:rFonts w:cs="Arial" w:ascii="Arial" w:hAnsi="Arial"/>
          <w:color w:val="00008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إذَا جَاءَ نَصْرُ اللَّهِ وَالْفَتْحُ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َرَأَيْتَ النَّاسَ يَدْخُلُونَ فِي دِينِ اللَّهِ أَفْوَاجاً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َسَبِّحْ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ِحَمْدِ رَبِّكَ وَاسْتَغْفِرْهُ إنَّهُ كَانَ تَوَّاباً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نص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>1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</w:rPr>
        <w:t>3</w:t>
      </w:r>
      <w:r>
        <w:rPr>
          <w:rFonts w:cs="Arial" w:ascii="Arial" w:hAnsi="Arial"/>
          <w:color w:val="000080"/>
          <w:sz w:val="32"/>
          <w:szCs w:val="32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اذا يكون حال غيره ممن لا يدري بَعْدُ مصيره، وفي الحديث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ذي رواه مسلم يقول رسول 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>-: «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ا أيها الناس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ــوبــو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لى الله واستغفروه، فإني أتوب في اليوم مئة مرة</w:t>
      </w:r>
      <w:r>
        <w:rPr>
          <w:rFonts w:cs="Arial" w:ascii="Arial" w:hAnsi="Arial"/>
          <w:color w:val="000080"/>
          <w:sz w:val="32"/>
          <w:szCs w:val="32"/>
          <w:rtl w:val="true"/>
        </w:rPr>
        <w:t>»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>الحافز السابع</w:t>
      </w:r>
      <w:r>
        <w:rPr>
          <w:rStyle w:val="StrongEmphasis"/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ial"/>
          <w:color w:val="000080"/>
          <w:sz w:val="32"/>
          <w:sz w:val="32"/>
          <w:szCs w:val="32"/>
          <w:rtl w:val="true"/>
        </w:rPr>
        <w:t>الاقتداء بالسلف الصالح</w:t>
      </w:r>
      <w:r>
        <w:rPr>
          <w:rStyle w:val="StrongEmphasis"/>
          <w:rFonts w:cs="Arial" w:ascii="Arial" w:hAnsi="Arial"/>
          <w:color w:val="000080"/>
          <w:sz w:val="32"/>
          <w:szCs w:val="32"/>
          <w:rtl w:val="true"/>
        </w:rPr>
        <w:t xml:space="preserve">: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اقتداء بالسلف الصالح فرع عن الاقتداء بـرســول 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له 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السلف الصالح هم القرون الثلاثة الأولى التي شهد لها رسول الله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الخيرية ثم جميع الذين يشبهونهم في الفهم والتطبيق، كيفم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ان عصرهم، وكيفما كان بلده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سلفية اتجاه في فهم الإسلام والعمل به، والسلف هم الذي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حققوا بمقومات هذا الاتجاه فـي كــل عصر، الأمثل فالأمثل، وفي حديث العرباض ب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سارية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رضي الله عن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قال النبي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80"/>
          <w:sz w:val="32"/>
          <w:szCs w:val="32"/>
          <w:rtl w:val="true"/>
        </w:rPr>
        <w:t>-: «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وصيكم بتقوى الل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إنه من يعش منكم فسيرى اختلافاً كثيراً، فـعـلـيـكــــم بسنتي وسنة الخلفاء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هديين الراشدين، تمسكوا بها، وعضوا عليها بالنواجذ، وإياكم ومحدثات الأمور؛ فإ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ل محدثة بدعة، وكل بدعة ضلالة</w:t>
      </w:r>
      <w:r>
        <w:rPr>
          <w:rFonts w:cs="Arial" w:ascii="Arial" w:hAnsi="Arial"/>
          <w:color w:val="000080"/>
          <w:sz w:val="32"/>
          <w:szCs w:val="32"/>
          <w:rtl w:val="true"/>
        </w:rPr>
        <w:t>»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ذكر سنته، ثم ذكر سنة الخلفاء الراشدين بعده؛ لأنها امتدا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لسنته، فقد كانوا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رضي الله عنه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شبه الـنـــاس به في صلاته وقضائه وجهاده و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ديه كله، ثم يأتي بعدهم التابعون لهم بإحسان في كل جي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يحتاج المسلم الذي يريــــد أن يجدد إسلامه ويتوب توب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إحسان أن ينظر في سيرة من سبقوه، وحازوا قصب السبق في كل فضيلة؛ فعندما يطالع سيره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قف على نماذج رائعة في استغلال الوقت، واسـتـثـمــــار العمر، ومبادر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أجل بالأعمال الصالحة، وترتيب الأعمال حسب الأولوية، والموازنـــة بي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عبوديات، والشمول في فهم الدين، واليقين العظيم في الجزاء، والبعد عن موجبــا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نقمة والعذاب، ثم ينظر إلى نفسه، فيجدها بعيدة عن كل ذلك، فتتحرك في نفسه غبط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حمودة تحمله على منافستهم في مقاماتهم، والاقتداء بهم في أخلاقهم وأعمالهم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قــــد كـتـــب علماؤنا كتب التاريخ والتراجم لهذا الغرض؛ حتى تبقى التجار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ناجحة في تطبيق الإسلام محفوظة، يستشهد بها الواعظ والخطيب والمربي والداع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مدرس والشاعر والكاتب، كلّ في مجاله وموضوعه، وهذه مقتطفات من كتاب صيد الخاط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للشيخ عبد الرحـمــن بن الجوزي المتوفى سـنة </w:t>
      </w:r>
      <w:r>
        <w:rPr>
          <w:rFonts w:cs="Arial" w:ascii="Arial" w:hAnsi="Arial"/>
          <w:color w:val="000080"/>
          <w:sz w:val="32"/>
          <w:szCs w:val="32"/>
        </w:rPr>
        <w:t>597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ـ، نوردها مثالا لهذه السير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نموذجية يقو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”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أمـلـت نفسي بالإضافة إلى عـشـيـرتي الذين انفقوا أعمارهم 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كتساب الدنيا، وأنفقت زمن الصفوة والشباب في طلب الـعــلــم، فرأيتني لم يفـتـنـ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ما نالوه إلا ما لو حصل لي لندمت عليه، ثم تأملت حال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إذا عيشي في الدنيا أجو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عيشهم، وجاهي بين الناس أعلى من جاههم، وما نلته من مـعـرفــة العلم لا يقاوم، وما طالت طريق أدت إلى صديق ـ كما يقال ـ، وقد كنت في حلاوة طلبي للعلم ألقى 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شدائد ما هو عندي أحلى من العسل؛ لأجل ما أرجو وأطلب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  <w:t>”</w:t>
      </w:r>
      <w:r>
        <w:rPr>
          <w:rFonts w:eastAsia="Arial"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نت في زمن الصبا آخذ معي أرغفة يابسة، فأخرج إلى طل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ديث، وأقعد على نهر عيـســـى فـي ضواحي بغداد، فلا أقدر على أكلها إلا عن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اء، فكلما أكلت لقمة شربت علـيـها، وعين همتي لا ترى إلا تحصيل العلم، وأثم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ندي ذلك من المعاملة ما لا يدرك بالعلم، حتى إنـني أذكر في زمان الصبوة ووق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غلمة والعزب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درتي على أشياء كانت النفس تتوق إليها توقان العطشان إلى الماء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زلال، ولم يمنعني عنها إلا ما أثمر عندي من خوف 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ز وجل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لولا خطايا ل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خلو منها بش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لقد أخاف على نفسي العجب، غير أن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ز وج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انني وعلمني وأطلعن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أسرار العلم على معرفته وإيثار الخلوة به، حتى لو حضر معي معروف الكرخي وبش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افي لرأيتهما زحم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قد رباني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سبحان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ذ كنت طفلاً، فإن أبي مات وأنا لا أعق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ه، والأم لم تلتفت إليّ، فركّز في طبعي حب العـلـم، ومازال يوقعني على المه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المهم، ويحملني إلى من يحملني على الأصوب حتى قوّم أمر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لقد تاب عـلــى يــدي في مجالس الذكر أكثر من مئتي ألف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أسـلـم على يدي أكثر من مئتين، وكم سالت عين متجبر بوعظي لم تكن تسي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. “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ذه نشأة عالم مسلم وكلها تصون وعفاف، وعلم نافع وعمل صالح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مع ذلك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ثيراً ما يؤنب نفسه، ويرى أنه لم يسلم بعد إسلاماً جيداً، يقول رحم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>-: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  <w:t>”</w:t>
      </w:r>
      <w:r>
        <w:rPr>
          <w:rFonts w:eastAsia="Arial"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فكرت في نفسي يوماً محققاً، فحاسبتها قبل أن تحاسب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وزنتها قبل أن توز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لقد تفكرتُ فـي خـطــايــــا لو عوقبت ببعضها لهلكت سريعاً، ولو كشف للناس بعضها لاستحييت، ولا يعتقد معتـقــد أنها من كبائر الذنوب حتى يظ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ي ما يظن في الفساق، بل هي ذنوب قبيحة في حق مـثـلي، وقعت بتأويلات فاسد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ف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نفس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!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قد سطرت عدة مجلدات في فنون العلم وما عبق بها من فضيلة، إن نُوظِرَتْ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شَمَخَتْ، وإن نوصحت تعجرفت، وإن لاحت الدنيا طارت إليها طيران الرخم وسقوط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غراب على الجيف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ف والله مني اليوم على وجــــه الأرض وغداً تحـتـها</w:t>
      </w:r>
      <w:r>
        <w:rPr>
          <w:rFonts w:cs="Arial" w:ascii="Arial" w:hAnsi="Arial"/>
          <w:color w:val="000080"/>
          <w:sz w:val="32"/>
          <w:szCs w:val="32"/>
          <w:rtl w:val="true"/>
        </w:rPr>
        <w:t>!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ال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نتن جسدي بعد ثلاث تحت التراب أقل من نتن إخلاقـي وأنـا بـيـن الأحباب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غد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ات الحبر العالم الصالح، ولو عرفوني بحق معرفتي ما دفنونــ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أنادين على نفسي نداء المكشِفين معايب الأعداء، ولأنوحن نوح الثاكلين للأبناء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حسرتاه على عُمْر انقضى فيما لا يطابق الرضى، واحرماني 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قامات الرجال الفطناء، يا حسرتي على ما فرطت في جنب الله وشماتة العدو بي، واخيب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أحسن الظن بي إذا شهدت الجوارح عَليّ، واخذلاني عند إقامة الحجـة، سخـر ـ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له ـ مني الشيطان وأنا الفط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“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ثم يختم هذه المعاتبة بـقـول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”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لهم توبة خالصة من هذ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أقذار، ونهضة صادقة لتصفية ما بقي من الأكدا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“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إذا كانت نـهـايــة حوار هذا العالم مع نفسه أن يسأل توب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خالصة ونهضة صادقة، فما أحرى من هو دونه علماً وعملاً أن يسأل ذلك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نـؤكــد أن المسلم إذا طـالــت صحبته لسِيَر السلف استوحش م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هل زمانه وأنكر أسلوب حـيـاتهم، وتعلق بالآفاق العالية التي حلق فيها أولئك الرجا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عظماء النبغاء الموهوبون، فـهـو فـي كـل سـاعة مشغول بمنافستهم ومزاحمتهم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كلما حل بمنزلة من منازل السي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راءت له أخرى أعلى، وكلما دهمه كسل أو فتو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ذكر أنه في حلبة سباق، وأي تهاون أو تـبـاطــؤ سـيلقي به في مؤخرة المتنافسين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يزيده تشجيعاً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 الاجتماع بهؤلاء السلف الصالح هو السير على نهجهم والتخلق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أخلاقه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الاقتباس من السِّيَر الناجحة والتجارب الموفقة في تطبيق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إسلام يحدث توبة متجددة في حياة المسلم، ويصحح من أوضاعه باستمرا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Style w:val="StrongEmphasis"/>
          <w:rFonts w:ascii="Arial" w:hAnsi="Arial" w:cs="Arial"/>
          <w:color w:val="FF0000"/>
          <w:sz w:val="32"/>
          <w:sz w:val="32"/>
          <w:szCs w:val="32"/>
          <w:rtl w:val="true"/>
        </w:rPr>
        <w:t>الحافز الثامن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ial"/>
          <w:color w:val="FF0000"/>
          <w:sz w:val="32"/>
          <w:sz w:val="32"/>
          <w:szCs w:val="32"/>
          <w:rtl w:val="true"/>
        </w:rPr>
        <w:t>حقارة الإنسان بلا إيمان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مما يزكي خطوات المسلم في طريق التوب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لمه أن الإنسا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لا إيمان كائن تافه حقير، بل هو لا شيء، يولد ويحيا ويموت كما ولد ومات الملايي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أمثال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ا هو الليل والـنـهـار قد صحبا قوم نوح وعاد وثمود وقرون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ين ذلك كثيراً، فقرب بهما البعيد، وبلي بهما الجديد، وتحقق بهما الموعود، ول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زالا يسيران في الباقين سيرتهما في السابقين، أفيكون من التبصر والتعقل تعرض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إنسان الضعيف الفقير لهلاك الأبد ـ إذا أصر على الكفر أو المعصية، وأنفق أيا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مره فيما يغضب الله ويسخطه عليه ـ؟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bidi="ar-MA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أيكون من التعقل أن يعرف الإنسان طريق الأمان ويظل شارداً عنه، و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سبحان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فرح بتوبته ـ إذا تاب ـ كما يفرح المسافر الذي أضل راحلته حت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وشك الهلاك جوعاً وعطشاً، فوجدها وعليها طعامه وشراب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  <w:lang w:bidi="ar-MA"/>
        </w:rPr>
        <w:t>؟</w:t>
      </w:r>
      <w:r>
        <w:rPr>
          <w:rFonts w:cs="Arial" w:ascii="Arial" w:hAnsi="Arial"/>
          <w:color w:val="000080"/>
          <w:sz w:val="32"/>
          <w:szCs w:val="32"/>
          <w:rtl w:val="true"/>
          <w:lang w:bidi="ar-MA"/>
        </w:rPr>
        <w:t>!</w:t>
      </w:r>
      <w:r>
        <w:rPr>
          <w:rFonts w:cs="Arial" w:ascii="Arial" w:hAnsi="Arial"/>
          <w:color w:val="000080"/>
          <w:sz w:val="32"/>
          <w:szCs w:val="32"/>
          <w:rtl w:val="true"/>
          <w:lang w:bidi="ar-MA"/>
        </w:rPr>
        <w:t>.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ثير من الناس تتضخم عندهم ذواتهم، وتتحول إلى معبود يعبدون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دون الله، فيظن أنه ذو شأن كبير بما عنده من أموال، أو ما يحمله من ألقاب، أ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ا عنده من خدم وحشم وولد، وتخدعه الأعراض الزائلة، فيغفل عن البداية والنهاية، أ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يلاد والممات، وينسى أن ما أدركه من مال وجاه عَرَض حاضر، وعن قريب يزول، قال –ت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>-: {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َيْلٌ لِّكُلِّ هُمَزَةٍ لُّمَـزَةٍ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َّذِي جَمََعَ مَال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َعَدَّدَهُ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يَحْسَبُ أَنَّ مَالَهُ أَخْلَدَهُ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َلاَّ لَيُنْبَذَنَّ فِ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ُطَمَةِ</w:t>
      </w:r>
      <w:r>
        <w:rPr>
          <w:rFonts w:cs="Arial" w:ascii="Arial" w:hAnsi="Arial"/>
          <w:color w:val="000080"/>
          <w:sz w:val="32"/>
          <w:szCs w:val="32"/>
          <w:rtl w:val="true"/>
        </w:rPr>
        <w:t>} [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همز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>1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</w:rPr>
        <w:t>4</w:t>
      </w:r>
      <w:r>
        <w:rPr>
          <w:rFonts w:cs="Arial" w:ascii="Arial" w:hAnsi="Arial"/>
          <w:color w:val="000080"/>
          <w:sz w:val="32"/>
          <w:szCs w:val="32"/>
          <w:rtl w:val="true"/>
        </w:rPr>
        <w:t>]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فـمـالُـه لا يُخلده، بل مثله مثل سائر الناس يمو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أجَله؛ فيترك المال وراء ظهره، ويقدم على ربه وحد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ضخم الذات وتحولها إلـى محور لاهتمامات الشخص، واغترار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المكانة والجاه في بلده وقوم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وانع تحول دون الإنـســـان والتوبة، ولكنه مت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لم أنه بلا إيمان كائن حقير، وأنه يموت فيرجع إلى رب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طلب المكانة اللائقة به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صفته مخلوقاً كريماً على الله الذي خلق كل شيء من أجله وخلقه لعبادت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Style w:val="StrongEmphasis"/>
          <w:rFonts w:ascii="Arial" w:hAnsi="Arial" w:cs="Arial"/>
          <w:color w:val="FF0000"/>
          <w:sz w:val="32"/>
          <w:sz w:val="32"/>
          <w:szCs w:val="32"/>
          <w:rtl w:val="true"/>
        </w:rPr>
        <w:t>الحافز التاسع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ial"/>
          <w:color w:val="FF0000"/>
          <w:sz w:val="32"/>
          <w:sz w:val="32"/>
          <w:szCs w:val="32"/>
          <w:rtl w:val="true"/>
        </w:rPr>
        <w:t>العلاقة بين الإنسان والكون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الإسلام ليس دين الإنسان فحسب، بل هو دين الكون كله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السماوات والأرض وما فيهما خاضع لكلمة الله الواحدة، وكل ما فيهما من كائنا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لوية وسفلية مسلم لله عابد له بالكيفية التي تناسب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أي مخالفة ـ مهما كانت هينة ـ تمثل شذوذاً عن كوْنٍ مسل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خاضع لربه مطيع لخالق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ذا الكون إبداع الخلاق العليم، والإنسان جزء منه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القوانين التي تحكم فطرته ليست بمعزل عن الناموس الذي يحكم الوجود كله، وال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ذي خلق هذا الكون وخلق الإنسان، هو الذي سن للإنـسـان شريعة تنظم حياته تنظيم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تناسقاً مع طبيعته، فأي خروج عنها يعني التصادم مع الفطرة والكو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إذا كان الحفاظ على هذا الانسجام بين الفطرة والكون مطلب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زيزاً؛ لكثرة أخطاء الإنسان وذنوب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فــــإن 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ز وج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تح باب التوبة، يدخ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عبد كل وقت، فيجدد عهود الخلافة، ويصحح ما كان قد انتقض منها، وفي بعض الآثا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 الإنسان إذا أذنب الذنب تستأذن المخلوقات في إهلاكه، فيقال له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عله يتوب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عله يتوب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en-US" w:bidi="ar-EG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الإحساس بالرابطة التي تربطنا بالكون ـ وهي رابطة العبود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له ـ هو الذي يدفع إلى الالتزام الصارم بأوامر الشريعة؛ لأنها توفق بين نظام الكو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نظام الفطرة، وتكون التوبة التي تعقب الذنوب أو تجدد الطاعات بمثابة المصالح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تي تعقب الخصــام، أو القرب الذي يقرب التباعد والهجران</w:t>
      </w:r>
      <w:r>
        <w:rPr>
          <w:rFonts w:cs="Arial" w:ascii="Arial" w:hAnsi="Arial"/>
          <w:color w:val="000080"/>
          <w:sz w:val="32"/>
          <w:szCs w:val="32"/>
          <w:rtl w:val="true"/>
          <w:lang w:bidi="ar-EG"/>
        </w:rPr>
        <w:t>.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إنســـان المسرف على نفسه مثل النغمة النشاز التي تشذ ع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شودة الكَوْن، أو هـــــي المتسابق الــذي يسير في عكس اتجاه الكوكبة، أو ه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صلي الذي يصلي في اتجاه مقابل للقبلة مخالفاً لباقي المصلي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لو تذكر الإنسان أنه ليس وحده في هذا الكون، ولو التف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ميناً وشــمــالاً، ورفع بصره وخفضه، ورأى آيات الله في الآفاق والأنفس، لرأ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خلوقات مقبلة على شأنها، قائمة بحق ربها، فيقبل مثلها على شأنه وينظر في أمر رب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يلزمه، عـنـد ذلك يشعر بالأُنس، وتزول عنه الغربة التي يشعر بها غيره، فكيف إذ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رقى من الشعور بالأُنْس مع المخلوقات إلى الأنس بالخالق، فيأنس إلى ربه عـنـدمـ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يشعر أن 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عه، يشهده وينظر إليه، وأن الله –ت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عه؛ يحفظه ويرعاه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هذه هي جنة الدنيا التي مــن دخلها دخل جنة الآخرة ـ بإذن الله ـ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آ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بعد أن استعرضنا هذه الحوافز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ا بد أن نـؤكـد ف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أخير أن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جديد الإسلام في حياة المسلم مشروع كبير، وحتى ينجح أي مشروع لا بد أ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مر بثلاث مراح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ولى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فكير والتنظير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ثان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خطيط والبرمجة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ثالث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نفيذ والمحاسب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التوبة التي تصحح سير المسلم إلى ربه مشروع ما بعد الهداية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ليضع له المسلم ما يحتاج إليه من أهداف وبرامج، وهذا الشق العملي لا يُقَال، ب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مارس ويطبق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Style61"/>
        <w:bidi w:val="1"/>
        <w:spacing w:lineRule="auto" w:line="360" w:before="240" w:after="24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نسأل الله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 يرزقن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إخلاص في القصد، ويلهمنا الصواب في العم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980" w:right="1417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MA"/>
      </w:rPr>
    </w:pPr>
    <w:r>
      <w:rPr>
        <w:rtl w:val="true"/>
        <w:lang w:bidi="ar-MA"/>
      </w:rPr>
      <w:t>بين التربية و التزكية</w:t>
    </w:r>
    <w:r>
      <w:rPr>
        <w:rtl w:val="true"/>
        <w:lang w:bidi="ar-MA"/>
      </w:rPr>
      <w:t>---------------------------------------------------------</w:t>
    </w:r>
    <w:r>
      <w:rPr>
        <w:rtl w:val="true"/>
        <w:lang w:bidi="ar-MA"/>
      </w:rPr>
      <w:t>موقع الشيخ محمد حسين يعقوب</w:t>
    </w:r>
  </w:p>
  <w:p>
    <w:pPr>
      <w:pStyle w:val="Header"/>
      <w:rPr/>
    </w:pPr>
    <w:r>
      <w:rPr>
        <w:lang w:bidi="ar-MA"/>
      </w:rPr>
      <w:t xml:space="preserve">      </w:t>
    </w:r>
    <w:r>
      <w:rPr>
        <w:lang w:bidi="ar-MA"/>
      </w:rPr>
      <w:t xml:space="preserve">www.yaqob.com </w:t>
    </w:r>
    <w:r>
      <w:rPr>
        <w:rtl w:val="true"/>
        <w:lang w:bidi="ar-MA"/>
      </w:rPr>
      <w:t>مقاصد التوبة</w:t>
    </w:r>
    <w:r>
      <w:rPr>
        <w:lang w:bidi="ar-MA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42:00Z</dcterms:created>
  <dc:creator>admin</dc:creator>
  <dc:description/>
  <dc:language>en-US</dc:language>
  <cp:lastModifiedBy>من أنت</cp:lastModifiedBy>
  <dcterms:modified xsi:type="dcterms:W3CDTF">2007-05-21T11:35:00Z</dcterms:modified>
  <cp:revision>11</cp:revision>
  <dc:subject/>
  <dc:title>مقاصد التوبة</dc:title>
</cp:coreProperties>
</file>