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44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44"/>
          <w:rtl w:val="true"/>
        </w:rPr>
        <w:t>إياك أن تمكر به فيمكر بك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ضافة رمضان المعظم </w:t>
      </w:r>
      <w:r>
        <w:rPr>
          <w:rFonts w:cs="Arial" w:ascii="Arial" w:hAnsi="Arial"/>
          <w:b/>
          <w:bCs/>
          <w:sz w:val="32"/>
          <w:szCs w:val="32"/>
        </w:rPr>
        <w:t>14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 لله رب العالمين، و الصلاة و السلام على أشرف المرسلين و على آله و صحبه أجم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بع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بر معي هذه الآي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الَّذِينَ يَمْكُرُونَ السَّيِّئَاتِ لَهُمْ عَذَابٌ شَدِيدٌ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طر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تعالى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يَمْكُرُونَ وَيَمْكُرُ اللّهُ وَاللّهُ خَيْرُ الْمَاكِرِي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نفال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بحان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قَدْ مَكَرُواْ مَكْرَهُمْ وَعِندَ اللّهِ مَكْرُهُمْ وَإِن كَانَ مَكْرُهُمْ لِتَزُولَ مِنْهُ الْجِبَالُ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براهيم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بحا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َمَكَرُوا مَكْراً وَمَكَرْنَا مَكْراً وَهُمْ لَا يَشْعُرُونَ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*)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َانظُرْ كَيْفَ كَانَ عَاقِبَةُ مَكْرِهِمْ أَنَّا دَمَّرْنَاهُمْ وَقَوْمَهُمْ أَجْمَعِينَ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*)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َتِلْكَ بُيُوتُهُمْ خَاوِيَةً بِمَا ظَلَمُوا إِنَّ فِي ذَلِكَ لَآيَةً لِّقَوْمٍ يَعْلَم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مل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قَدْ مَكَرَ الَّذِينَ مِن قَبْلِهِمْ فَأَتَى اللّهُ بُنْيَانَهُم مِّنَ الْقَوَاعِدِ فَخَرَّ عَلَيْهِمُ السَّقْفُ مِن فَوْقِهِمْ وَأَتَاهُمُ الْعَذَابُ مِنْ حَيْثُ لاَ يَشْعُر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حل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إِذَا أَذَقْنَا النَّاسَ رَحْمَةً مِّن بَعْدِ ضَرَّاء مَسَّتْهُمْ إِذَا لَهُم مَّكْرٌ فِي آيَاتِنَا قُلِ اللّهُ أَسْرَعُ مَكْراً إِنَّ رُسُلَنَا يَكْتُبُونَ مَا تَمْكُر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ونس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مَا يَمْكُرُونَ إِلاَّ بِأَنفُسِهِمْ وَمَا يَشْعُر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>الأنعام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مَكَرُوا مَكْراً وَمَكَرْنَا مَكْراً وَهُمْ لَا يَشْعُر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مل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أَفَأَمِنَ الَّذِينَ مَكَرُواْ السَّيِّئَاتِ أَن يَخْسِفَ اللّهُ بِهِمُ الأَرْضَ أَوْ يَأْتِيَهُمُ الْعَذَابُ مِنْ حَيْثُ لاَ يَشْعُرُونَ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*)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أَوْ يَأْخُذَهُمْ فِي تَقَلُّبِهِمْ فَمَا هُم بِمُعْجِزِينَ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*)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َوْ يَأْخُذَهُمْ عَلَى تَخَوُّفٍ فَإِنَّ رَبَّكُمْ لَرؤُوفٌ رَّحِيمٌ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حل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ل وع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سَيُصِيبُ الَّذِينَ أَجْرَمُواْ صَغَارٌ عِندَ اللّهِ وَعَذَابٌ شَدِيدٌ بِمَا كَانُواْ يَمْكُر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نعام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124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ل وع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سْتِكْبَاراً فِي الْأَرْضِ وَمَكْرَ السَّيِّئِ وَلَا يَحِيقُ الْمَكْرُ السَّيِّئُ إِلَّا بِأَهْلِهِ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طر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بحا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مَكْرُ أُوْلَئِكَ هُوَ يَبُورُ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طر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قَدْ مَكَرَ الَّذِينَ مِن قَبْلِهِمْ فَلِلّهِ الْمَكْرُ جَمِيعاً يَعْلَمُ مَا تَكْسِبُ كُل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نَفْسٍ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رعد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ز وعل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َفَأَمِنُواْ مَكْرَ اللّهِ فَلاَ يَأْمَنُ مَكْرَ اللّهِ إِلاَّ الْقَوْمُ الْخَاسِر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عراف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التأمل في هذه الآي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اودة قراءتها بت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دبر يغرس في القلب الخوف من المكر، فها هي عاقبة المكر تراها واضحة أمام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أن الآيات تقول 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إياك أن تمك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يا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كر والخديعة والخيانة في النار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إياك أن تمكر فيمكر ب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ناس يعيش في هذه الدنيا بالم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فتجد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عامل مع زوجته بالمكر، مع أبيه بالمكر، مع مديره وزميله في العمل بالمكر، مع ج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ن حوله بالمكر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ظن أنه يستطيع أن يمكر ب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لمة خطيرة لابن الجوزي يقول في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صر على المعاصي وتصانع ببعض الط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له إن هذا لمك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راه قد واعد البنت الفلانية ليقابلها غد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جلس في المسجد أمام الخطيب وهو يفكر في الموع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صرار على المعص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تمكر بربك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أكل الحرام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عد على رشوة، ومع ذلك يصلي ويتصدق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جز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كانه لأد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كر بمن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تجد من يجلس في المسجد يستغفر وهو يحمل علبة السجائ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ً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عصية، و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تب ع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من تمكر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!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عجب من هؤلاء جميعاً من إذا سمع بهذا الكلام قال معاند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والله لن أتوب ولن أصلي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ا لا أقول ذلك الكلام لتقول هذا، ولكن أقوله لكي لا تمكر برب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و الذي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ك ويعلم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ذي قد واعد البنت الفلانية وجاء ليصلي يمك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مك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عجب من قوله حين يسمع بهذا الكل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ا آسف، لن أصلي بع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هو الغل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هو العور في البصي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بدلا من أن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ت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قول هذا الكلام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م يا رب 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صر على المعاصي وتصانع ببعض الط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هذا لمكر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مفترض والمتوقع حينما أقول لك هذا الكلام أن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للمعصي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لا أن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للطاع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رق كبير بين الذي يع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يستغفر ويتوب ويندم ويعزم على ألا يع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بين من يمكر السيئ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رق كبير بين من يعمل السوء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لة ثم يتوب من قريب، وبين الذي يدبر ويمكر ويصر ويستم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هو الملحظ الخطير عند تأمل الآيات السابق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ك تجد التفريق بين من يتورط في المعصية عند غلبة الشهوة مع الجهل وشدة الغفلة، وبين من يمكر للموض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حتال ويدبر ويحتاط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ب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يبحث عن الشبه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تعامى عن الضوابط، لذا كانت عقوبة الماكر أشد بكثير من عقوبة العاص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صانع بالطاعات وأنت مصر على المعاصي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ق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لن أصلي حتى أنتهي عن المعاص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!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هذا مك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 لا تنتهي عن المعاصي وتستمر في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تب على كل عاص مسلم يا رب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أُخَـــي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أمل معي قصة أصحاب الس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على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ستخفوا بزواج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خوا قردة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ال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اَسْأَلْهُمْ عَنِ الْقَرْيَةِ الَّتِي كَانَتْ حَاضِرَةَ الْبَحْرِ إِذْ يَعْدُونَ فِي السَّبْتِ إِذْ تَأْتِيهِمْ حِيتَانُهُمْ يَوْمَ سَبْتِهِمْ شُرَّعاً وَيَوْمَ لاَ يَسْبِتُونَ لاَ تَأْتِيهِمْ كَذَلِكَ نَبْلُوهُم بِمَا كَانُوا يَفْسُقُونَ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عراف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163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سأل يا محمد يهود المدينة عن أخبار أسلافهم وعن أمر القرية التي كانت بقرب البحر وعلى شاطئ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ذا حل بهم لما عصوا أمر الله واصطادوا يوم السبت؟ ألم ي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قردة وخنازير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عتداء في السبت مجرد معصية أهون من كثير من معاص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قتل الأنبياء وطلب رؤية الله جهرة وطلب أصنام وعبادة العج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طع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عتداء في السبت أخف من كل هذا بلا ش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في كل هذا لم يمسخوا، وإنما مسخوا باعتدائهم في الس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يدلك على أن العقوبة لم تكن على مجرد المعص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ما العقوبة على المك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الفيروزأبا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معصيتهم هذه كان فيها اسخفاف ب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 حفروا الحفر يوم الجم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نصبوا عليها الشبا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وقعت فيها الأسماك يوم السبت وهم ينظر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جمعوا السمك يوم الأح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راهم قد خادعوا ومكروا بنصب الشباك يو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سوا كالمستخفين بربهم يوم السبت يضعون أيديهم في جيوب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م ينظرون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مك يتساقط في شباكهم التي نصبوها ويقول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رب انظر كيف نحن مطيعون لك يوم السبت فلم نصنع شيئاً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اً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يهات هيه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ال معي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رد القص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زيد استفا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بنو إسرائيل قد طلبوا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عل لهم يوم راحة يتخذونه عيداً للعب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يشتغلون فيه ب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 المعا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جعل لهم الس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كان الابتلاء ليربيهم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علمهم كيف تقوى إرادتهم على المغريات والأطم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يف ينهضون بعهودهم حين تصطدم بهذه المغريات والأطما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ذلك ضروريا لبني إسرائيل الذين تخلخلت شخصياتهم وباعهم بسبب الذل الذي عاشوا فيه طوي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بد من تحرير الإرادة بعد الذل والعبودية لتعتاد الصمود والثب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لا على أن هذا ضروري لكل من يحملون دعوة الله ويؤهلون لأمانة الخلافة في الأر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كان اختبار الإرادة والاستعلاء على الإغراء هو أول اختيار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من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دم وحو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 يصمدا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ستمعا لإغراء الشيطان بشجرة الخلد وملك لا يب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ظل هو الاختبار الذي لابد أن تجتازه كل جماعة قبل أن يأذن الله لها بأمانة الاستخلاف في الأرض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يختلف شكل الابتلاء ولا تتغير فحواه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 يصمد فريق من بني إسرائيل – في هذه المرة – للابتلاء الذي كتبه الله عليهم بسبب ما تكرر قبل ذلك من فس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 وانحرافه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د جعلت الحيتان في يوم السبت تتراءى لهم على الساحل قريبة المأخذ سهلة الص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فوتهم وتفلت من أيديهم بسبب حرمة السبت التي قطعوها على أنفسه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مضى السبت وجاءتهم أيام الحل لم يجدوا الحيتان قريبة ظاهرة كما يج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يوم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ما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 رسول الله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ى الله عليه و س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هم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 ماذا فعلوا وماذا قالوا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د وقع ذلك لأهل القرية التي كانت حاضرة البحر من بني إسرائي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جماعة منهم تهيج مطامعهم أمام هذا الإغ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تهاوى عزائم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نسون عهدهم مع ربهم وميثاق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حتالون الحيل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طريقة اليهو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صيد في يوم الس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أكثر الحيل عندما يلتوي الق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قل التق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صبح التعامل مع مجرد النصو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راد التفلت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ضح الواضح من الأحك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أوامر الشريعة ونواهيها لا يحرسها مجرد النصوص في الك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ن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 جهو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اة والوعا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ولا السيف ولا المد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ما تحرسها القلوب اليقظة التقية التي تستقر تقوى الله فيها وخشي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حرس هي شريعتها وتحمي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رسول الله 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عليه و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 الحلال بين، وإن الحرام بين وبينهما أمور مشتبهات، لا يعلمهن كثير من الناس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فمن اتقى الشبهات فقد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ستبرأ لدينه وعرضه، ومن وقع في الشبهات وقع في الحرام، كالراعي يرعى حول الحمى يوشك أن يرتع فيه، ألا وإن لكل ملك حمى، ألا وإن حمى الله محارم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ثم عقب على ذلك بقو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لا وإن في الجسد مضغة إذا صلحت صلح الجسد كله، وإذا فسدت فسد الجسد كله، ألا وهي القلب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هما قل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ل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ر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وز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جوز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كره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ن يجد هذا الكلام صدى إلا عند أصحاب القلوب التقية النقية والنوايا الطي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أجل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فشل الأنظمة والأوضاع التي لا تقوم على حراسة القلوب التق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شل النظريات والمذاهب التي يضعها البشر للبشر ولا سلطان فيها من ال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ل ذلك تعجز الأجهزة البشرية التي تقيمها الدول لحراسة القوانين وتنفيذ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عجز الملاحقة والمراقبة التي تتابع الأمور من سطوحها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كذا راح فريق من سكان القرية التي كانت حاضرة البحر يحتالون على السبت الذي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م عليهم الصيد ف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وي أنهم كانوا يقيمون الحواجز على السمك ويح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 الس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إذا جاء الأحد سارعوا إليه فجمعوه و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م لم يصطادوه في الس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د كان في الماء – وراء الحواجز – غير مصيد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ا من تصيد المعاصي والسيئات مكراً وخدا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له يراك ويعلم نوايا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تق الله واحذر مغبة ذنبك وعاقبة فعل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هما خدعت الناس ومكرت على الخلق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ط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عليهم فلن تخدع ال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ا مكرت فاعلم أ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َا يَحِيقُ الْمَكْرُ السَّيِّئُ إِلَّا بِأَهْلِهِ فَهَلْ يَنظُرُونَ إِلَّا سُنَّتَ الْأَوَّلِينَ فَلَن تَجِدَ لِسُنَّتِ اللَّهِ تَبْدِيلاً وَلَن تَجِدَ لِسُنَّتِ اللَّهِ تَحْوِيلاً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 xml:space="preserve">فاطر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>}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حبيبي في الل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من تملأ قلبك بالهموم وتدنسه بالمعاصي عامداً ثم تسأل الله سلامة القل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 هذا لم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ستمر في شحن قلبك بالهموم ومتعم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مل هم المال وهم ال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 وهم الصيف وهم الشتاء وهم العيال وهم البنات وهم ال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ب وهم الشغل و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رب طهر قلبي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ت المداوم على تدنيس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!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 هذا لم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طهر قلوبنا يا ر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من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رص على الدني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فل عن الآخ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يا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ن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تأخ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تشكو قسوة القل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! 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إن هذا لمك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ياك أن تم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ن صادقاً مع ال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تكن ثعلباً فالطريق وع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ريق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وع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ن تصل إلا بتوفي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فيه تمكر وهو دليلك الوحيد؟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ا أردت الوصول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تب من الم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جعل همومك هما واحداً هو ال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موم نجسة فطهر قبلك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طهر قلوبنا يا ر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أحبك في الل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صلى الله و سلم على النبي محمد و على آله و صحب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الحمد لله رب العالمين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fr-FR" w:bidi="ar-SA"/>
      </w:rPr>
      <w:t xml:space="preserve">موقع الربانية </w:t>
    </w:r>
    <w:r>
      <w:rPr>
        <w:rtl w:val="true"/>
        <w:lang w:val="fr-FR" w:bidi="ar-SA"/>
      </w:rPr>
      <w:t xml:space="preserve">/ </w:t>
    </w:r>
    <w:r>
      <w:rPr>
        <w:rtl w:val="true"/>
        <w:lang w:val="fr-FR" w:bidi="ar-SA"/>
      </w:rPr>
      <w:t xml:space="preserve">الافتتاحية                                                                              </w:t>
    </w:r>
    <w:r>
      <w:rPr>
        <w:rtl w:val="true"/>
        <w:lang w:val="fr-FR" w:bidi="ar-SA"/>
      </w:rPr>
      <w:t xml:space="preserve"> </w:t>
    </w:r>
    <w:hyperlink r:id="rId1">
      <w:r>
        <w:rPr>
          <w:rStyle w:val="InternetLink"/>
          <w:color w:val="000000"/>
          <w:u w:val="none"/>
          <w:lang w:val="fr-FR" w:bidi="ar-SA"/>
        </w:rPr>
        <w:t>www.yaqob.com</w:t>
      </w:r>
    </w:hyperlink>
    <w:r>
      <w:rPr>
        <w:rtl w:val="true"/>
        <w:lang w:val="fr-FR" w:bidi="ar-SA"/>
      </w:rPr>
      <w:t xml:space="preserve">   </w:t>
    </w:r>
    <w:r>
      <w:rPr>
        <w:rtl w:val="true"/>
        <w:lang w:val="fr-FR" w:bidi="ar-SA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6:00Z</dcterms:created>
  <dc:creator>ahmed</dc:creator>
  <dc:description/>
  <cp:keywords/>
  <dc:language>en-US</dc:language>
  <cp:lastModifiedBy>من أنت</cp:lastModifiedBy>
  <dcterms:modified xsi:type="dcterms:W3CDTF">2007-09-12T12:06:00Z</dcterms:modified>
  <cp:revision>2</cp:revision>
  <dc:subject/>
  <dc:title>يومك يومك</dc:title>
</cp:coreProperties>
</file>