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مد لله رب العالمين، و الصلاة و السلام على أشرف المرسلين و على آله و صحبه أجمعين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و بعد</w:t>
      </w:r>
      <w:r>
        <w:rPr>
          <w:rFonts w:ascii="Arial" w:hAnsi="Arial" w:cs="Arial"/>
          <w:sz w:val="32"/>
          <w:sz w:val="32"/>
          <w:szCs w:val="32"/>
          <w:rtl w:val="true"/>
        </w:rPr>
        <w:t>،، فإنك كثيرا ما تسمع هذه الكلم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ل بلغك ما قيل فيك؟</w:t>
      </w:r>
      <w:r>
        <w:rPr>
          <w:rFonts w:cs="Arial" w:ascii="Arial" w:hAnsi="Arial"/>
          <w:b/>
          <w:bCs/>
          <w:sz w:val="32"/>
          <w:szCs w:val="32"/>
          <w:rtl w:val="true"/>
        </w:rPr>
        <w:t>"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ل عرفت ماذا يحكى عنك؟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إنك تلقى في حياتك الذي يسيء الظن فيك، والذي يُحَمِّل كلامك ما لا يحتمل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وللأسف الشديد دب هذا الخلق السيء بيننا معاشر الملتزمين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فجرح الأصاغر الأكابر، وصرت تسمع اتهامات، وردودا، وصرت تفاجأ بتسجيلات ومقاطع، و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ضاع بين هذه الأمواج المتلاطمة معنى الأخوة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حبيبي في الله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إن من دواعي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عميق أواصر الأخوة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إغضاء وعدم الاستقصاء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المقصود بهذا أن تغض طرفك عما تجد من عيوب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آخرين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لأنه ما من إنسان إلا وفيه عي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بل عيوب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المعصوم هو النبي محمد والأنبياء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م و سلم أجمعين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أما بقية البشر فليسوا بمعصومي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بل لا بد لهم من خطأ وزلل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 الله تعالى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 {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وَلَقَدْ عَهِدْنَا إِلَى آدَمَ مِن قَبْلُ فَنَسِيَ وَلَمْ نَجِدْ لَهُ عَزْماً 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} </w:t>
      </w:r>
      <w:r>
        <w:rPr>
          <w:rFonts w:ascii="Arial" w:hAnsi="Arial" w:cs="Arial"/>
          <w:color w:val="000080"/>
          <w:rtl w:val="true"/>
        </w:rPr>
        <w:t xml:space="preserve">طه </w:t>
      </w:r>
      <w:r>
        <w:rPr>
          <w:rFonts w:cs="Arial" w:ascii="Arial" w:hAnsi="Arial"/>
          <w:color w:val="000080"/>
          <w:rtl w:val="true"/>
        </w:rPr>
        <w:t>{</w:t>
      </w:r>
      <w:r>
        <w:rPr>
          <w:rFonts w:cs="Arial" w:ascii="Arial" w:hAnsi="Arial"/>
          <w:color w:val="000080"/>
        </w:rPr>
        <w:t>115</w:t>
      </w:r>
      <w:r>
        <w:rPr>
          <w:rFonts w:cs="Arial" w:ascii="Arial" w:hAnsi="Arial"/>
          <w:color w:val="000080"/>
          <w:rtl w:val="true"/>
        </w:rPr>
        <w:t>}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قال رسول الله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 و سل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كل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بن آدم خطاء</w:t>
      </w:r>
      <w:r>
        <w:rPr>
          <w:rFonts w:cs="Arial" w:ascii="Arial" w:hAnsi="Arial"/>
          <w:color w:val="008000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يقول سعيد بن المسيب </w:t>
      </w:r>
      <w:r>
        <w:rPr>
          <w:rFonts w:cs="Arial" w:ascii="Arial" w:hAnsi="Arial"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سيد التابعي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)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يس من شريف ولا عالم ولا ذي فضل إلا وفيه عي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لكن من الناس من لا ينبغي أن تذكر عيوب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من كان فضله أكثر من نقصه وهب نقصه لفضله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هذه من القواعد المهمة التي ينبغي أن نلتزمها 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ربي عليها الأجيال ليكون القرن القادم هو قرن الإسلام بإذن الله تعال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ذلك أنه ينبغي أن نتحلى بالحكم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نضع كل شيء في مح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داية علينا أن نكون أصحاب أصول وثوابت ومنطلقات وقواع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لا نكون كل يوم برأي وكل سنة بمنهج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إذا لم يكن ذلك فسوف نتخبط وسط الآراء والخلافا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لا يتضح الصواب من الخطأ ولا الحق من الباط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حينئذ قد يحيد بعض أصحاب الفضل عن أحد هذه الأصول أو الثواب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هذا عندنا لا يشينه ولا يقلل من قدر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بل نهب نقصه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ضله وتنتهي القضية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ثابت و المتغير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إن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مسائل المجمع عليها 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سائل العقدية والمسائل التي تعتمد على سد الذرائع أو التي هي في الأصل لدرء المفاسد ينبغي ألا نبحث فيه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تلك ليست قضيتن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 إذا م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نا جميع القضايا فلن تثبت قد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بل ستزل الأقدام بعد ثبوتها في دائرة الشك الذي لا نهاية له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 هذه الثوابت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جيل السلف وتقديرهم، فلا نسمح بالطعن في أحد منهم،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الذين يسبون الصحابة ض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ال، كيف وقد نهانا رسول الله عن سب أصحابه فقال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2"/>
          <w:szCs w:val="32"/>
          <w:rtl w:val="true"/>
        </w:rPr>
        <w:t>"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لا تسبوا أصحابي</w:t>
      </w:r>
      <w:r>
        <w:rPr>
          <w:rFonts w:cs="Arial" w:ascii="Arial" w:hAnsi="Arial"/>
          <w:color w:val="00800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فنقو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إن عليا ومعاوية كانا من أصحاب رسول الله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 و سل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لا يجوز إلا إحسان الظن بهما، وإن كنا نقدم عليا رضي الله عن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نوقن بأنه أفضل من م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ية رضي الله عنه، ولكن هذا لا ينقص من فضل معاوية رضي الله عنه، ولا يجيز الطعن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ه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الذين يتهمون أبا هريرة هم الكذابون الأفاكون، وإن الذين يتنكرون لسنة المصطفى ص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الله عليه وسلم من المبتدعة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ضلال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م ع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شفا هلك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العياذ بالله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إنصافَ الإنصافَ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َّ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علينا أن نكون منصفين فلا نجاوز الحد، فإذا أخطأ أحد الأفاضل في مسألة ما،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قد يكون مخالفاً لأحد هذه الثوابت المستقرة عندنا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ضله يغلب نقص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مره إلى 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له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فمن الناس من لا ينبغي أن 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ذكر عيبه لما له من فض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مثلا فضيلة الشيخ ابن باز – رحمه الله – له فضل ومكانة عظيمة، وقد نفع الله المسلمين به طيلة عمره، وكان كالحصن الحصين ع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ثغرة من ثغرات الإسلام، لكن عندما جاءت مسألة الاستعانة بالكفار قلب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خطأ، ولكن للرجل تقديره وشأنه الذي لا ينبغي أن يتزعزع في صدور المسلمين، لما له من أيا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عظيمة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نتهت القضية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نعم </w:t>
      </w:r>
      <w:r>
        <w:rPr>
          <w:rFonts w:cs="Arial" w:ascii="Arial" w:hAnsi="Arial"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إخوتاه</w:t>
      </w:r>
      <w:r>
        <w:rPr>
          <w:rFonts w:cs="Arial" w:ascii="Arial" w:hAnsi="Arial"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إغضاء وعدم الاستقصاء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علّمنا رسول الله صلى الله عليه و سل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أنه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و س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 شخص أو ع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رك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عليك أن تتغاضى عن مثل هذا حتى لا تقع في الوزر إذا أردت أن تتشفى لنفسك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تعيره بما هو فيه من العيوب والخلل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كان أبو بكر رضي الله عنه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يوما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جالس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أخذ رجل يسبه ويشتم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ما يزيده جهل هذا الرجل إلا حلم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رسول الله ص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الله عليه وسلم جالس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لما زاد الرجل في جهله أراد أبو بكر رضي الله عنه أن ير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ع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ه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قام رسول الله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 و سلم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ثم أخبره بعد ذلك أن الله بعث ملكاً كلما كان الرجل يسب أبا بكر رضي الله عنه كان يقو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ل أنت</w:t>
      </w:r>
      <w:r>
        <w:rPr>
          <w:rFonts w:cs="Arial" w:ascii="Arial" w:hAnsi="Arial"/>
          <w:color w:val="000080"/>
          <w:sz w:val="32"/>
          <w:szCs w:val="32"/>
          <w:rtl w:val="true"/>
        </w:rPr>
        <w:t>..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كان أبو بكر كلما س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 الرجل يقول ل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غفر الله لك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كان الملك يقول لأبي بك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ل أن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أنت أحق به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لما هم بالرجل انصرف الملك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حل محله الشيطان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إننا نريد هذا السلوك القويم </w:t>
      </w:r>
      <w:r>
        <w:rPr>
          <w:rFonts w:cs="Arial" w:ascii="Arial" w:hAnsi="Arial"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غاضي عن جهالات الناس</w:t>
      </w:r>
      <w:r>
        <w:rPr>
          <w:rFonts w:cs="Arial" w:ascii="Arial" w:hAnsi="Arial"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أنك لا تعامله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بل تعامل ربه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ربك لا يحب أن تغضب لنفسك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على الجملة يرشدنا رسول الله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 و سل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إلى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دم سب أي إنسان كائنا من كان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 تبحث عن الكمال في غيرك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ا ناقص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حبيبي في الل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ك لن تجد إنساناً كامل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لا بد له من عي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إذا استقصيت في البحث عن مثل هذ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لن تظفر به في الوجو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ليس بمعصوم إلا من عصمه ال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الكمال المطلق لله وحده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 هن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ليس المقصود أن يكون أخوك من تكاملت صفاته الظاهرة والباطنة بقدر ما يكون المطلوب أن تتوافر الصفات التي تصلح بها المعاشر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أعني شروط صحة الأخو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تنتفي بوجودها أسباب الملل والقطيع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إن توافر الخير كله في إنسان عزيز قليل الوجود 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نادر لا حكم له</w:t>
      </w:r>
      <w:r>
        <w:rPr>
          <w:rFonts w:cs="Arial" w:ascii="Arial" w:hAnsi="Arial"/>
          <w:color w:val="000080"/>
          <w:sz w:val="32"/>
          <w:szCs w:val="32"/>
          <w:rtl w:val="true"/>
        </w:rPr>
        <w:t>-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لا يكاد يوجد إلا في الموفقي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هم قلة قليلة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لهم اجعلنا من عبادك الموفقي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اللهم وفقنا لما تحب وترضى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خوتاه</w:t>
      </w:r>
      <w:r>
        <w:rPr>
          <w:rFonts w:cs="Arial" w:ascii="Arial" w:hAnsi="Arial"/>
          <w:color w:val="FF00FF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ليكم أن تتحلوا بشيء من الإغضاء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لا تستقصوا في معرفة أدق التفاصيل والصفا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كان بعض السلف إذا مضى إ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درس شيخه يخرج صدق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يقو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لهم استر عيب معلمي عني ولا تذهب بركة عمله مني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ما الآن فتجد من يتتبع العورات ويتفقد الأخطاء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ذه والله نية فاسدة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جاءني أحد الشباب فقال ل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الإمام النووي مبتدع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!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لت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عوذ بالل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!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يف هذا؟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ت قرأت صحيح مسلم بشرح النووي؟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لت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مد لله</w:t>
      </w:r>
      <w:r>
        <w:rPr>
          <w:rFonts w:cs="Arial" w:ascii="Arial" w:hAnsi="Arial"/>
          <w:color w:val="000080"/>
          <w:sz w:val="32"/>
          <w:szCs w:val="32"/>
          <w:rtl w:val="true"/>
        </w:rPr>
        <w:t>!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رأته كم مرة؟ قلت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ذا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ليك أن تقرأه مرة أخر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لكن هذه المرة بعين النقد والبحث عن الأخطاء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لت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عاذ الله أن أصنع هذ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!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نحن نقرأ لنتعلم ونتعبد وتتنزل علينا رحمات ربن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نقرأ لنعبد الله على بصير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نقرأ لنتعلم ونعلم الناس</w:t>
      </w:r>
      <w:r>
        <w:rPr>
          <w:rFonts w:cs="Arial" w:ascii="Arial" w:hAnsi="Arial"/>
          <w:color w:val="000080"/>
          <w:sz w:val="32"/>
          <w:szCs w:val="32"/>
          <w:rtl w:val="true"/>
        </w:rPr>
        <w:t>..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لكن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أن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نقرأ من أجل تخطئة فلان من أهل العل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ذه نية فاسد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إن وجد خطأ نقول كما قال شيخ الإسلا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جتهد إن أصاب فله أجرا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إن أخطأ فله أجر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قال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صلى الله عليه و سل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أقيلوا ذوي الهيئات عث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اتهم إلا الحدود</w:t>
      </w:r>
      <w:r>
        <w:rPr>
          <w:rFonts w:cs="Arial" w:ascii="Arial" w:hAnsi="Arial"/>
          <w:color w:val="008000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الإمام النووي والقرطبي وابن حجر العسقلاني من ذوي الهيئا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ينبغي أن نقيل عثراته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نعم أخطأ من أخطأ منهم في مسألة التأوي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وافقوا قول الأشاعر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لكن نقول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غفر الله لهم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لم نق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من الناس من لا ينبغي أن يذكر عيبه لما له من فض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نهب نقصه لفض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أصحاب الهيئات كما يقول الشافعي – رحمه الله –الذين لا يعرفون بالش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يزل أحدهم الزل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تغفر له زلت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لا تذك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لا يشنع بها عليه إلا الحدود فلا شفاعة في حد من حدود الله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إخوتاه</w:t>
      </w:r>
      <w:r>
        <w:rPr>
          <w:rFonts w:cs="Arial" w:ascii="Arial" w:hAnsi="Arial"/>
          <w:color w:val="FF00FF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 عبد الرحمن بن عمر الأصبهان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كنا في مجلس عبد الرحمن بن مهدي </w:t>
      </w:r>
      <w:r>
        <w:rPr>
          <w:rFonts w:cs="Arial" w:ascii="Arial" w:hAnsi="Arial"/>
          <w:color w:val="000080"/>
          <w:rtl w:val="true"/>
        </w:rPr>
        <w:t>(</w:t>
      </w:r>
      <w:r>
        <w:rPr>
          <w:rFonts w:ascii="Arial" w:hAnsi="Arial" w:cs="Arial"/>
          <w:color w:val="000080"/>
          <w:rtl w:val="true"/>
        </w:rPr>
        <w:t>وهو من المحدثين الأكابر وشيخ الإمام البخاري</w:t>
      </w:r>
      <w:r>
        <w:rPr>
          <w:rFonts w:cs="Arial" w:ascii="Arial" w:hAnsi="Arial"/>
          <w:color w:val="000080"/>
          <w:rtl w:val="true"/>
        </w:rPr>
        <w:t xml:space="preserve">)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ذ دخل عليه شا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ما زال ي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ن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ه حتى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جلسه إ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جنبه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قام شيخ في المجلس ف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ا أبا سعيد هذا الشاب يتكلم فيك حتى إنه ليكذبك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قال عبد الرحم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عوذ بالله من الشيطان الرجيم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:{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ادْفَعْ بِالَّتِي هِيَ أَحْسَنُ فَإِذَا الَّذِي بَيْنَكَ وَبَيْنَهُ عَدَاوَةٌ كَأَنَّهُ وَلِيٌّ حَمِيمٌ </w:t>
      </w:r>
      <w:r>
        <w:rPr>
          <w:rFonts w:cs="Arial" w:ascii="Arial" w:hAnsi="Arial"/>
          <w:color w:val="008000"/>
          <w:rtl w:val="true"/>
        </w:rPr>
        <w:t>(*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وَمَا يُلَقَّاهَا إِلَّا الَّذِينَ صَبَرُوا وَمَا يُلَقَّاهَا إِلَّا ذُو حَظٍّ عَظِيمٍ </w:t>
      </w:r>
      <w:r>
        <w:rPr>
          <w:rFonts w:cs="Arial" w:ascii="Arial" w:hAnsi="Arial"/>
          <w:color w:val="008000"/>
          <w:rtl w:val="true"/>
        </w:rPr>
        <w:t>(*)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}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 xml:space="preserve">فصلت </w:t>
      </w:r>
      <w:r>
        <w:rPr>
          <w:rFonts w:cs="Arial" w:ascii="Arial" w:hAnsi="Arial"/>
          <w:color w:val="000080"/>
          <w:rtl w:val="true"/>
        </w:rPr>
        <w:t>{</w:t>
      </w:r>
      <w:r>
        <w:rPr>
          <w:rFonts w:cs="Arial" w:ascii="Arial" w:hAnsi="Arial"/>
          <w:color w:val="000080"/>
        </w:rPr>
        <w:t>34</w:t>
      </w:r>
      <w:r>
        <w:rPr>
          <w:rFonts w:cs="Arial" w:ascii="Arial" w:hAnsi="Arial"/>
          <w:color w:val="000080"/>
          <w:rtl w:val="true"/>
        </w:rPr>
        <w:t>-</w:t>
      </w:r>
      <w:r>
        <w:rPr>
          <w:rFonts w:cs="Arial" w:ascii="Arial" w:hAnsi="Arial"/>
          <w:color w:val="000080"/>
        </w:rPr>
        <w:t>35</w:t>
      </w:r>
      <w:r>
        <w:rPr>
          <w:rFonts w:cs="Arial" w:ascii="Arial" w:hAnsi="Arial"/>
          <w:color w:val="000080"/>
          <w:rtl w:val="true"/>
        </w:rPr>
        <w:t>}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انظر كيف عالج القض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إنه الرد بالحسنى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أعقل هذا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– أخي –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عن سلفنا الصالح حتى تعيش بمنهج السلف وتمضي على إثره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ثم ساق عبد الرحمن سنده ف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حدثني أبو عبيدة الناجي 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نا في مجلس الحسن البصري إذ قام إليه رجل ف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ا أبا سعي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إن هنا قوماً يحضرون مجلسك ليتتبعوا سقط كلامك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قال الحسن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ا هذا إني أطمعت نفسي في جوار الله فط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أط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 نفسي في الح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ر العين فط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أط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 نفسي في السلامة من الناس فلم تطم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إني لما رأيت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ناس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ا يرضون عن الله علمت أنهم لا يرضون عن مخلوق مثلهم</w:t>
      </w:r>
      <w:r>
        <w:rPr>
          <w:rFonts w:cs="Arial" w:ascii="Arial" w:hAnsi="Arial"/>
          <w:color w:val="000080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إذا كان الناس يتكلمون في حق الله جل وعل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كيف بالمخلوقين؟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!!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كذا تعالج القضي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ليس لنا أن نتكلم في ش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ن غيرنا إلا بالحسن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إن وقع فينا أحد فالعلاج هو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أن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رد السيئة بالحسن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تدعو لمن أساء إليك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إذا أنت اتقيت الله – جل وعلا – يحول القلوب إ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حبك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القلوب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ين أصبعين من أصاب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الرحمن يقلبها كيف يشاء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ن سعيد بن عبد العزيز 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رفيقاً لحبيب بن مسلمة ضاق يوماً عن شيء</w:t>
      </w:r>
      <w:r>
        <w:rPr>
          <w:rFonts w:cs="Arial" w:ascii="Arial" w:hAnsi="Arial"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ي أن أخلاقه ساءت في شيء م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قال حبيب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 استطعت أن تغير خلقك بأحسن منه فافع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 إلا فسيسعك من أخلاقنا ما ضاق عنا من خلقك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الإغضاء تزهر ثمار الأخو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إخوتاه</w:t>
      </w:r>
      <w:r>
        <w:rPr>
          <w:rFonts w:cs="Arial" w:ascii="Arial" w:hAnsi="Arial"/>
          <w:color w:val="FF00FF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كم لن تسعوا الناس بأموالكم فسعوهم بأخلاقكم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 محمد بن محبوب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نا عند عبد الله بن طالب التميمي المكي المالكي يوم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خاطبه بعض أهل مجلس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بخطاب خشن لا يخاطب مثله بمث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تمادى ابن طالب في مكالمته كأنه ما سمع مكروه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قام الرجل وذهب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قال ابن الطالب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رأيت نظر ب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م إ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بعض فقلت في نفس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رجل قصدني يؤدي الذي يجب من حقي هفا ع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أصول عليه بسلطاني ؟ والله إن هذا لهو اللؤم</w:t>
      </w:r>
      <w:r>
        <w:rPr>
          <w:rFonts w:cs="Arial" w:ascii="Arial" w:hAnsi="Arial"/>
          <w:color w:val="000080"/>
          <w:sz w:val="32"/>
          <w:szCs w:val="32"/>
          <w:rtl w:val="true"/>
        </w:rPr>
        <w:t>")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راد – رح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الله – أن هذا الرجل الذي جاء يشتمن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أ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ني وهو يعلم أني لن أخطئ في حق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لما كنتم حولي أستكثر بكم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أ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أر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علي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؟؟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انظر كيف كان كرم أخلاقهم حتى وسعت صدورهم جهالات الناس وسفههم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خوتاه</w:t>
      </w:r>
      <w:r>
        <w:rPr>
          <w:rFonts w:cs="Arial" w:ascii="Arial" w:hAnsi="Arial"/>
          <w:color w:val="FF00FF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 ابن مراد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تكلم عبد الله بن عياش بكلام أساء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 إ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عمر بن ذ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قام إ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منزله – وكان عبد الله ابن عمه – فندم ابن عياش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در من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أ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عمر ف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يدخل الظالم ؟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قال عمر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نعم مغفوراً 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الله ما كافأت من عصى الله فيك بمثل أن تطيع الله فيه</w:t>
      </w:r>
      <w:r>
        <w:rPr>
          <w:rFonts w:cs="Arial" w:ascii="Arial" w:hAnsi="Arial"/>
          <w:color w:val="000080"/>
          <w:sz w:val="32"/>
          <w:szCs w:val="32"/>
          <w:rtl w:val="true"/>
        </w:rPr>
        <w:t>".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صارت مثلاً سائراً</w:t>
      </w:r>
      <w:r>
        <w:rPr>
          <w:rFonts w:cs="Arial" w:ascii="Arial" w:hAnsi="Arial"/>
          <w:color w:val="000080"/>
          <w:sz w:val="32"/>
          <w:szCs w:val="32"/>
          <w:rtl w:val="true"/>
        </w:rPr>
        <w:t>)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ذا هو الإغضاء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حتى لا تدع في النفس شائبة تجاه أي إنسان فقط عليك أن تعامله بالحسنى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ن تدعو الله 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أن تطيع الله في نفسك فلا تتشف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تطيع الله في غيرك فلا تعامله بنظير عم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لم أنه في الأول والآخر أخوك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لا تبتئس</w:t>
      </w:r>
      <w:r>
        <w:rPr>
          <w:rFonts w:cs="Arial" w:ascii="Arial" w:hAnsi="Arial"/>
          <w:color w:val="000080"/>
          <w:sz w:val="32"/>
          <w:szCs w:val="32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قال الجاحظ </w:t>
      </w:r>
      <w:r>
        <w:rPr>
          <w:rFonts w:cs="Arial" w:ascii="Arial" w:hAnsi="Arial"/>
          <w:color w:val="000080"/>
          <w:rtl w:val="true"/>
        </w:rPr>
        <w:t>[</w:t>
      </w:r>
      <w:r>
        <w:rPr>
          <w:rFonts w:ascii="Arial" w:hAnsi="Arial" w:cs="Arial"/>
          <w:color w:val="000080"/>
          <w:rtl w:val="true"/>
        </w:rPr>
        <w:t>في الترفق بالصاحب واحتماله</w:t>
      </w:r>
      <w:r>
        <w:rPr>
          <w:rFonts w:cs="Arial" w:ascii="Arial" w:hAnsi="Arial"/>
          <w:color w:val="000080"/>
          <w:rtl w:val="true"/>
        </w:rPr>
        <w:t>]: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لا تكونن لشيء مما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في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يديك أشد ضنا ولا عليه أشد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دباً منك بالأخ</w:t>
      </w:r>
      <w:r>
        <w:rPr>
          <w:rFonts w:cs="Arial" w:ascii="Arial" w:hAnsi="Arial"/>
          <w:color w:val="000080"/>
          <w:sz w:val="32"/>
          <w:szCs w:val="32"/>
          <w:rtl w:val="true"/>
        </w:rPr>
        <w:t>".</w:t>
        <w:br/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ريد أن أغ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ما تملكه هو أخوك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لا تفرط فيه أبداً، فليس بخطأ يُبع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د ويُهج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ر، بل اثبت عليه، فإننا بحاجة إ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الأخوة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ثم يقو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أخ الذي بلوته في السراء والضراء فعرفت مذاهبه، وخبرت شيمه، وصح لك غيبه، وسلمت لك ناصيته، إنَّما هو شقيق روحك، وباب الروح إ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حياتك، ومستمد رأيك، وهو توأم عقلك، إذا صفا لك أخٌ فكنْ به أشد ضنًّا منك بنفائس أموالك، ثم لا يزهدن لك فيه أن ت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منه خلقاً أو خلقين تكرههما، فإن نفسك التي هي نفسك لا تعطيك ا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نقيا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ل ما تري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كيف بنفس غيرك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؟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ريد أن أخاك إذا ساءك منه خلق فلا تتركه لأجل ذلك، فأنت تجد في نفسك أشياء كثيرة لا ترضيك وتصبر عليها، فكما صبرت ع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نفسك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صبراً ع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أخيك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وا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حسبك أن يكون لك من أخيك أكثره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؛ لذلك قال أكثم بن صيفي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َنْ لك بأخيك ك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وقال النابغة الذبياني 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فلست بمستبقٍ أخاً لا تَلُمُّه           </w:t>
      </w:r>
      <w:r>
        <w:rPr>
          <w:rFonts w:cs="Arial" w:ascii="Arial" w:hAnsi="Arial"/>
          <w:color w:val="000080"/>
          <w:sz w:val="32"/>
          <w:szCs w:val="32"/>
          <w:rtl w:val="true"/>
        </w:rPr>
        <w:t>***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  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شَعَثٍ أيُّ الرَّجَالِ المُهَذَّبُ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eastAsia="Arial" w:cs="Arial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إخوتا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ل تريدون من إخوانكم أن يكونوا ع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أكمل صورة في مخيلاتكم ؟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!!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هل تظنون أنكم ستجدون الأخ العابد الزاهد العالم، أو طالب العلم المتواضع الكريم المنفق الصوَّام القوام،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أو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ذا الوجه الطلق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الذي تجده دائماً بجوارك ؟ فمن أين لكم بهذا وأنتم لا تتصفون بكل ذلك؟ ولذلك نقول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عليكم بالإغضاء وعدم الاستقصاء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، ولينشغل كلٌّ منا بعيب نفسه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يقول رجاء بن حيوة </w:t>
      </w:r>
      <w:r>
        <w:rPr>
          <w:rFonts w:cs="Arial" w:ascii="Arial" w:hAnsi="Arial"/>
          <w:color w:val="000080"/>
          <w:rtl w:val="true"/>
        </w:rPr>
        <w:t xml:space="preserve">[ </w:t>
      </w:r>
      <w:r>
        <w:rPr>
          <w:rFonts w:ascii="Arial" w:hAnsi="Arial" w:cs="Arial"/>
          <w:color w:val="000080"/>
          <w:rtl w:val="true"/>
        </w:rPr>
        <w:t xml:space="preserve">وزير عمر بن عبد العزيز </w:t>
      </w:r>
      <w:r>
        <w:rPr>
          <w:rFonts w:cs="Arial" w:ascii="Arial" w:hAnsi="Arial"/>
          <w:color w:val="000080"/>
          <w:rtl w:val="true"/>
        </w:rPr>
        <w:t>]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 لا يؤاخي من الإخوان إلا من لا عيب فيه قلَّ صديقه، ومن لا يرض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من صديقه إلا بإخلاص له دام سخطه، ومن عاتب إخوانه ع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كل ذنب كثر عدوه </w:t>
      </w:r>
      <w:r>
        <w:rPr>
          <w:rFonts w:cs="Arial" w:ascii="Arial" w:hAnsi="Arial"/>
          <w:color w:val="000080"/>
          <w:sz w:val="32"/>
          <w:szCs w:val="32"/>
          <w:rtl w:val="true"/>
        </w:rPr>
        <w:t>)) 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لذلك جاء عن بعض السلف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 أغضب أخًا له فجاءه يقو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جئتك لنتعاتب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 ف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ا تقل هذا، بل جئت لنتغافر ونتسامح ، بل نسيتُ فنسيتَ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 رجل لأخي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ي أحبك في الله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.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أجاب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و علمت ذنوبي لأبغضتني في الله</w:t>
      </w:r>
      <w:r>
        <w:rPr>
          <w:rFonts w:cs="Arial" w:ascii="Arial" w:hAnsi="Arial"/>
          <w:color w:val="000080"/>
          <w:sz w:val="32"/>
          <w:szCs w:val="32"/>
          <w:rtl w:val="true"/>
        </w:rPr>
        <w:t>".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الأو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و علمت ذنوبك لمنعني من بغضك في الله علمي بذنوبي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مثل هذا ينبغي أن تكون نفسيات ا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خوة، ويكون التعامل بمثل هذه الطريقة فلماذا لا ؟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!!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ا كان حسناً فأهده إ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نفسك، وما كان غير ذلك فألقه، ولا تقم له وزناً، فلا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ؤلمنَّك مساوئهم فتنس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محاسنهم،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فإن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 كانت حسناته أكثر من سيئاته دخل الجنة ع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ما كان منه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لماذا لا يكون هذا هو منهجنا، فمن كانت حسناته أكثر من سيئاته فذلك هو الرجل الذي يستحق أخوتك ، فلماذا بالذنب الواحد يهجر الخلان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الروض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الغناء المليئة بالزهور النضرة والجمال الفتان والطبيعة الخلابة لا تترك لمجرد وجود قبر في وسطها 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هذا الإنسان الذي وقع في زلل يسير لا ينبغي هجره، بل نقو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إِنَّ الْحَسَنَاتِ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يُذْهِبْنَ السَّـيِّئَاتِ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ذَلِكَ ذِكْرَى لِلذَّاكِرِينَ</w:t>
      </w:r>
      <w:r>
        <w:rPr>
          <w:rFonts w:cs="Arial" w:ascii="Arial" w:hAnsi="Arial"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t xml:space="preserve">[ </w:t>
      </w:r>
      <w:r>
        <w:rPr>
          <w:rFonts w:ascii="Arial" w:hAnsi="Arial" w:cs="Arial"/>
          <w:color w:val="000080"/>
          <w:rtl w:val="true"/>
        </w:rPr>
        <w:t xml:space="preserve">هود </w:t>
      </w:r>
      <w:r>
        <w:rPr>
          <w:rFonts w:cs="Arial" w:ascii="Arial" w:hAnsi="Arial"/>
          <w:color w:val="000080"/>
          <w:rtl w:val="true"/>
        </w:rPr>
        <w:t xml:space="preserve">/ </w:t>
      </w:r>
      <w:r>
        <w:rPr>
          <w:rFonts w:cs="Arial" w:ascii="Arial" w:hAnsi="Arial"/>
          <w:color w:val="000080"/>
        </w:rPr>
        <w:t>114</w:t>
      </w:r>
      <w:r>
        <w:rPr>
          <w:rFonts w:cs="Arial" w:ascii="Arial" w:hAnsi="Arial"/>
          <w:color w:val="000080"/>
          <w:rtl w:val="true"/>
        </w:rPr>
        <w:t xml:space="preserve"> ]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إغضاء الإغضاء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تعود الأخوة من جديد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حبكم في الله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السلام عليكم ورحمة الله وبركاته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صلى الله وسلم وبارك على نبينا محمد وآله وصحبه أجمعين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 الحمد لله رب العالمين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fr-FR" w:bidi="ar-SA"/>
      </w:rPr>
      <w:t xml:space="preserve">موقع الربانية </w:t>
    </w:r>
    <w:r>
      <w:rPr>
        <w:rtl w:val="true"/>
        <w:lang w:val="fr-FR" w:bidi="ar-SA"/>
      </w:rPr>
      <w:t>–</w:t>
    </w:r>
    <w:r>
      <w:rPr>
        <w:rtl w:val="true"/>
        <w:lang w:val="fr-FR" w:bidi="ar-SA"/>
      </w:rPr>
      <w:t xml:space="preserve">بين التربية و التزكية                                                                 </w:t>
    </w:r>
    <w:hyperlink r:id="rId1">
      <w:r>
        <w:rPr>
          <w:rStyle w:val="InternetLink"/>
          <w:color w:val="000000"/>
          <w:u w:val="none"/>
          <w:lang w:val="fr-FR" w:bidi="ar-SA"/>
        </w:rPr>
        <w:t>www.yaqob.com</w:t>
      </w:r>
    </w:hyperlink>
    <w:r>
      <w:rPr>
        <w:rtl w:val="true"/>
        <w:lang w:val="fr-FR" w:bidi="ar-SA"/>
      </w:rPr>
      <w:t xml:space="preserve">   </w:t>
    </w:r>
    <w:r>
      <w:rPr>
        <w:rtl w:val="true"/>
        <w:lang w:val="fr-FR" w:bidi="ar-SA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aq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16:00Z</dcterms:created>
  <dc:creator>ahmed</dc:creator>
  <dc:description/>
  <cp:keywords/>
  <dc:language>en-US</dc:language>
  <cp:lastModifiedBy>من أنت</cp:lastModifiedBy>
  <dcterms:modified xsi:type="dcterms:W3CDTF">2007-09-12T08:51:00Z</dcterms:modified>
  <cp:revision>28</cp:revision>
  <dc:subject/>
  <dc:title>يومك يومك</dc:title>
</cp:coreProperties>
</file>