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جــ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برنامـ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ستضاف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/ </w:t>
      </w:r>
      <w:r>
        <w:rPr>
          <w:rFonts w:cs="PT Bold Heading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يعقوب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أو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وال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</w:rPr>
        <w:t>27/8</w:t>
      </w:r>
      <w:r>
        <w:rPr>
          <w:rFonts w:cs="PT Bold Heading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PT Bold Heading"/>
          <w:sz w:val="30"/>
          <w:szCs w:val="30"/>
        </w:rPr>
        <w:t>3</w:t>
      </w:r>
      <w:r>
        <w:rPr>
          <w:rFonts w:cs="PT Bold Heading"/>
          <w:sz w:val="30"/>
          <w:szCs w:val="30"/>
          <w:rtl w:val="true"/>
        </w:rPr>
        <w:t xml:space="preserve">/ </w:t>
      </w:r>
      <w:r>
        <w:rPr>
          <w:rFonts w:cs="PT Bold Heading"/>
          <w:sz w:val="30"/>
          <w:szCs w:val="30"/>
        </w:rPr>
        <w:t>9</w:t>
      </w:r>
      <w:r>
        <w:rPr>
          <w:rFonts w:cs="PT Bold Heading"/>
          <w:sz w:val="30"/>
          <w:szCs w:val="30"/>
          <w:rtl w:val="true"/>
        </w:rPr>
        <w:t xml:space="preserve"> / </w:t>
      </w:r>
      <w:r>
        <w:rPr>
          <w:rFonts w:cs="PT Bold Heading"/>
          <w:sz w:val="30"/>
          <w:szCs w:val="30"/>
        </w:rPr>
        <w:t>2008</w:t>
      </w:r>
      <w:r>
        <w:rPr>
          <w:rFonts w:cs="PT Bold Heading"/>
          <w:sz w:val="30"/>
          <w:sz w:val="30"/>
          <w:szCs w:val="30"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495800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558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يـو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ـــــــرنامــــــــــ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/8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راس الدي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الراش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ي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/8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قفة مع النفس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محمد السعد المنيفي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رميثية 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ضرة نسائية بعد صلاة العشاء بعنوان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لاة المقربي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نطقة الروض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ج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</w:rPr>
                                    <w:t>29/8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بة الجمع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مسجد سبيكة الصباح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حو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بطات الأعمال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سجد حامد النصر الل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رة 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/8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نسائي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____________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 صلاة المغرب بساعة في مقر لجنة إحياء التراث الإسلامي بمنطقة هدي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ذا أعددت لرمضان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عبد العزيز بن باز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منطقة الأحمدي 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 نسائ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اعة الخامسة مساءً بمقر اللجنة النسائية بمنطقة هدي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/8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علـَّـقـة بالعرش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مغر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فاطمة الوقيان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يان 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اثني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9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ضرة بعنوان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صة للتغيير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ع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جابر العلي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شهد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طقة الوزارات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/9/2008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حاضرة بعنو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يف تعيش رمضان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 صلاة الع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مسجد التركيت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سالم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679.4pt;mso-wrap-distance-left:9pt;mso-wrap-distance-right:9pt;mso-wrap-distance-top:0pt;mso-wrap-distance-bottom:0pt;margin-top:9.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558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ـو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ـــــــرنامــــــــــج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/8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راس الدي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الراش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يلية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/8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قفة مع النفس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محمد السعد المنيف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ميثية 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 نسائية بعد صلاة العشاء بعنوا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لاة المقربي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 الروضة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</w:rPr>
                              <w:t>29/8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بة الج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سجد سبيكة الصباح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و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بطات الأعمال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جد حامد النصر الله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رة 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/8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نسائي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____________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 صلاة المغرب بساعة في مقر لجنة إحياء التراث الإسلامي بمنطقة هدي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ذا أعددت لرمضان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عبد العزيز بن باز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منطقة الأحمدي 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 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اعة الخامسة مساءً بمقر اللجنة النسائية بمنطقة هد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/8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لـَّـقـة بالعرش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فاطمة الوقيان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ان 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ثنين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/9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ة بعنوان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صة للتغيير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ع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جابر العلي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شهداء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طقة الوزار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/9/2008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حاضرة بعنو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تعيش رمضان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صلاة العص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سجد التركيت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سالم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1440"/>
        <w:jc w:val="left"/>
        <w:rPr>
          <w:rFonts w:cs="PT Bold Heading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4:00Z</dcterms:created>
  <dc:creator/>
  <dc:description/>
  <cp:keywords/>
  <dc:language>en-US</dc:language>
  <cp:lastModifiedBy>موقع الربانية</cp:lastModifiedBy>
  <cp:lastPrinted>2008-08-19T11:27:00Z</cp:lastPrinted>
  <dcterms:modified xsi:type="dcterms:W3CDTF">2008-08-25T00:00:00Z</dcterms:modified>
  <cp:revision>7</cp:revision>
  <dc:subject/>
  <dc:title/>
</cp:coreProperties>
</file>