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وأ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365F91"/>
          <w:sz w:val="32"/>
          <w:szCs w:val="32"/>
          <w:rtl w:val="true"/>
          <w:lang w:bidi="ar-EG"/>
        </w:rPr>
        <w:t>((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ينهاك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يقاتلوك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يخرجوك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دياره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تبروه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وتقسطوا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إليه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يحب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مقسطين</w:t>
      </w:r>
      <w:r>
        <w:rPr>
          <w:rFonts w:cs="Traditional Arabic"/>
          <w:b/>
          <w:bCs/>
          <w:color w:val="365F91"/>
          <w:sz w:val="32"/>
          <w:szCs w:val="3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مُّ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أَمِنَ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رجلاً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دمه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قتله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فأنا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قاتل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بريء،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المقتول</w:t>
      </w:r>
      <w:r>
        <w:rPr>
          <w:b/>
          <w:b/>
          <w:bCs/>
          <w:color w:val="365F9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65F91"/>
          <w:sz w:val="32"/>
          <w:sz w:val="32"/>
          <w:szCs w:val="32"/>
          <w:rtl w:val="true"/>
          <w:lang w:bidi="ar-EG"/>
        </w:rPr>
        <w:t>كاف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98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ناؤ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10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ج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ائ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جي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د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نعاء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ي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ؤ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ت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زه؟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ع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غ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نش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وانا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كي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را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عك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غواك؟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م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؛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ال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أ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ت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ف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ا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عْد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كَثِّ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ي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كَ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مِنَن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حِ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ـك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ه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آز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اديث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َ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م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ك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ب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م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ش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ذ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د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دي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ق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وا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فع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دخ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وه؛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سأ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لا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ً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أ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ف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من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؛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ب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32"/>
          <w:szCs w:val="32"/>
          <w:lang w:bidi="ar-EG"/>
        </w:rPr>
        <w:t>2011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8:00Z</dcterms:created>
  <dc:creator>ASHRAF</dc:creator>
  <dc:description/>
  <cp:keywords/>
  <dc:language>en-US</dc:language>
  <cp:lastModifiedBy>SWEET</cp:lastModifiedBy>
  <cp:lastPrinted>2011-01-03T01:30:00Z</cp:lastPrinted>
  <dcterms:modified xsi:type="dcterms:W3CDTF">2011-01-03T12:18:00Z</dcterms:modified>
  <cp:revision>2</cp:revision>
  <dc:subject/>
  <dc:title>بسم الله الرحمن الرحيم</dc:title>
</cp:coreProperties>
</file>