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د يدعوك البعض إلى مسجد فيقول لك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إن هذا المسجد سوف يعجبك، فهو مكيف الهواء، وفيه ثريات ملونة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،وقد تستغرب مما يقول لك، ولكنه اعتاد حياة 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-EG"/>
        </w:rPr>
        <w:t>الخمس نجوم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، ويريد أن تكون المساجد كذلك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وقع الربانية </w:t>
    </w:r>
    <w:r>
      <w:rPr>
        <w:rtl w:val="true"/>
      </w:rPr>
      <w:t>–</w:t>
    </w:r>
    <w:r>
      <w:rPr>
        <w:rtl w:val="true"/>
      </w:rPr>
      <w:t xml:space="preserve"> نحو الهدف</w:t>
    </w:r>
    <w:r>
      <w:rPr>
        <w:rtl w:val="true"/>
      </w:rPr>
      <w:tab/>
      <w:tab/>
    </w:r>
    <w:r>
      <w:rPr>
        <w:lang w:bidi="ar-EG"/>
      </w:rPr>
      <w:t>www.yaqo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2:00Z</dcterms:created>
  <dc:creator>AHH</dc:creator>
  <dc:description/>
  <cp:keywords/>
  <dc:language>en-US</dc:language>
  <cp:lastModifiedBy>من أنت</cp:lastModifiedBy>
  <dcterms:modified xsi:type="dcterms:W3CDTF">2007-05-26T16:42:00Z</dcterms:modified>
  <cp:revision>15</cp:revision>
  <dc:subject/>
  <dc:title>التزام خمس نجوم</dc:title>
</cp:coreProperties>
</file>