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مد لله رب العالمين، و الصلاة و السلام على أشرف المرسلين و على آله و صحبه أجمعين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 بعد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FF00FF"/>
          <w:sz w:val="32"/>
          <w:szCs w:val="44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44"/>
          <w:rtl w:val="true"/>
        </w:rPr>
        <w:t>بنيتي</w:t>
      </w:r>
      <w:r>
        <w:rPr>
          <w:rFonts w:cs="Arial" w:ascii="Arial" w:hAnsi="Arial"/>
          <w:b/>
          <w:bCs/>
          <w:color w:val="FF00FF"/>
          <w:sz w:val="32"/>
          <w:szCs w:val="4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44"/>
          <w:rtl w:val="true"/>
        </w:rPr>
        <w:t>تأدبي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نيت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ا هو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عنى الأدب؟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ق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أدب سمي أدباً لأنه يأدب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دعو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اس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محامد وينهاهم عن المقابح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وق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دبته أدب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مته رياضة النفس ومحاسن الأخلا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وق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دب ملكة تعصم من قامت به عما يشين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وق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دب هو ترويض النفس على كريم الخصال وجميل الأفعا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وق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دب حلية زين الله بها الإنسان ودعامة أيد الله بها العقو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بل ق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قيقة الأد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عمال الخلق الجميل؛ فالفضل بالعقل والأدب لا بالأصل والحسب، لأن من ساء أدبه ضاع نسبه، ومن قل عقله ضل أص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أدب من صميم هذا الدين والآداب التي جاءت بها الشريعة الإسلامية آداب تميز المسلمين عن غيرهم وتظهر سمو هذه الشريعة وعظمت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 الآن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بنيت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دعيني أسأل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من جدي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ركين أهم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أدب؟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علمي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فظك الله و رعا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ألاشيء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د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على أهمية الأدب من كثرة اهتمام العلماء والأخيار ب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حثهم على تعلمه وسلوك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يق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قد قيل فيه أقوال باهر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ليك بعض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قيل</w:t>
      </w:r>
      <w:r>
        <w:rPr>
          <w:rFonts w:cs="Arial" w:ascii="Arial" w:hAnsi="Arial"/>
          <w:b/>
          <w:bCs/>
          <w:color w:val="FF99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ربع يسود بها العب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لم، والأدب، والف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والأمان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 xml:space="preserve">قال الثور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حمه الل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لم يتأدب للوقت فوقته مق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ن من لم يتأدب ويأخذ نفسه بشعائر الأدب فحياته مكروهة عند الناس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كان يقا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ون لمن لا عون 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د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فضيلة الأدب أنه ممدوح بكل لس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متزين به في كل مكان وبا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ذكره على مدار الزم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وق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دب في العمل علامة قبول الع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رأ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حكيم غلاماً جميلاً لا أدب له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فقا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 بيت لو كان له أساس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قال الح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ين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حمه ال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ن كان الرجل ليخرج في أدب نفسه السنين ثم السن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قال مخلد بن الحسين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حمه ال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حن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قليل من الأدب أحوج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كثير من الحديث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 إليك الآن بعض النقاط المهمة التي تحدد أهمية الأدب في حيات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دب شرع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قال الله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لّ و عل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قُلْ إِنَّنِي هَدَانِي رَبِّي إِلَى صِرَاطٍ مُّسْتَقِيمٍ دِيناً قِيَماً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color w:val="000080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rtl w:val="true"/>
        </w:rPr>
        <w:t>الأنعام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161</w:t>
      </w:r>
      <w:r>
        <w:rPr>
          <w:rFonts w:cs="Arial" w:ascii="Arial" w:hAnsi="Arial"/>
          <w:b/>
          <w:bCs/>
          <w:color w:val="000080"/>
          <w:rtl w:val="true"/>
        </w:rPr>
        <w:t>]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لك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بنيّتي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ن تفخر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لأن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يننا دين ق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 وهو دين ال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شريعتنا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له الحمد والمن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 الإسلا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إسلام العظيم قد تكفل للمجتمع بالسعادة إن اتبع الآداب التي سنها وشرعها الله ورسوله ل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؛ إذ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قال سبحان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َنْ عَمِلَ صَالِحاً مِّن ذَكَرٍ أَوْ أُنثَى وَهُوَ مُؤْمِنٌ فَلَنُحْيِيَنَّهُ حَيَاةً طَيِّبَةً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80"/>
          <w:rtl w:val="true"/>
        </w:rPr>
        <w:t>النحل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</w:rPr>
        <w:t>97</w:t>
      </w:r>
      <w:r>
        <w:rPr>
          <w:rFonts w:cs="Arial" w:ascii="Arial" w:hAnsi="Arial"/>
          <w:b/>
          <w:bCs/>
          <w:color w:val="000080"/>
          <w:rtl w:val="true"/>
        </w:rPr>
        <w:t>]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الباحثون عن الحياة الطيب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إذن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يلزمهم عمل الصالحات التي أمرت بها الشريع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تحقق لهم وعد الله سبحانه بالحياة الطيب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ما الأعمال الصالحة إلا مجموعة من الآداب، أو هي وسيلة تحصلي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سيادة الأدب بين الناس مقياس لاستفادتهم من هذه النصوص وقبولهم ل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عدم تطبيق هذه الآداب السلوكية هو مؤشر خطير على ت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ل الناس هذه الشرائ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أو على الأقل دلالة على إهمال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إصلاح المجتمع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دب في التعامل وإنزال الناس منازلهم وكفالة حقوقهم يورث الأل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ينزع البغض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يس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سخيمة من القلو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تصفو 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ن وتر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سود المجتم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أخو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محب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ُ؛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قد قال رسول الله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يس من أمتي من لم يجل كبيرنا ويرحم صغيرنا ويعرف لعالمنا حق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صحيح، مسند الإمام أحمد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</w:rPr>
        <w:t>5/323</w:t>
      </w:r>
      <w:r>
        <w:rPr>
          <w:rFonts w:cs="Arial" w:ascii="Arial" w:hAnsi="Arial"/>
          <w:b/>
          <w:bCs/>
          <w:color w:val="000080"/>
          <w:rtl w:val="true"/>
        </w:rPr>
        <w:t>)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دب طريق العلم النافع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َرْفَعِ اللَّهُ الَّذِينَ آمَنُوا مِنكُمْ وَالَّذِينَ أُوتُوا الْعِلْمَ دَرَجَاتٍ وَاللَّهُ بِمَا تَعْمَلُونَ خَبِيرٌ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[</w:t>
      </w:r>
      <w:r>
        <w:rPr>
          <w:rFonts w:ascii="Arial" w:hAnsi="Arial" w:cs="Arial"/>
          <w:b/>
          <w:b/>
          <w:bCs/>
          <w:color w:val="000080"/>
          <w:rtl w:val="true"/>
        </w:rPr>
        <w:t>المجادلة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11</w:t>
      </w:r>
      <w:r>
        <w:rPr>
          <w:rFonts w:cs="Arial" w:ascii="Arial" w:hAnsi="Arial"/>
          <w:b/>
          <w:bCs/>
          <w:color w:val="000080"/>
          <w:rtl w:val="true"/>
        </w:rPr>
        <w:t>]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أحوجنا اليوم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علم النافع الذي يأخذ بأيدينا إلي دروب التقدم والعزة والرفعة التي افتقدناها طويل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تي توصلنا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مرضاة ربنا بعيداً عن الهوى والجهل إذ هما متلازم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أدب يخلصك منه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طالب للعلم – أي علم كان – لن يناله بدون أن يتأدب أول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إذا نال بعضاً من العلم بدون تأدب فسيكون وبالا عليه في الدنيا والآخرة لأنه سيكون من جملة علماء السو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قد حذر السلف كثيراً من طلب العلم بدون أد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ل أحد السل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أراد العلم والفقه بغير أدب فقد اقتحم أن يكذب على الله ورسو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ال آخ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أدب تتفهم الع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بالعلم يصح لك الع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دب ضرور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دب ضروري لكل مسلم مع الله سبحانه وتعالى ومع النبي محمد ص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له عليه وسلم ومع جميع الخل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ل الله سبحانه وتعا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َقُولُواْ لِلنَّاسِ حُسْناً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بقرة </w:t>
      </w:r>
      <w:r>
        <w:rPr>
          <w:rFonts w:cs="Arial" w:ascii="Arial" w:hAnsi="Arial"/>
          <w:b/>
          <w:bCs/>
          <w:color w:val="000080"/>
          <w:rtl w:val="true"/>
        </w:rPr>
        <w:t>{</w:t>
      </w:r>
      <w:r>
        <w:rPr>
          <w:rFonts w:cs="Arial" w:ascii="Arial" w:hAnsi="Arial"/>
          <w:b/>
          <w:bCs/>
          <w:color w:val="000080"/>
        </w:rPr>
        <w:t>83</w:t>
      </w:r>
      <w:r>
        <w:rPr>
          <w:rFonts w:cs="Arial" w:ascii="Arial" w:hAnsi="Arial"/>
          <w:b/>
          <w:bCs/>
          <w:color w:val="000080"/>
          <w:rtl w:val="true"/>
        </w:rPr>
        <w:t>}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ذا كان ثمة تعامل من المسلم مع غيره فلا بد من ضوابط للحقوق وال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ب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لابد من فهم أصول التعامل مع الغ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هذا هو المقصود بمعنى الأد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لا يتم تحصيل هذا الأدب إلا بالع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الأدب نوع م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إتيكي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ما يقول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إنما هو شرع ودين وقربة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له تعا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دور عليه الأحكام الشرعية الخم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جب على كل مسلم التماسها والعمل 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قتض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؛ 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ه واجب وحرام ومندوب ومبا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 مكرو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أدب تعرف الواجبات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أدب يعرف المسلم ما يجب عليه في عباداته وعاداته وتعاملاته وسلوكيات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رحم الله رجلاً سمحاً إذا باع وإذا اشترى وإذا اقتضى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صحيح البخاري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000080"/>
        </w:rPr>
        <w:t>1934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دب عنوان الأم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حتاج للأدب لكي يتأدب الصغير مع الكب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عالم مع طلاب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طالب مع معلم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ولد مع والد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لزوجة مع زوج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يس من أمتي من لم يج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كبيرن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ويرحم صغيرن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ويعرف لعالمنا حق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صحيح، سبق تخريجه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دب ثمرة الدعو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أدب وسيلة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كل فض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هو غاية إرسال الرسل وثمرة دعوت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ما بعثت لأتمم صالح الأخلاق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صحيح مسند الإمام أحمد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</w:rPr>
        <w:t>2/381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قال رسول الله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 المؤمن ليدرك بحسن خلقه در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ة الصائم القائ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صحيح مسند الإمام أحمد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</w:rPr>
        <w:t>6/187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قال رسول الله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ا من شيء أثقل في الميزان من حسن الخلق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صحيح سنن أبي داود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</w:rPr>
        <w:t>4799</w:t>
      </w:r>
      <w:r>
        <w:rPr>
          <w:rFonts w:cs="Arial" w:ascii="Arial" w:hAnsi="Arial"/>
          <w:b/>
          <w:bCs/>
          <w:color w:val="000080"/>
          <w:rtl w:val="true"/>
        </w:rPr>
        <w:t>)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ال رسول الله ص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له عليه وسل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نا زعيم بيت في ربض الجنة لمن ترك المراء وإن كان محقاً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وبيت في وسط الجنة لمن ترك الكذب وإن كان مازحاً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وبيت في أعلى الجنة لمن حسن خلق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صحيح سنن أبي داود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</w:rPr>
        <w:t>4800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ربض الجنة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يعني ما حول الجنة من بيوت ونحوها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المراء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يعني الجدال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6"/>
          <w:rtl w:val="true"/>
        </w:rPr>
        <w:t xml:space="preserve">فيا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6"/>
          <w:rtl w:val="true"/>
        </w:rPr>
        <w:t>بُنيتي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6"/>
          <w:rtl w:val="true"/>
        </w:rPr>
        <w:t>يا ابن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6"/>
          <w:rtl w:val="true"/>
        </w:rPr>
        <w:t xml:space="preserve"> الإسلام</w:t>
      </w:r>
      <w:r>
        <w:rPr>
          <w:rFonts w:cs="Arial" w:ascii="Arial" w:hAnsi="Arial"/>
          <w:b/>
          <w:bCs/>
          <w:color w:val="FF00FF"/>
          <w:sz w:val="32"/>
          <w:szCs w:val="36"/>
          <w:rtl w:val="true"/>
        </w:rPr>
        <w:t>.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ذا علمت قيمة الأدب في دينك العظيم وكيف اهتم به الإسلا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اع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أ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أديب يكون من وجه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أحدهما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علمه الوالد لولده في صغر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ثاني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تأدب الإنسان به في نفسه عند نشأته وكبر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أما التأديب اللازم للأب فهو أن يأخذ ولده بمبادئ الآداب ليأنس بها وينشأ علي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يسهل عليه قبولها عند الكب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لأنه إذا أغفل تأ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ه في صغره كان تأديبه في كبره عسير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ل الله سبحانه وتعا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َا أَيُّهَا الَّذِينَ آمَنُوا قُوا أَنفُسَكُمْ وَأَهْلِيكُمْ نَاراً وَقُودُهَا النَّاسُ وَالْحِجَارَةُ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تحريم </w:t>
      </w:r>
      <w:r>
        <w:rPr>
          <w:rFonts w:cs="Arial" w:ascii="Arial" w:hAnsi="Arial"/>
          <w:b/>
          <w:bCs/>
          <w:color w:val="000080"/>
          <w:rtl w:val="true"/>
        </w:rPr>
        <w:t>{</w:t>
      </w: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>}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ل ابن عباس رضي الله عن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موهم وأدبو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أما الأدب اللازم للإنسان عند نشوئه وكبره فهو أدب استصلاح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ذا هو المرا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لأن به صلاح النفس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صلاح النفس به صلاح البدن بل وصلاح كل حياة الإنسان وأحوا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ل سبحانه وتعا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قَدْ أَفْلَحَ مَن زَكَّاهَ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(*)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وَقَدْ خَابَ مَن دَسَّاهَا </w:t>
      </w:r>
      <w:r>
        <w:rPr>
          <w:rFonts w:cs="Arial" w:ascii="Arial" w:hAnsi="Arial"/>
          <w:b/>
          <w:bCs/>
          <w:color w:val="008000"/>
          <w:rtl w:val="true"/>
        </w:rPr>
        <w:t>(*)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شمس </w:t>
      </w:r>
      <w:r>
        <w:rPr>
          <w:rFonts w:cs="Arial" w:ascii="Arial" w:hAnsi="Arial"/>
          <w:b/>
          <w:bCs/>
          <w:color w:val="000080"/>
          <w:rtl w:val="true"/>
        </w:rPr>
        <w:t>{</w:t>
      </w:r>
      <w:r>
        <w:rPr>
          <w:rFonts w:cs="Arial" w:ascii="Arial" w:hAnsi="Arial"/>
          <w:b/>
          <w:bCs/>
          <w:color w:val="000080"/>
        </w:rPr>
        <w:t>9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cs="Arial" w:ascii="Arial" w:hAnsi="Arial"/>
          <w:b/>
          <w:bCs/>
          <w:color w:val="000080"/>
        </w:rPr>
        <w:t>10</w:t>
      </w:r>
      <w:r>
        <w:rPr>
          <w:rFonts w:cs="Arial" w:ascii="Arial" w:hAnsi="Arial"/>
          <w:b/>
          <w:bCs/>
          <w:color w:val="000080"/>
          <w:rtl w:val="true"/>
        </w:rPr>
        <w:t>}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 الآن دعيني أسألك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بنيتي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ؤالا عمليا تنتظرين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ع من نتأدب؟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أو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من ينبغي على المسلم أن يتأدب معه هو الله سبحانه وتعالى الذي خلقه فسواه ورزقه وأحياه ثم يميته ثم يبعث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يتأدب مع إمام المرسلين ص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له عليه وسلم وسيد الأولين والآخر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لأنه معلم البشرية ومرشدها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ربها وموصلها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طريق الخير والفلا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هو القدوة والأسوة والمثل الأعلى للمؤمن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يتأدب المسلم مع أصحاب النبي رضي الله عنه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هم الذين حملوا راية الحق ورفعوها عالية خفاق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ذين حملوا مشعل النور والهداية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ناس كاف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يتأدب مع من كان سبباً في وجوده على هذه الأر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مع أبوي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يتأدب مع نفسه التي بين جنبي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يسلك بها سبيل الصالح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بها عن طريق الضالين المفسدين ليهذبها وليصل بها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صراط الله المستقي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يتأدب الإنسان مع من حوله من إخوانه المسلمين وغير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بنيتي 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ذا بعد؟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إذا علمت أهمية الأدب وخطورته ووجوب تعلمه بضوابطه الشرع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لابد أن تع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خطورة إهمال هذا العلم الخطير الذي كان من نتيجة إهماله سوء الأدب الظاهر الذي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 هذه الأيام في شوارعنا وبيوتن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تعا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معي لتعر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قوبة تارك الأدب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إذا كان الأدب 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يا ابن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الإسلام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هذه الأهمية وهذه المكانة السامية الرفيع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إن تارك الأدب لا بد أن يعاق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عقوبات قلة الأدب خطيرة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ستشف بعضها من كلام سلفنا الصالح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ل بعض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زم الأدب ظاهراً وباطن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ما أساء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د الأدب في الظاهر إلا عوقب ظاهر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ما أساء الأدب في الباطن إلا عوقب باطن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ال عبد الله بن المبارك رحمه ال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تهاون بالأدب عوقب بحرمان السن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من تهاون بالسنن عوقب بحرمان الفرائ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من تهاون بالفرائض عوقب بحرمان المعرف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ال ابن القيم رحمه الله فيما 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ل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أن يكون قاعدة في هذا ا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دب المرء عنوان سعادته وفلاح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قلة أدبه عنوان شقاوته وبوار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ما استجلب خير الدنيا والآخرة بمثل الأد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لا استجلب حرمانها بمثل قلة الأد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انظ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أدب مع الوالدين كيف نج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صاحبه من حبس الغار حين أطبقت عليهم الصخ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انظ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إخلال به مع الأم تأويلاً وإقبالاً على الصلاة كيف أمتحن صاحبه بهدم صومعته وضرب الناس له ورميه بالفاحش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أ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أحوال كل شقي ومغتر ومدب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لتكتشفي أن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لة الأدب هي التي ساقته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الحرم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ظ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أدب الصديق رضي الله عنه مع النبي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لى الله عليه و س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في الصلا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حين أمر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صطفى عليه الصلاة و السلام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ن يتقدم بين يدي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فقال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ما كان ينبغي 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بن أبي قحافة أن يتقدم بين يدي رسول الله ص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الله عليه وسل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-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يف أورثه مقامه الإمامة بعد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كان ذلك التأخر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خلفه – وقد أومأ إليه أ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ثبت مكان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كل خط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وراء مراحل إ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قدام تنقطع فيها أعناق المط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سأل الله تعالى أن يؤدبنا بآدابه 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 يجعلنا هداة مهتد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 صلى الله على سيدنا محمد و على آله و صحبه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 الحمد لله رب العالمين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fr-FR" w:bidi="ar-SA"/>
      </w:rPr>
      <w:t xml:space="preserve">موقع الربانية </w:t>
    </w:r>
    <w:r>
      <w:rPr>
        <w:rtl w:val="true"/>
        <w:lang w:val="fr-FR" w:bidi="ar-SA"/>
      </w:rPr>
      <w:t xml:space="preserve">- </w:t>
    </w:r>
    <w:r>
      <w:rPr>
        <w:rtl w:val="true"/>
        <w:lang w:val="fr-FR" w:bidi="ar-SA"/>
      </w:rPr>
      <w:t xml:space="preserve">ركن المرأة                                                                            </w:t>
    </w:r>
    <w:hyperlink r:id="rId1">
      <w:r>
        <w:rPr>
          <w:rStyle w:val="InternetLink"/>
          <w:color w:val="000000"/>
          <w:u w:val="none"/>
          <w:lang w:val="fr-FR" w:bidi="ar-SA"/>
        </w:rPr>
        <w:t>www.yaqob.com</w:t>
      </w:r>
    </w:hyperlink>
    <w:r>
      <w:rPr>
        <w:rtl w:val="true"/>
        <w:lang w:val="fr-FR" w:bidi="ar-SA"/>
      </w:rPr>
      <w:t xml:space="preserve">   </w:t>
    </w:r>
    <w:r>
      <w:rPr>
        <w:rtl w:val="true"/>
        <w:lang w:val="fr-FR" w:bidi="ar-SA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46:00Z</dcterms:created>
  <dc:creator>ahmed</dc:creator>
  <dc:description/>
  <cp:keywords/>
  <dc:language>en-US</dc:language>
  <cp:lastModifiedBy>من أنت</cp:lastModifiedBy>
  <dcterms:modified xsi:type="dcterms:W3CDTF">2007-09-12T08:57:00Z</dcterms:modified>
  <cp:revision>12</cp:revision>
  <dc:subject/>
  <dc:title>يومك يومك</dc:title>
</cp:coreProperties>
</file>