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ختاه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EG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قتربي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خطورة البعد عن الأجواء الإيمانية لفترة طويلة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الحمد لله، والصلاة والسلام على رسول الله، وبعد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فيقول ربي، وأحق القول قول ربي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يَوْمَ تَرَى الْمُؤْمِنِينَ وَالْمُؤْمِنَاتِ يَسْعَى نُورُهُمْ بَيْنَ أَيْدِيهِمْ وَبِأَيْمَانِهِمْ بُشْرَاكُمُ الْيَوْمَ جَنَّاتٌ تَجْرِي مِنْ تَحْتِهَا الْأَنْهَارُ خَالِدِينَ فِيهَا ذَلِكَ هُوَ الْفَوْزُ الْعَظِيمُ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يَوْمَ يَقُولُ الْمُنَافِقُونَ وَالْمُنَافِقَاتُ لِلَّذِينَ آَمَنُوا انْظُرُونَا نَقْتَبِسْ مِنْ نُورِكُمْ قِيلَ ارْجِعُوا وَرَاءَكُمْ فَالْتَمِسُوا نُورًا فَضُرِبَ بَيْنَهُمْ بِسُورٍ لَهُ بَابٌ بَاطِنُهُ فِيهِ الرَّحْمَةُ وَظَاهِرُهُ مِنْ قِبَلِهِ الْعَذَابُ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يُنَادُونَهُمْ أَلَمْ نَكُنْ مَعَكُمْ قَالُوا بَلَى وَلَكِنَّكُمْ فَتَنْتُمْ أَنْفُسَكُمْ وَتَرَبَّصْتُمْ وَارْتَبْتُمْ وَغَرَّتْكُمُ الْأَمَانِيُّ حَتَّى جَاءَ أَمْرُ اللَّهِ وَغَرَّكُمْ بِاللَّهِ الْغَرُورُ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َالْيَوْمَ لَا يُؤْخَذُ مِنْكُمْ فِدْيَةٌ وَلَا مِنَ الَّذِينَ كَفَرُوا مَأْوَاكُمُ النَّارُ هِيَ مَوْلَاكُمْ وَبِئْسَ الْمَصِيرُ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أَلَمْ يَأْنِ لِلَّذِينَ آَمَنُوا أَنْ تَخْشَعَ قُلُوبُهُمْ لِذِكْرِ اللَّهِ وَمَا نَزَلَ مِنَ الْحَقِّ وَلَا يَكُونُوا كَالَّذِينَ أُوتُوا الْكِتَابَ مِنْ قَبْلُ فَطَالَ عَلَيْهِمُ الْأَمَدُ فَقَسَتْ قُلُوبُهُمْ وَكَثِيرٌ مِنْهُمْ فَاسِقُونَ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عْلَمُوا أَنَّ اللَّهَ يُحْيِي الْأَرْضَ بَعْدَ مَوْتِهَا قَدْ بَيَّنَّا لَكُمُ الْآَيَاتِ لَعَلَّكُمْ تَعْقِلُونَ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} [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الحديد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color w:val="FF00FF"/>
          <w:sz w:val="32"/>
          <w:szCs w:val="32"/>
          <w:lang w:bidi="ar-EG"/>
        </w:rPr>
        <w:t>12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color w:val="FF00FF"/>
          <w:sz w:val="32"/>
          <w:szCs w:val="32"/>
          <w:lang w:bidi="ar-EG"/>
        </w:rPr>
        <w:t>17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ابنتي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هل آلمتك قسوة قلبك؟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هل تبحثين عن مخرج من دائرة الغم والتيه التي احتبست فيها؟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أما آن؟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أما آن لهذه الظلمة أن تنقشع عن طريقك، ليدخل قلبَك النور؟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تدبري جيداً تلك الآيات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ألا ترين أثر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طول الأم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 في قسوة القلب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أختاه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إن البعد عن مجالس العلم ولقاء الصالحات، والبعد عن الزيارات والأعمال الدعوية، إن هذا البعد يقسي القلب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.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اقترب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قال الحسن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993366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  <w:lang w:bidi="ar-EG"/>
        </w:rPr>
        <w:t>إخواننا أغلى عندنا من أهلنا، فأهلونا يذكروننا الدنيا، وإخواننا يذكروننا الآخرة</w:t>
      </w:r>
      <w:r>
        <w:rPr>
          <w:rFonts w:cs="Arial" w:ascii="Arial" w:hAnsi="Arial"/>
          <w:color w:val="993366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فاحرصي على حضور مجلس أو مجلسين للعلم في الأسبوع الواحد، ففي أثناء الجلوس في مجلس العلم تحفك الملائكة، تغشاك السكينة، تتنزل عليك الرحمة، ويذكرك الله فيمن عنده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الله هذا شيء آخر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!!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لذلك تجدين أكثر المتفلتات من الدين هن اللائي فرطن في مجالس العلم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اظِبي على مجلس علم، مقرأة قرآن، احرصي عليها، استمري لتأخذي من ذلك شحنة إيمانية جديدة كل لقاء، فإذا كان هناك خلل ينصلح أو صدع يلتئم، إن شاء الله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إن القضية هي أنك حين تحضرين هذه المجالس يزيد إيمانك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993366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كنا نلتزم مع المشايخ في بداية الالتزام، فغاب أحد إخواننا فسأل عنه الشيخ فقالوا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عكف على كتاب كذا يقرؤه فلم يأتِ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"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قال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color w:val="993366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  <w:lang w:bidi="ar-EG"/>
        </w:rPr>
        <w:t xml:space="preserve">أخبروه أن لقاءك بإخوانك يزيد الإيمان في قلبك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أكثر 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  <w:lang w:bidi="ar-EG"/>
        </w:rPr>
        <w:t>من مطالعة الكتب</w:t>
      </w:r>
      <w:r>
        <w:rPr>
          <w:rFonts w:cs="Arial" w:ascii="Arial" w:hAnsi="Arial"/>
          <w:color w:val="993366"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7560" w:leader="none"/>
          <w:tab w:val="right" w:pos="7740" w:leader="none"/>
        </w:tabs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نعم، حضور المجالس الإيمانية لالتماس بركتها، فلعل أحد الحاضرين يكون 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ab/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مستجاب الدعوة، فإذا أمن على دعاء المحاضر يستجاب الدعاء فيرحم الله الحاضرين أجمعين، فيفوز الحضور فوزاً عظيمًا، وقد جاء في الحديث 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ُمُ القَوْمُ لا يَشْقَى بِهِمْ جَلِيسُهم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" [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متفق عليه، 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color w:val="FF00FF"/>
          <w:sz w:val="32"/>
          <w:szCs w:val="32"/>
          <w:lang w:bidi="ar-EG"/>
        </w:rPr>
        <w:t>6408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كتاب الدعوات، باب فضل ذكر الله عز وجل، ومسلم 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color w:val="FF00FF"/>
          <w:sz w:val="32"/>
          <w:szCs w:val="32"/>
          <w:lang w:bidi="ar-EG"/>
        </w:rPr>
        <w:t>2689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كتاب الذكر والدعاء والتوبة والاستغفار، باب فضل مجالس الذكر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اللفظ له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لذا قال الصحابي لأخيه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  <w:lang w:bidi="ar-EG"/>
        </w:rPr>
        <w:t>بنا نؤمن ساعة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ثم ماذا تفعلين حين لا تحضرين، وبالصالحات لا تلتقين؟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مشاغل دنيوية، وهموم تافهة، ونزغات شياطين، والمسجد بيت كل تقي، وإليه مفزع المؤمنين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فارجعي إلى الصالحات، والتزميهن في حلقات الذكر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َآوي إلى الله يؤوكِ، ولا تُعرضي فيعرضُ عنك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اللهم خذ بأيدينا إليك أخذ الكرام عليك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اللهم قربنا منك، وممن يرضيك القرب منه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صلى الله وسلم وبارك على نبينا محمد وآله وصحبه أجمعين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والحمد لله رب العالمين</w:t>
      </w:r>
    </w:p>
    <w:p>
      <w:pPr>
        <w:pStyle w:val="Normal"/>
        <w:tabs>
          <w:tab w:val="clear" w:pos="720"/>
          <w:tab w:val="right" w:pos="7740" w:leader="none"/>
          <w:tab w:val="right" w:pos="7766" w:leader="none"/>
        </w:tabs>
        <w:spacing w:lineRule="auto" w:line="360" w:before="100" w:after="100"/>
        <w:jc w:val="left"/>
        <w:rPr/>
      </w:pPr>
      <w:r>
        <w:rPr>
          <w:rFonts w:eastAsia="Arial" w:cs="Arial" w:ascii="Arial" w:hAnsi="Arial"/>
          <w:color w:val="FF00FF"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موقع الربانية </w:t>
    </w:r>
    <w:r>
      <w:rPr>
        <w:rtl w:val="true"/>
      </w:rPr>
      <w:t>–</w:t>
    </w:r>
    <w:r>
      <w:rPr>
        <w:rtl w:val="true"/>
      </w:rPr>
      <w:t xml:space="preserve"> ركن المرأة</w:t>
    </w:r>
    <w:r>
      <w:rPr>
        <w:rtl w:val="true"/>
      </w:rPr>
      <w:tab/>
      <w:tab/>
    </w:r>
    <w:r>
      <w:rPr>
        <w:lang w:bidi="ar-EG"/>
      </w:rPr>
      <w:t>www.yaqo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43:00Z</dcterms:created>
  <dc:creator>AHH</dc:creator>
  <dc:description/>
  <cp:keywords/>
  <dc:language>en-US</dc:language>
  <cp:lastModifiedBy>من أنت</cp:lastModifiedBy>
  <dcterms:modified xsi:type="dcterms:W3CDTF">2007-05-26T15:08:00Z</dcterms:modified>
  <cp:revision>7</cp:revision>
  <dc:subject/>
  <dc:title>أختاه</dc:title>
</cp:coreProperties>
</file>