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sz w:val="44"/>
          <w:szCs w:val="36"/>
        </w:rPr>
      </w:pPr>
      <w:r>
        <w:rPr>
          <w:rFonts w:ascii="Arial" w:hAnsi="Arial" w:cs="Arial"/>
          <w:sz w:val="44"/>
          <w:sz w:val="44"/>
          <w:szCs w:val="36"/>
          <w:rtl w:val="true"/>
        </w:rPr>
        <w:t>بسم الله الرحمن الرحيم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تأليف القلوب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عارنا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إنا نحبكم في الله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مد لله والصلاة والسلام على رسول الله، وبعد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ا كان موقعنا للربانية يتس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الربان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ي من أهم سماتها الحب في الله، والتآلف والاجتماع، وعدم التفرق، وطهار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لوب من الأحقاد والضغائن، ودوام سلامة القلب للمسلمين جميعا، والنصح لهم، ق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الَّذِينَ جَاءُوا مِنْ بَعْدِهِمْ يَقُولُونَ رَبَّنَا اغْفِرْ لَنَ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لإِخْوَانِنَا الَّذِينَ سَبَقُونَا بِالإِيمَانِ وَلاَ تَجْعَلْ فِي قُلُوبِنَ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غِلاًّ لِّلَّذِينَ آمَنُوا رَبَّنَا إِنَّكَ رَءُوفٌ رَّحِيمٌ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شر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لا شك أن اجتماع قلوب المؤمنين وتآلفها من أعظم عوامل النصر والتمك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هم أدوارنا في هذا الموقع جمع شمل المسلمين، والتأليف بين القلوب، والدعوة 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ئتلاف، والاتسام بأدب الخلاف، وعدم التشنيع على المخالف، فإن من سمات المنافق أ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خاصم فجر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ائتلاف سمة أهل الحق، سمة المؤمن، قال ابن عباس رضي الله عنه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قول الله 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َوْمَ تَبْيَضُّ وَجُوهٌ وَتَسْوَدُّ وَجُوهٌ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ران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06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بيض وجوه أهل السنة والائتلاف، وتسود وجوه أهل البدعة والاختلاف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ال شيخ الإسلام ابن تيمية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قواعد العظيمة التي هي من جماع الدين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أليف القلوب، واجتماع الكلمة، وصلاح ذات البين، فإن الله تعالى يقول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MA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َاتَّقُ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لَّهَ وَأَصْلِحُوا ذَاتَ بَيْنِكُمْ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نفال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يقول سبحانه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  <w:lang w:bidi="ar-MA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اعْتَصِمُوا بِحَبْلِ اللَّهِ جَمِيعاً وَلاَ تَفَرَّقُوا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03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قول عز وجل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لاَ تَكُونُوا كَالَّذِينَ تَفَرَّقُوا وَاخْتَلَفُوا مِنْ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بَعْدِ مَا جَاءَهُمُ البَيِّنَاتُ وَأُوْلَئِكَ لَهُمْ عَذَابٌ عَظِيمٌ</w:t>
      </w:r>
      <w:r>
        <w:rPr>
          <w:rFonts w:cs="Arial" w:ascii="Arial" w:hAnsi="Arial"/>
          <w:color w:val="0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05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أمثال ذلك من النصوص التي تأمر بالجماعة والائتلاف، وتنهى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رقة والاختلاف، وأهل هذا الأص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م أهل الجماعة، كما أن الخارجين عنه هم أه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رقة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 أنه لا يخفى أنه في أزمنة الفتن وغربة الدين، وفي الأماكن التي نقص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ها آثار النبوة وخلافة النبوة يغتفر للمخالف ما لا يغتفر له في غيرها نظرا لخف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جة أو لندرة من يقوم بها، وأن معاملة أهل البدع تتفاوت في الهجر والمجافاة 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أليف والمداراة بحسب المصلحة أو المفسدة، وقد كان النبي صلى الله عليه وس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ألف قوما ويهجر آخر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 استصحاب هذه القواعد في واقعنا المعاصر يقتضي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ستصحب الرفق مع مريدي الهدى وطلاب النجاة ممن تلبسوا ببعض المخالفات أو البد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زئية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ية كانت أو عملية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 أهل العلم بالسنة والحرص على متابعتها لأرج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اس إدراكا لخطورة التفرق في الدين، وأنه من أعظم أسباب فساد الأمة وخذلانها ك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ذكر شيخ الإسلام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رق والاختلاف المخالف للاجتماع والائتلاف، حتى يصي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ضهم يبغض بعضا ويعاديه ويحب بعضا ويواليه على غير ذات الله، وحتى يفضي الأم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بعضهم إلى الطعن واللعن والهمز واللمز، وببعضهم إلى المهاجرة والمقاطعة، حتى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صلي بعضهم خلف بعض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ا كله من أعظم الأمور التي حرمها الله ورسو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ائتلاف من أعظم الأمور التي أوجبها الله ورسوله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ذلك فإنهم مدعون إلى رأ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ا الصدع، وقطع دابر الفتنة، بل إلى قيادة السعي لهذه الغاية بما فهموا من السن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ما تحققوا به من علوم السلف الصالح، وأن يكونوا أجلد الناس في طلبها وأحرص النا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ى تلبية دعوت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ما كان أخطر أسباب الفرقة والاختلاف والتشرذم وانتشار العداو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بغضاء بين المسلمين هو الاختلاف في مسائل العلم، قال 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خْتَلَفُوا إِلاَّ مِنْ بَعْدِ مَا جَاءَهُمُ العِلْمُ بَغْياً بَيْنَهُمْ</w:t>
      </w:r>
      <w:r>
        <w:rPr>
          <w:rFonts w:cs="Arial" w:ascii="Arial" w:hAnsi="Arial"/>
          <w:sz w:val="32"/>
          <w:szCs w:val="32"/>
          <w:rtl w:val="true"/>
          <w:lang w:bidi="ar-MA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اثية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7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لذلك فإننا سنعرض كيفية تخطي هذه المسألة من خلال ثلاث قواعد وأس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هذه المقالة من شأن فهمها ودراستها وتداولها ومناقشتها تقريب وجهات النظر، وتضيي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هوة بين المختلفين إن كانوا جميعا يبغون الحق فيما بينهم، فمع تحري الإخلا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صدق والابتعاد عن الخلافات الشخصية والأهواء سيكون السبيل مازال ممكنا للتآل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تجميع والتقريب، ولذا يجب أن نفهم ثلاث قواعد مهمة في هذا الموضوع هي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يس المحذور جريان الخلاف في الفرعيات، وإنما المحذور هو التعصب والبغي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خالف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ذلك أن الخلاف في المسائل الفرعية واقع لا محالة، بل لا نُبْعِدُ إ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لن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 قدرا منه مقصود ابتداءً للشارع؛ إذ لو شاء الله أن ينزل القرآن على نح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حتمل في الفهم إلا وجها واحدا ما أعجزه ذلك، ولو شاء أن تكون السنة على نحو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حتمل إلا وجها واحدا ما أعجزه ذلك كذلك، ولكنه جعل كثيرا من نصوص القرآن والسن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ى نحو يحتمل في الفهم وجوها متعددة؛ ليدل على أن من هذا الاختلاف ما هو مقصو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بتداء للشارع، ليكون توسعة على العباد ورحمة بالأم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قد صنف رجل كتابا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ختلاف فقال له الإمام أحم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”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تسمه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تاب الاختلاف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لكن سمه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تاب السعة</w:t>
      </w:r>
      <w:r>
        <w:rPr>
          <w:rFonts w:cs="Arial" w:ascii="Arial" w:hAnsi="Arial"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شاع على ألسنة العلماء أ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جماعهم حجة قاطعة واختلافهم رحمة واسع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اطبي رحمه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 الله تعالى حكم بحكمته أن تكون فروع هذه الملة قابل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أنظار ومجالا للظنون، وقد ثبت عند النظار أن النظريات لا يمكن الاتفاق فيها عادة، فالظنيات عريقة في إمكان الاختلاف، لكن في الفروع دون الأصول، وفي الجزئيات د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ليات، فلذلك لا يضر هذا الاختلاف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ال الزركشي رحمه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علم أن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 ينصب على جميع الأحكام الشرعية أدلة قاطعة، بل جعلها ظنية قصدا للتوسيع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كلفين، لئلا ينحصروا في مذهب واحد لقيام الدليل القاطع 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هذا لم تتجه إراد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ف إلى حسمه على مستوى الأمة، وإنما كان اعتناؤهم بإحياء فقه الاختلاف وأد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لاف، وأن يتعلم الناس كيف يسعهم ما وسع أصحاب رسول الله صلى الله عليه وسلم و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اء بعدهم من أئمة الدين، ومن لم يسعه ما وسعهم فلا أوسع الله علي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قول شيخ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سلام ابن تيمية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ما الاختلاف في الأحكام فأكثر من أن ينضبط، ولو كان كل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ختلف مسلمان في شيء تهاجرا لم يبق بين المسلمين عصمة ولا أخوة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هذا لما طل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لاثة من خلفاء بني العباس من الإمام مالك رحمه الله أن يحملوا الأمة على كتا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وطأ، وأن يجمعوا كلمتها حوله لم يجبهم إلى ذلك، وكان ذلك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 يقول ابن كثي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مام علمه واتصافه بالإنصاف، وهؤلاء الثلاثة هم الخليفة أبو جعفر المنصور واب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هدي وحفيده هارون الرشيد، وكان مما قاله للمنصور كما في رواية ابن عساكر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فعل هذا؛ فإن الناس قد سبقت إليهم أقاويل، وسمعوا أحاديث وروايات، وأخذ كل قو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هم بما سبق إليهم وعملوا به ودانوا به من اختلاف الناس وغيرهم، وإن ردهم ع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عتقدوه شديد، فدع الناس وما هم عليه، وما اختار أهل كل بلد منهم لأنفسهم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ال</w:t>
      </w:r>
      <w:r>
        <w:rPr>
          <w:rFonts w:cs="Arial" w:ascii="Arial" w:hAnsi="Arial"/>
          <w:color w:val="000000"/>
          <w:sz w:val="32"/>
          <w:szCs w:val="32"/>
          <w:rtl w:val="true"/>
          <w:lang w:bidi="ar-MA"/>
        </w:rPr>
        <w:t>: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عمري لو طاوعني على ذلك لأمرت به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في رواية ابن عبد البر أنه 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".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ا أمير المؤمنين؛ قد رسخ في قلوب أهل كل بلد ما اعتقدوه وعملوا به، ورد العا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 مثل هذا عسير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عمر بن عبد العزيز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يسرني أن أصحاب رسول الله ص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 عليه وسلم لم يختلفوا؛ لأنهم إذا اجتمعوا على قول فخالفهم رجل كان ضالا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ذا اختلفوا فأخذ رجل بقول هذا ورجل بقول هذا، كان في الأمر سعة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ال القاس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ن محمد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قد نفع الله باختلاف أصحاب النبي صلى الله عليه وسلم في أعمالهم،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مل العامل بعمل رجل منهم إلا رأى أنه في سعة، ورأى أن خيرا منه قد عمله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هذه التوسعة لا تعني أخذ الدين بالهوى والتشه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إنما تعني أنهم فتحوا للناس با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هاد في هذه المسائل، وسنوا لهم سنة الاختلاف فيها مع بقاء الألفة والعص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خوة الدين؛ فالمجتهد يأخذ بما أداه إليه اجتهاده، والعامي في سعة أن يقلد أوثق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الشاطبي رحمه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عنى هذا أنهم فتحوا للناس باب الاجتهاد وجوا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ختلاف فيه؛ لأنهم لو لم يفتحوه لكان المجتهدون في ضيق؛ لأن مجال الاجتها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جالات الظنون لا تتفق عادة كما تقدم، فيصير أهل الاجتهاد مع تكليفهم باتباع 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لب على ظنونهم، مكلفين باتباع خلافهم، وهو نوع من تكليف ما لا يطاق، وذلك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عظم الضيق، فوسع الله على الأمة بوجود الخلاف الفرعي فيهم، فكان فتح باب للأ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دخول في هذه الرحمة، فكيف لا يدخلون في قسم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َن رَّحِمَ رَبُّكَ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د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19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ختلافهم في الفروع كاتفاقهم فيها، والحمد لله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قول إسماعيل القاضي في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قله عنه ابن عبد البر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ما التوسعة في اختلاف أصحاب رسول الله صلى الله عل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سلم توسعة في اجتهاد الرأي، فأما أن تكون توسعة لأن يقول إنسان بقول واحد منهم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ير أن يكون الحق عنده فيه فلا، ولكن اختلافهم يدل على أنهم اجتهدوا فاختلفوا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الخطأ المغفور في الاجتهاد في المسائل الفرعية يتناول الأمور العلم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أمور العملية على حد سو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هو ليس خاصا بفروع العمل فحسب كما قد يتوهم بعضهم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جب أن يفرق بين من يغلط بتأويل صفة من الصفات، وبين من يتحزب على مبدأ التأوي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تعطيل للصفات كافة؛ فلقد أثر عن بعض السلف إنكار الرؤية متأولا في ذلك قو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اَ تُدْرِكُهُ الأَبْصَارُ وَهُوَ يُدْرِكُ الأَبْصَارَ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نعام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03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عن بعضهم إنكار أن الله تعالى يعجب لاعتقاده أن العجب إنما يكون عن جهل، و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زه عن ذلك، وعن بعضهم إنكار أن الله يريد المعاصي، لاعتقادهم أن الإرادة تتض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ضا والمحبة حتما، والله لا يرضى عن الكفر ولا عن الفسوق؛ إلى غير ذلك من فرو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ائل العلمية التي لم يخرجهم غلطهم فيها عن دائرة أهل السنة والجماعة، فيج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ريق بين الغلط الجزئي وبين التحزب على قاعدة كلية تخالف ما عليه الفرقة الناجية، و قد جعل الله لكل شيء قدر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ول شيخ الإسلام ابن تيمية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خطأ المغفور 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لاجتهاد هو في نوعي المسائل الخبرية والعلمية، كما قد بسط في غير موقع، ك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عتقد ثبوت شيء لدلالة آية أو حديث، وكان لذلك ما يعارضه ويبين المراد ولم يعرفه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ثل من اعتقد أن الذبيح إسحاق لحديث اعتقد ثبوته، أو اعتقد أن الله لا يُرى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قوله 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اَ تُدْرِكُهُ الأَبْصَارُ وَهُوَ يُدْرِكُ الأَبْصَارَ</w:t>
      </w:r>
      <w:r>
        <w:rPr>
          <w:rFonts w:cs="Arial" w:ascii="Arial" w:hAnsi="Arial"/>
          <w:color w:val="000000"/>
          <w:sz w:val="32"/>
          <w:szCs w:val="32"/>
          <w:rtl w:val="true"/>
        </w:rPr>
        <w:t>}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لقو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rtl w:val="true"/>
          <w:lang w:bidi="ar-MA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 َمَا كَانَ لِبَشَرٍ أَن يُكَلِّمَهُ اللَّهُ إِلاَّ وَحْياً أَوْ مِ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رَاءِ حِجَابٍ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ورى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كما احتجت عائشة بهاتين الآيتين على انتفاء الرؤ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حق النبي صلى الله عليه وسلم، وإنما يدلان بطريق العموم، وكما نقل عن بع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ابعين أن الله لا يُرى، وفسروا قوله 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جُوهٌ يَوْمَئِذٍ نَّاضِرَةٌ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ِلَى رَبِّهَا نَاظِرَةٌ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امة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2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2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أنها تنتظر ثواب ربها، ك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قل عن مجاهد وأبي صالح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 اعتقد أن الله لا يَعْجَب، كما اعتقد ذلك شريح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عتقاده أن العجب إنما يكون من جهل السبب والله منزه عن الجه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 اعتقد أن بع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لمات أو الآيات ليست من القرآن؛ لأن ذلك لم يثبت عنده بالنقل الثابت، كما نق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 غير واحد من السلف أنهم أنكروا ألفاظا من القرآن؛ كإنكار بعضهم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قَضَى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رَبُّكَ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سراء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23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ما هي</w:t>
      </w:r>
      <w:r>
        <w:rPr>
          <w:rFonts w:cs="Arial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وصى ربك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كار بعضهم قوله</w:t>
      </w:r>
      <w:r>
        <w:rPr>
          <w:rFonts w:cs="Arial" w:ascii="Arial" w:hAnsi="Arial"/>
          <w:color w:val="000000"/>
          <w:sz w:val="32"/>
          <w:szCs w:val="32"/>
          <w:rtl w:val="true"/>
        </w:rPr>
        <w:t>:{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وَإِذْ أَخَذَ اللَّهُ مِيثَاقَ النَّبِيِّينَ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81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ما ه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يثاق بني إسرائي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ذلك هي في قراءة عبد الله، وإنكار بعضهم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َفَلَمْ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َيْأَسِ الَّذِينَ آمَنُوا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عد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3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ما هي</w:t>
      </w:r>
      <w:r>
        <w:rPr>
          <w:rFonts w:cs="Arial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لم يتبين الذين آمنوا</w:t>
      </w:r>
      <w:r>
        <w:rPr>
          <w:rFonts w:cs="Arial" w:ascii="Arial" w:hAnsi="Arial"/>
          <w:color w:val="000000"/>
          <w:sz w:val="32"/>
          <w:szCs w:val="32"/>
          <w:rtl w:val="true"/>
        </w:rPr>
        <w:t>)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ما أنكر عمر على هشام بن الحكم لما رآه يقرأ سورة الفرقان على غير ما قرأ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ما أنكر طائفة من السلف على بعض القراء بحروف لم يعرفوها، حتى جمعهم عثمان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صحف الإما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ما أنكر طائفة من السلف والخلف أن الله يريد المعاصي، لاعتقاد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معنى ذلك أن الله يحب ذلك ويرضاه ويأمر به، وأنكر طائفة من السلف والخلف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 يريد المعاصي لكونهم ظنوا أن الإرادة لا تكون إلا بمعنى المشيئة لخلقها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د علموا أن الله خالق كل شيء، وأنه ما شاء كان وما لم يشأ لم يكن، والقرآن ق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اء بلفظ الإرادة بهذا المعنى وبهذا المعنى، لكن كل طائفة عرفت أحد المعني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نكرت الآخ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الذي قال لأهله</w:t>
      </w:r>
      <w:r>
        <w:rPr>
          <w:rFonts w:cs="Arial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أنا مت فاحرقوني، ثم ذروني في اليم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والله لئن قدر الله علي ليعذبني عذابا لا يعذبه أحدا من العالم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ما قد ذك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ائفة من السلف في قوله 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أَيَحْسَبُ أَن لَّن يَقْدِرَ عَلَيْهِ أَحَ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  <w:lang w:bidi="ar-MA"/>
        </w:rPr>
        <w:t>دٌ</w:t>
      </w:r>
      <w:r>
        <w:rPr>
          <w:rFonts w:cs="Arial" w:ascii="Arial" w:hAnsi="Arial"/>
          <w:sz w:val="32"/>
          <w:szCs w:val="32"/>
          <w:rtl w:val="true"/>
          <w:lang w:bidi="ar-MA"/>
        </w:rPr>
        <w:t>}</w:t>
      </w:r>
      <w:r>
        <w:rPr>
          <w:rFonts w:cs="Arial" w:ascii="Arial" w:hAnsi="Arial"/>
          <w:color w:val="008000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MA"/>
        </w:rPr>
        <w:t>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لد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في قول الحواريين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هَلْ يَسْتَطِيعُ رَبُّكَ أَن يُنَزِّلَ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عَلَيْنَا مَائِدَةً مِّنَ السَّمَاءِ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112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كالصحابة الذين سألو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بي 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ل نرى ربنا يوم القيامة ؟، فلم يكونوا يعلمون أنهم يرونه، وكثير من الناس لا يعلم ذلك، إما لأنه لم تبلغه الأحاديث، وإما لأنه ظن أنه كذ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غلط 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ال في موضع آخ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ني أقرر أن الله قد غفر لهذه الأمة خطأها، وذل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م المسائل الخبرية القولية والمسائل العملية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ال في موضع آخر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حقيق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مر في ذلك أن القول قد يكون كفرا، فيطلق القول بتكفير صاحبه، وي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ق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ذا فهو كافر، لكن الشخص المعين الذي قاله لا يحكم بكفره، حتى تقوم عليه الحج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ي يكفر تاركها، وهكذا الأقوال التي يكفر قائلها قد يكون الرجل لم تبلغه النصو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وجبة لمعرفة الحق، وقد تكون عنده ولم تثبت عنده، أو لم يتمكن من فهمها، وق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كون قد عرضت له شبهات يعذره الله بها؛ فمن كان من المؤمنين مجتهدا في طلب الح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خطأ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 الله يغفر له خطأه كائنا من كان، سواء كان في المسائل النظرية أ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لية، هذا الذي عليه أصحاب النبي صلى الله عليه وسلم وجماهير أئمة الإسل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إن الأصل في الخلاف المتعلق بتحقيق المناط، وإدراج الجزئي المعين في نطاق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القاعدة الكلية التي تشمله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أنه من جنس الخلاف في الفرعيات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ي لا يشنع فيها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خالف، ولا يقدح به في دينه ولا في عدالته؛ لارتباطه بالدراية بالواقع أكثر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رتباطه بالعلم بالشرع، وإنما يتكلم فيه بالحجج العلمية، فمن تبين له صحة أح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ولين تبعه، ومن رجح القول الآخر اجتهادا إن كان من أهل الاجتهاد، أو تقليد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ن يثق في دينه وعلمه إن كان من العوام، فلا تثريب علي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ول الشاطبي رحمه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 الحديث عن هذا النوع من الاجتهاد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أما الأول فهو الاجتهاد المتعلق بتحقي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اط، وهو الذي لا خلاف بين الأمة في قبوله، ومعناه أن يثبت الحكم بمدرك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رعي لكن يبقى النظر في تعيين محله، وذلك أن الشارع إذا 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أَشْهِدُو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ذَوَيْ عَدْلٍ مِّنكُم</w:t>
      </w:r>
      <w:r>
        <w:rPr>
          <w:rFonts w:cs="Arial" w:ascii="Arial" w:hAnsi="Arial"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لاق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ثبت عندنا معنى العدالة شرعا افتقرنا 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يين من حصلت فيه هذه الصفة، وليس الناس في وصف العدالة على حد سواء، بل يختل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ذلك اختلافا متباينا؛ فإننا إذا تأملنا العدول وجدنا لاتصافهم بها طرفين وواسطة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رفا أعلى في العدالة لا إشكال فيه كأبي بكر الصديق، وطرفا آخر وهو أول درجة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روج عن مقتضى الوصف؛  كالمجاوز لمرتبة الكفر إلى الحكم بمجرد الإسلام، فضلا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تكبي الكبائر المحدودين فيها، وبينهما مراتب لا تنحصر، وهذا الوسط غامض، لاب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ه من بلوغ حد الوسع، وهو الاجتهاد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بين وجه الحاجة إلى هذا الاجتها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دقته فيقول</w:t>
      </w:r>
      <w:r>
        <w:rPr>
          <w:rFonts w:cs="Arial" w:ascii="Arial" w:hAnsi="Arial"/>
          <w:color w:val="000000"/>
          <w:sz w:val="32"/>
          <w:szCs w:val="32"/>
          <w:rtl w:val="true"/>
        </w:rPr>
        <w:t>: 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كفيك من ذلك أن الشريعة لم تنص على حكم كل جزئية على حدتها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نما أتت بأمور كلية وعبارات مطلقة تتناول أعدادا لا تنحصر، ومع ذلك فلكل مع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صوصية ليست في غيره ولو في نفس التعيين، وليس ما به الامتياز معتبرا في الحك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إطلاق، ولا هو طردي بإطلاق، بل ذلك منقسم إلى الضربين، وبينهما قسم ثالث يأخ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جهة من الطرفين، فلا تبقى صورة من الصور الوجودية المعينة إلا وللعالم فيها نظ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هل أو صعب، حتى يحقق تحت أي دليل تدخل، فإذا أخذت بشبه من الطرفين فالأمر أصعب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ذا كله بين لمن شدا في العلم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قد بين رحمه الله أن تعلق هذا الاجتهاد بال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اقع أكثر من تعلقه بالعلم بالشرع، ولذلك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شترط فيه العلم بمقاصد الشرع، ولا العلم بالعربية، ولا غير ذلك من الشرائ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عتبرة في النوع الآخر من الاجتهاد، وهو الاجتهاد في إدراك الأحكام الشر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قول رحمه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د يتعلق الاجتهاد بتحقيق المناط، فلا يفتقر في ذلك إلى ال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مقاصد الشارع، كما أنه لا يفتقر فيه إلى معرفة علم العربية؛ لأن المقصود من هذ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هاد إنما هو العلم بالموضوع على ما هو عليه، وإنما يفتقر فيه إلى العلم ب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عرف ذلك الموضوع إلا به، من حيث قصدت المعرفة به، فلابد أن يكون المجته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ارفا ومجتهدا من تلك الجهة التي ينظر فيها، ليتنزل الحكم الشرعي على وفق ذل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قتضى، كالمحدث العارف بأحوال الأسانيد وطرقها، وصحيحها من سقيمها، وما يحت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ه من متونها مما لا يحتج به؛ فهذا يعتبر اجتهادا فيما هو عارف به  سواء 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الما بالعربية أم لا، وعارفا بمقاصد الشارع أم لا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ضرب الشيخ عبد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راز مثالا لذلك في تعليقه على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وافق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قول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ذ هذا المثال لزياد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يضاح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كم الشرعي أن من يعتريه المرض، أو يتأخر برؤه بسبب استعمال الماء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رخص له في التيمم، فإذا أردنا معرفة الحكم الشرعي بالنسبة لمريض ليرخص له أو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رخص، فإننا لا نحتاج إلى اللغة العربية، ولا إلى معرفة مقاصد الشرع في با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يمم فضلا عن سائر الأبواب، إنما يلزم أن نعرف بالطريق الموص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ل يحصل ضرر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تحقق المناط ؟ أم لا، فلا يتحقق ؟ ولا شأن لهذا بواحد من الأمرين، إنما يع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تجارب في الشخص نفسه، أو في أمثاله، أو بتقرير طبيب عارف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ابد من تطبي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ي لأهمية هذا الضابط، ودوره في حسم كثير من الفتن التي ذر قرنها في أوسا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ركة الإسلامية، لعدم تفريق بعض المنتسبين إليها بين الحكم الشرعي في ذاته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ين تحقيقه في مناط معين، وأن كون الأول قطعيا لا يعني بالضرورة أن يكون كذلك عن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عيين؛ فتحريم الخمر على سبيل المثال قطعي، بل من المعلوم من الدين بالضرورة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ون العلة في تحريمها هو الإسكار قطعي كذلك، ولكن تحقيق هذا المناط في جزئي بعي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د يكون ظنيا وتتفاوت فيه الآرا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رَد ُّ الحكم  الشرعي َّ كفر ٌ أكبر، وه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معلوم بالدين بالضرورة كذلك، ولكن تحقيقه في مناط معين بأن ي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د تحق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َّد ُّ في هذه الصورة أو لم يتحقق قد يكون ظنيً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صل ُ اعتبار الإكرا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جهل عند إجراء الأحكام قطعي كذلك، ولكن تحقيقه في مناط معين قد يكون ظنيا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تفاوت درجات الإكراه وأنواع الجهل، ومدى اعتبار الظروف التي أحاطت بالجاهل أ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كره، أو عدم اعتبارها، وللظنون في مثل ذلك مج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نحن لا ننكر أن هناك صور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بدو فيها تحقيق المناط في غاية الجلاء، لا يختلف فيه اثنان من العقلاء، ومثل ه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ور ليست هي التي توجب النزاع ولا الاختلاف، وإنما يتأتى النزاع والاختلاف عن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لتباس، أو في ذلك الوسط الغامض الذي يقع بين الطرف الأعلى الذي يقطع فيه بتحق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اط، وبين الطرف الآخر بانتفائه، والذي لابد فيه من بلوغ حد الوسع وه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هاد، كما يقول الشاطبي رحمه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صيحتي إذاً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أنه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نبغي على كل العامل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الحركات الإسلامية أن يدرسوا ويفقهوا جيدا قضي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حقيق المناط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تحقيق سع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در في قبول رأي المخالف، وعدم البغي والتعصب على المخالف؛ فليس كل خلاف يك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ير سائغ؛ بل هناك الخلاف السائغ الذي وسع سلفنا، وما يسع سلفنا يسعنا ولا شك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خطأ الجزئي مغفور لمن لم يتحزب على قاعدة كلية تخالف ما عليه الفرقة الناجية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هدف من كل ذلك تحقيق أعظم الأمور التي أوجبها الله ورسوله؛ الاجتماع والائت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MA"/>
        </w:rPr>
        <w:t>ف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ذًا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للخلاف فقه ينبغي أن يدرسه الجمي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لتتآلف القلوب، وتواصل سيرها إلى الله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لا من أن تقف وتوقف من حول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 كان ثمة خلاف فليكن رحمة لا عذاب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خوتي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له 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قد جاء محمد صلى الله عليه وسلم رحمة للعالمين، فلماذا تكونون أن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عذاب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ً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ى إخوانكم؟</w:t>
      </w:r>
      <w:r>
        <w:rPr>
          <w:rFonts w:cs="Arial" w:ascii="Arial" w:hAnsi="Arial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قد آن لنا أن نتوب إلى الله ونستغفره من كل ما بدر منا من إساء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إخوانن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فرق بين من يقف على القنطرة يوم القيامة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ين من يدخل الجنة مباشرة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ين من يدخل الجنة بغير حساب ولا عذا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ind w:left="0" w:right="0" w:first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اجمعنا مع النبي محمد صلى الله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لم في الفردوس الأعلى على سرر متقابلين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ألف بين قلوبنا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اجعل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من قلت فيه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َذِلَّةٍ عَلَى المُؤْمِنِينَ أَعِزَّةٍ عَلَى الكَافِرِينَ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رَبَّنَا ظَلَمْنَا أَنفُسَنَا وَإِن لَّمْ تَغْفِرْ لَنَ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تَرْحَمْنَا لَنَكُونَنَّ مِنَ الخَاسِرِينَ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رَبَّنَ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غْفِرْ لَنَا وَلإِخْوَانِنَا الَّذِينَ سَبَقُونَا بِالإِيمَانِ وَلاَ تَجْعَلْ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ِي قُلُوبِنَا غِلاًّ لِّلَّذِينَ آمَنُوا رَبَّنَا إِنَّكَ رَءُوفٌ رَّحِيم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رَبَّنَا لاَ تَجْعَلْنَا فِتْنَةً لِّلْقَوْمِ الظَّالِمِينَ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نَجِّنَا بِرَحْمَتِكَ مِنَ القَوْمِ الكَافِرِينَ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ن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t>85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سِعَ رَبُّنَا كُلَّ شَيْءٍ عِلْماً عَلَى اللَّهِ تَوَكَّلْنَا رَبَّنَا افْتَحْ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بَيْنَنَا وَبَيْنَ قَوْمِنَا بِالْحَقِّ وَأَنْتَ خَيْرُ الفَاتِحِينَ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8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ميــــــــــ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ميـــــــــ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ميـــــــــن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صلى الله على سيد المرسلين وعلى آله وصحبه أجمعين </w:t>
      </w:r>
    </w:p>
    <w:p>
      <w:pPr>
        <w:pStyle w:val="Normal"/>
        <w:bidi w:val="1"/>
        <w:spacing w:lineRule="auto" w:line="360" w:before="240" w:after="240"/>
        <w:ind w:left="0" w:right="0"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حمد لله رب العالمين</w:t>
      </w:r>
    </w:p>
    <w:sectPr>
      <w:headerReference w:type="default" r:id="rId2"/>
      <w:type w:val="nextPage"/>
      <w:pgSz w:w="11906" w:h="16838"/>
      <w:pgMar w:left="180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tl w:val="true"/>
        <w:lang w:bidi="ar-MA"/>
      </w:rPr>
      <w:t xml:space="preserve">موقع الربانية </w:t>
    </w:r>
    <w:r>
      <w:rPr>
        <w:rtl w:val="true"/>
        <w:lang w:bidi="ar-MA"/>
      </w:rPr>
      <w:t>–</w:t>
    </w:r>
    <w:r>
      <w:rPr>
        <w:rtl w:val="true"/>
        <w:lang w:bidi="ar-MA"/>
      </w:rPr>
      <w:t xml:space="preserve"> مشاكل وحلول</w:t>
    </w:r>
    <w:r>
      <w:rPr>
        <w:rtl w:val="true"/>
        <w:lang w:val="en-US" w:bidi="ar-EG"/>
      </w:rPr>
      <w:t xml:space="preserve"> </w:t>
    </w:r>
    <w:r>
      <w:rPr>
        <w:rtl w:val="true"/>
        <w:lang w:val="en-US" w:bidi="ar-EG"/>
      </w:rPr>
      <w:tab/>
      <w:tab/>
      <w:tab/>
      <w:tab/>
      <w:tab/>
      <w:tab/>
      <w:tab/>
    </w:r>
    <w:r>
      <w:rPr>
        <w:lang w:val="en-US" w:bidi="ar-EG"/>
      </w:rPr>
      <w:t>www.yaqob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36600"/>
      <w:sz w:val="18"/>
      <w:szCs w:val="18"/>
      <w:u w:val="none"/>
    </w:rPr>
  </w:style>
  <w:style w:type="character" w:styleId="Style241">
    <w:name w:val="style241"/>
    <w:basedOn w:val="Style14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1:10:00Z</dcterms:created>
  <dc:creator>admin</dc:creator>
  <dc:description/>
  <dc:language>en-US</dc:language>
  <cp:lastModifiedBy>من أنت</cp:lastModifiedBy>
  <dcterms:modified xsi:type="dcterms:W3CDTF">2007-05-20T21:10:00Z</dcterms:modified>
  <cp:revision>2</cp:revision>
  <dc:subject/>
  <dc:title> </dc:title>
</cp:coreProperties>
</file>