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100" w:after="100"/>
        <w:ind w:left="0" w:right="0" w:hanging="0"/>
        <w:jc w:val="center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ascii="Arial" w:hAnsi="Arial" w:cs="Arial"/>
          <w:b/>
          <w:b/>
          <w:bCs/>
          <w:color w:val="993366"/>
          <w:sz w:val="32"/>
          <w:sz w:val="32"/>
          <w:szCs w:val="32"/>
          <w:rtl w:val="true"/>
        </w:rPr>
        <w:t>الشعور الديني عند المراهق</w:t>
      </w:r>
    </w:p>
    <w:p>
      <w:pPr>
        <w:pStyle w:val="Normal"/>
        <w:bidi w:val="1"/>
        <w:spacing w:lineRule="auto" w:line="360" w:before="100" w:after="10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ن مرحلة المراهقة من أخطر المراحل التي تـواجــه كـل مـ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يقوم بالتربية، وذلك لأنها 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</w:rPr>
        <w:t>مرحلة انتقا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جسمي وعقلي وانفعالي واجتماعي 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</w:rPr>
        <w:t>بين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</w:rPr>
        <w:t>مرحلت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تميزتين هما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حلة الطفول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الوادعة و الساذجة الهادئة، و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حلة الشبا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ي تُسْلم المراهق إلـى الـرشـد والنضوج والتكامل والرجولة الكامل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  <w:lang w:bidi="ar-MA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هي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رح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طبيعية في النمو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، يمر بها المراهق كما يمر بغيرها من مراحل العمر المختلفة، ول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تعرض لأزمة من أزمات النمو، مادام هذا النمو يجري في مجراه الطبيعي، فهي ليس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حد ذاتها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زمة، وإنما هي مرحلة انتقال وتغيير كلي شام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إن حصلت الأزمــ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ـإنـها إنما تنشأ بسبب عوامل مؤثرة غيرها، أو بسبب معالجة مشكلات المراهق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ـمـراهـقـة هي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فـتـرة من بلوغ الحلم إلى سن الرشد، وهي من </w:t>
      </w:r>
      <w:r>
        <w:rPr>
          <w:rFonts w:cs="Arial" w:ascii="Arial" w:hAnsi="Arial"/>
          <w:color w:val="000000"/>
          <w:sz w:val="32"/>
          <w:szCs w:val="32"/>
        </w:rPr>
        <w:t>1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color w:val="000000"/>
          <w:sz w:val="32"/>
          <w:szCs w:val="32"/>
        </w:rPr>
        <w:t>2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نة تقريبً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تتميز بسرعة التقلبات لدى المراهق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كما أن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راهق دائمًا يريد أن يثبت ذات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يقول للناس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هاأنذا لي وجود كرجل كبير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. 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لن نعنى فـي هـذا الـمـقـال بـدراس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غيرات النفسية والعقلية والجسمية التي تطرأ على المراهق، وإنما نُلمح إل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ـشعور الـديني عـنـد الـمراهق وتطوره، لبيان اتجاهات المراهقين الدين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أخلاقي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خلق الله سبحانه وتعالى الإنسان على فطرة التوحـيـد والإيـمـان، وق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خذ العهد على بني آدم مذ كانوا ذرية في ظهور آبائهم وأشهدهم على أنفسهم</w:t>
      </w:r>
      <w:r>
        <w:rPr>
          <w:rFonts w:cs="Arial" w:ascii="Arial" w:hAnsi="Arial"/>
          <w:color w:val="000000"/>
          <w:sz w:val="32"/>
          <w:szCs w:val="32"/>
          <w:rtl w:val="true"/>
        </w:rPr>
        <w:t>: {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ألَـسْـتُ بِرَبِّكُمْ قَالُوا بَلَى شَهِدْنَا</w:t>
      </w:r>
      <w:r>
        <w:rPr>
          <w:rFonts w:cs="Arial" w:ascii="Arial" w:hAnsi="Arial"/>
          <w:color w:val="000000"/>
          <w:sz w:val="32"/>
          <w:szCs w:val="32"/>
          <w:rtl w:val="true"/>
        </w:rPr>
        <w:t>} [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أعراف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</w:rPr>
        <w:t>17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]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في الحديث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قدسي </w:t>
      </w:r>
      <w:r>
        <w:rPr>
          <w:rFonts w:cs="Arial" w:ascii="Arial" w:hAnsi="Arial"/>
          <w:color w:val="000000"/>
          <w:sz w:val="32"/>
          <w:szCs w:val="32"/>
          <w:rtl w:val="true"/>
        </w:rPr>
        <w:t>«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إني خلقت عبادي حنفاء كلَّهم، وإنهم أتتهم الشياطين فاجتالتهم عن دينهم</w:t>
      </w:r>
      <w:r>
        <w:rPr>
          <w:rFonts w:cs="Arial" w:ascii="Arial" w:hAnsi="Arial"/>
          <w:color w:val="000000"/>
          <w:sz w:val="32"/>
          <w:szCs w:val="32"/>
          <w:rtl w:val="true"/>
        </w:rPr>
        <w:t>».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ـالإنـسـان مـؤمن بفطرته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يتجه إلى الله عز وجل وحده بالعبادة والخضوع، ولك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هــذه الفطرة قد يغشاها ما يغشاها، أو قد تنحرف وتمرض  بتأثير بعض العوام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الوالدين أو البيئة، ففي الصحيحين عن رسول الله صلى الله عليه وسلم قال</w:t>
      </w:r>
      <w:r>
        <w:rPr>
          <w:rFonts w:cs="Arial" w:ascii="Arial" w:hAnsi="Arial"/>
          <w:color w:val="000000"/>
          <w:sz w:val="32"/>
          <w:szCs w:val="32"/>
          <w:rtl w:val="true"/>
        </w:rPr>
        <w:t>: «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ما من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مولود إلا يولد على الفطرة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فأبواه يُهوِّدانه، أو ينصِّرانه، أو يمجِّسانه، كما تنتج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البهيمة بهيمة جمعاء، هل تُحسُّـون فـيها مـن جدعاء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»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ثم يقول أبو هريرة رضي الل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نه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قرؤوا إن شئتم</w:t>
      </w:r>
      <w:r>
        <w:rPr>
          <w:rFonts w:cs="Arial" w:ascii="Arial" w:hAnsi="Arial"/>
          <w:color w:val="000000"/>
          <w:sz w:val="32"/>
          <w:szCs w:val="32"/>
          <w:rtl w:val="true"/>
        </w:rPr>
        <w:t>:{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فِطْرَتَ اللهِ الَتِي فَطَرَ النَّاسَ عَلَيْهَا لا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تَبْدِيلَ لِخَلْقِ اللهِ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}. 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  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إذا كان الطفل منذ نعومة أظـفـاره يـدرك عدداً 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عاني الدينية بتأثير هذه الفطرة التي أودعه الله إياها، فإن هذا الإدراك هو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شعور غير محدد، فهو يبدي عدداً من الانفعالات، ويطرح جملة من الأسئلة عن الله خالـق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ـكـون، خالـق الـشـمـس والقمر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زل المطر من السماء، عن الرعد والبرق، وع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جنة والنار</w:t>
      </w:r>
      <w:r>
        <w:rPr>
          <w:rFonts w:cs="Arial" w:ascii="Arial" w:hAnsi="Arial"/>
          <w:color w:val="000000"/>
          <w:sz w:val="32"/>
          <w:szCs w:val="32"/>
          <w:rtl w:val="true"/>
        </w:rPr>
        <w:t>..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لكن المعاني الدينية تـتـضح أكثر عند المراهق، بـسـبـب نضـج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عقلي الذي وصل إليه، فلا تكاد مرحلة المراهقة تبلغ أوجها حوالي السادسة عشر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قريباً حتى تكون مستويات المراهق الإدراكية قد تفتحت وتسامت، وذكاؤه قـد بـلغ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وجه، كـما تتحدد في هذه المرحلة اهتمامات المراهق، ويـتـحـرر من الشطحات والخيال، ويـمـيـل إلـى القـراءة والاطـلاع، ويصبح قادراً على التجريد وإدراك المعنويات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تجاربه في البيت والمدرسة والمجتمع تكون قد تنوع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ل تلك العوامل العقلية والاجتماعي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إضافة إلـى الـنضج الجسدي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تضافر في إيجاد وعي ديني عند المراهق، يختلف ع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هتمام الديني عـند الأطفا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عندئذ يبدأ بتكوين فكرة عن الحياة والمصير والغاية، ويفكر في الخالق سبحانه وفي صفاته، وهذا يكوِّن لديه يقظة دينية تثير نشاطاً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ملياً، كالعبادة التي تترجم عن إيمانه، وكالجهاد فـي سـبيل الله، وتحمل المطال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مسؤوليات تجاه دينه، والاستهانة بالعقبات التي تقف أمامه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المراهق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غيره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ج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ي الدين أملاً مشرقاً بعد يأس مظلم، ويجد فيه أمناً من خوف، وفكراً يسدّ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راغه النفسي وقلقه الانفعالي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هذا كله يدفع بالمراهق إلى المبالغة فـي الـعـبـاد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تعمق فيها أحياناً إذا وجد من يدفعه إلى ذلك، ويشجعه عليه، ويثني عليه به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ينميه فيه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لذلك قال بعض السلف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فضل الله على الشاب إذا نسك أن تتلقفه ي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شيخ من أهل السنة يربيه على السنة</w:t>
      </w:r>
      <w:r>
        <w:rPr>
          <w:rFonts w:cs="Arial" w:ascii="Arial" w:hAnsi="Arial"/>
          <w:color w:val="000000"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لذلك هذا الوعي الديني عند المراهق، يج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وجيهه وجهة سليمة صحيحة تتفق ومقدرته العقلية وتكوينه النفسي والانفعالي، ليكو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فهمه للدين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نذ البداي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هماً صحيحاً بعيداً عن الأوهام والخرافات والتعصب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لا يجوز أن يفهم بعض آيات الكتاب الكريم على نحو غير صحيح استناداً إلى أنه ل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ستطيع الآن أن يدرك معانيها الحقيقية كما ندركها نحن مثــلاً، أو بحجة استغلا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عاطفته الدينية خوفاً من موجات الشك والإلحاد، أو انتصاراً لـلـديـن على العلم 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يفعله بعضهم 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و بأي حجة أخرى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إن تلقين المعاني والأفكار الدينية للمراهق بشك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حرف أو خرافي يؤدي إلى ناحية سلبية، فينكر الدين إلحاداً وازدراءً، أو ينك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علم جهلاً وتعصباً</w:t>
      </w:r>
      <w:r>
        <w:rPr>
          <w:rFonts w:cs="Arial" w:ascii="Arial" w:hAnsi="Arial"/>
          <w:color w:val="000000"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من هنا، كان من الواجب توجـيه المراهق توجيهاً سليماً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ضحاً، 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وجب الابتعاد عن السطحية والضحالة في تقديم الأفكار الدينية ل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وتعليم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إياها؛ إذ يجب في هذه المرحلة أن نوسِّع ثقافته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هو في دراسته في هذه المرحلة ف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ستوى الدراسة المتوسطة والثانوي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 الناحية الدينية حتى ننهض بمستواه الروحي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نرى أثر هذه الثقافة في أخلاقه وسلوكه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ما يجب على كل من يُعنى بتربية المراهق أ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فتح له قلبه بفتح باب المناقشة الهادئة الواعية الدقيقة، وأن يعوِّده على ذلك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أن لا يضيق أو يتبرم بمناقشته وأسئلته، لأنه يميل في هذه المرحلة إلى مناقشة ك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كرة تُعرض عليه، فهو لم يعد طفلاً يأخذ كل شيء بالتسليم المطلق</w:t>
      </w:r>
      <w:r>
        <w:rPr>
          <w:rFonts w:cs="Arial" w:ascii="Arial" w:hAnsi="Arial"/>
          <w:color w:val="000000"/>
          <w:sz w:val="32"/>
          <w:szCs w:val="32"/>
          <w:rtl w:val="true"/>
        </w:rPr>
        <w:t>..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إن كان هذا ل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نفي أن نزرع فـي نفسه أيضاً التسليم المطلق لله تعالى والانقياد لأوامره وأحكامه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أنه سبحانه وتعالى إنما شرع شرعـته لمصلحة لنا، قد يدركها العقل وقد يعجز ع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ركها ومعرفتها أحياناً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لكنه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كل تأكيد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ا من حكم شرعي إلا وهو ينطوي عل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صلحة للبشر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هذا ما أشار إليه وفصَّله الإمام المحـقـق الشاطبي في كتابه العظي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وافقات“ والعز بن عبد السلام في ”قواعد الأحكام“، ويمكن أن نحيله على هذه الكت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فسها وندعوه إلى قراءتها وإبداء الرأي ومناقشته فيما رأى، ليرى بنفسه حج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مكانياته العقلية، فيكسر ذلك صفة الغرور فيه، ويقف بعقله عند حده، وأيضا نرض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غروره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هذا هو الطريق السوي السليم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فيما أحسب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ي توجيه المراهق دينياً، بحيث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بعث في نفـسـه السكينة والاطمئنان والثقة بالنفس، مع القناعة العقل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وجدانية، والمباعدة بينه وبين الغرور، وبهذا نحفظه من رياح الإلحاد والاستهتا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انحلا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في دراسة إحصائية لخبرات المراهقين، أجراها الدكتور عبد المنعم المليج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ي مصر،اقترح تصنيفاً للمراهقين حسب الاتجاه الديني الذي يغلب عليهم، إلى فئ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ربع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8000"/>
          <w:sz w:val="32"/>
          <w:szCs w:val="32"/>
        </w:rPr>
        <w:t>1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فئة يلتزمون قواعد الدين حرفياً دون مناقشة</w:t>
      </w: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  <w:t>: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هذه فئة المؤمنين إيماناً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تقليدياً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حسب تعبيره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. 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ئة تأخذ الدين بجدية أكثر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تندفع إلى تبرير الدي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تحمس له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هذه فئة المتحمسين للدين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32"/>
          <w:szCs w:val="32"/>
        </w:rPr>
        <w:t>3</w:t>
      </w: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</w:rPr>
        <w:t>فئة تأخذ الدين جدياً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كن تميل إل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تجاه نقدي أكثر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هي فئة المتشككين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4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فئة تنكر الدين إنكاراً صريحاً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حبذا لو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جريت دراسات أخرى في بعض البلدان الإسلامية، لمعرفة مدى الرصيد الإيماني لشبابن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راهقين الذين تحاصرهم كثير من التغيرات، وتغزوهم وسائل الإعلام التي يزيد الهد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يها ويفـوق البناء، وبذلك نرصد اهتمامات شبابنا وتوجهاتهم، ويمكن معالجة ما ق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قع من انحراف، وتصويب ما يمكن تصويبه من أخطاء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كذلك يقف المراهق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مراهق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يضاً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وقفاً إيجابياً من الأخلاق، بعكس ما كان عليه عندما كان طفلاً، فهو ل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تقبل أي موقف أخلاقي دون مناقشة أو تقليب النظر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ن المراهق والمراهقة يناقشان ف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صراح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حياناً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ل ما يصدر عن الوالدين من أعمال، ويحاولان أن يُصدرا أحكاماً عل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هذه الأعمال، فكل منهما يقبل عندئذ ما يروقه وما يتمشى مع منطقه، ويرفض ما يتعارض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ع مُثُلِه العليا، ويجادل والديه في هذا كله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هناك ظاهرة أخرى في سلوك المراهق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خلُقي، إذ باستطاعته الآن التفكير في صيغ عامة، وأن يكوِّن لنفسه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ُثُلاً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يا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هي تجمّع لخبراته السابقة في الطفول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من الأمثلة القريبة على هذه المث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عليا والأخلاق السامية عند المراهق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ولئك الفتيان الذين ينشطون دائماً في جم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برعات للمنكوبين أو المشرّدين، دون أن ينتظروا من وراء ذلك كسباً مادياً أو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فعاً دنيوياً عاجلاً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ثال آخر يدل على شهامة المراهقين ومثاليتهم العالي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ولئك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طلاب الذين اشتركوا في حرب فلسطين عام </w:t>
      </w:r>
      <w:r>
        <w:rPr>
          <w:rFonts w:cs="Arial" w:ascii="Arial" w:hAnsi="Arial"/>
          <w:color w:val="000000"/>
          <w:sz w:val="32"/>
          <w:szCs w:val="32"/>
        </w:rPr>
        <w:t>1948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 أو في معركة القـنال بمصر بعد إلغاء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معاهدة المصرية الإنكليزية عام </w:t>
      </w:r>
      <w:r>
        <w:rPr>
          <w:rFonts w:cs="Arial" w:ascii="Arial" w:hAnsi="Arial"/>
          <w:color w:val="000000"/>
          <w:sz w:val="32"/>
          <w:szCs w:val="32"/>
        </w:rPr>
        <w:t>1926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، وكان الكثير من هؤلاء في سن المراهقة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ذهبوا وضحَّوا بأنفسهم في سبيل مبدإ جليل دون رهبة أو وجل، يدفعهم إلى ذلك إيما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الله قويٌّ، وأخلاق عالية سامي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إذا ارتقينا في تاريخنا الإسلامي إلى عه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صحابة رضوان الله عليهم وجدنا أمثلة كثيرة تعزُّ على الحصر، تؤكد ذلك، فأولئك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شباب من الشهداء في عهد النبوة، وأولئك الذين جاهدوا مع النبي صلى الله علي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سلم مـثال رائع لذلك، وكان فيهم من لا يتجاوز الخامسة عشرة من العمر، ومنهم 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ردّه الرسول عليه الصلاة والسلام ولم يُجِزه في الاشتراك في الجهاد لصغر سنِّه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حسبنا هنا أن نشير إلى مَثَلٍ واحد رواه الإمام مسلم في صحيحه عن عبد الرحمن ب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عوف وهو يحكي قصة معاذ بن عمرو بن الجموح ومعاذ بن عفراء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غلامين من الأنصار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حديثة أسنانهما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ي سؤالهما عـن عدو الله أبي جهل، إذ كل واحد منهما قد عاهد ال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ئن رأيته لا يفارق سوادي سواده حتى يموت الأعجل من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“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نها مثل رائع للبطول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شامخة والإيمان القوي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بعد؛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قد يجد المراهق أن مثاليته هذه بعيدة عن الواق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صعبة التنفيذ، عندما تتسع الدائرة الـتي يـتـعـامل معها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وقد يساوره شيء من الشك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ي قيمة تلك المُثُل العليا، أو قد يعتبرها رياءً لا معنى لها، فينتهي إل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نطواء على النفس واحتقار الذات، أو الاندفاع في غمار الحياة لتحقيق رغبات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إشباع دوافعه الفطرية  دون احترام للمبادئ الأخلاقية،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ما لم يكن هـناك وازع من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دين والتربية القويمة التي تربط هذه القيم الأخلاقية بعقيدة المراهق وإيمانه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بالله تعالى، ووجوب الالتزام بشرعه، وبضبط النفس بين دوافعه وضوابطه، وطموحاته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وواقع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ي مـسؤولـية عـظمى تقع على عاتق كل من جعله الله تعالى داعياً لأولئ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، تـحـتاج إلى عون من الله تعالى، وإلى كثير من الجهد والصبر والمصابرة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  <w:lang w:bidi="ar-MA"/>
        </w:rPr>
        <w:t>{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والَّذِينَ جَاهَدُوا فِينَا لَنَهْدِيَنَّهُمْ سُبُلَنَا وإنَّ اللَّهَ لَمَعَ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المُحْسِنِينَ</w:t>
      </w:r>
      <w:r>
        <w:rPr>
          <w:rFonts w:cs="Arial" w:ascii="Arial" w:hAnsi="Arial"/>
          <w:color w:val="000000"/>
          <w:sz w:val="32"/>
          <w:szCs w:val="32"/>
          <w:rtl w:val="true"/>
        </w:rPr>
        <w:t>}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ar-MA"/>
      </w:rPr>
    </w:pPr>
    <w:r>
      <w:rPr>
        <w:rtl w:val="true"/>
        <w:lang w:bidi="ar-MA"/>
      </w:rPr>
      <w:t>مشاكل و حلول                                                                                             موقع الشيخ محمد حسين يعقوب</w:t>
    </w:r>
  </w:p>
  <w:p>
    <w:pPr>
      <w:pStyle w:val="Header"/>
      <w:jc w:val="right"/>
      <w:rPr/>
    </w:pPr>
    <w:hyperlink r:id="rId1">
      <w:r>
        <w:rPr>
          <w:rStyle w:val="InternetLink"/>
          <w:rFonts w:cs="Times New Roman"/>
          <w:color w:val="000000"/>
          <w:sz w:val="24"/>
          <w:szCs w:val="24"/>
          <w:lang w:bidi="ar-MA"/>
        </w:rPr>
        <w:t>www.yaqob.com</w:t>
      </w:r>
    </w:hyperlink>
    <w:r>
      <w:rPr>
        <w:lang w:bidi="ar-MA"/>
      </w:rPr>
      <w:t xml:space="preserve"> </w:t>
    </w:r>
    <w:r>
      <w:rPr>
        <w:lang w:bidi="ar-MA"/>
      </w:rPr>
      <w:t xml:space="preserve">  </w:t>
    </w:r>
    <w:r>
      <w:rPr>
        <w:lang w:bidi="ar-MA"/>
      </w:rPr>
      <w:t xml:space="preserve"> </w:t>
    </w:r>
    <w:r>
      <w:rPr>
        <w:rtl w:val="true"/>
        <w:lang w:bidi="ar-MA"/>
      </w:rPr>
      <w:t>الشعور الديني عند المراهق</w:t>
    </w:r>
    <w:r>
      <w:rPr>
        <w:lang w:bidi="ar-MA"/>
      </w:rPr>
      <w:t xml:space="preserve">                                                                              </w:t>
    </w:r>
  </w:p>
  <w:p>
    <w:pPr>
      <w:pStyle w:val="Header"/>
      <w:rPr>
        <w:lang w:bidi="ar-MA"/>
      </w:rPr>
    </w:pPr>
    <w:r>
      <w:rPr>
        <w:lang w:bidi="ar-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336600"/>
      <w:sz w:val="18"/>
      <w:szCs w:val="18"/>
      <w:u w:val="none"/>
    </w:rPr>
  </w:style>
  <w:style w:type="character" w:styleId="Style241">
    <w:name w:val="style241"/>
    <w:basedOn w:val="Style14"/>
    <w:qFormat/>
    <w:rPr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01">
    <w:name w:val="style10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aqo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5:05:00Z</dcterms:created>
  <dc:creator>admin</dc:creator>
  <dc:description/>
  <dc:language>en-US</dc:language>
  <cp:lastModifiedBy>من أنت</cp:lastModifiedBy>
  <dcterms:modified xsi:type="dcterms:W3CDTF">2007-05-16T18:03:00Z</dcterms:modified>
  <cp:revision>7</cp:revision>
  <dc:subject/>
  <dc:title> الشــعور الديني عند المراهق </dc:title>
</cp:coreProperties>
</file>