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100" w:after="10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bidi w:val="1"/>
        <w:spacing w:lineRule="auto" w:line="360" w:before="100" w:after="100"/>
        <w:ind w:left="0" w:right="0" w:hanging="0"/>
        <w:jc w:val="center"/>
        <w:rPr>
          <w:rFonts w:ascii="Arial" w:hAnsi="Arial" w:cs="Arial"/>
          <w:b/>
          <w:b/>
          <w:bCs/>
          <w:color w:val="333399"/>
          <w:sz w:val="32"/>
          <w:szCs w:val="36"/>
        </w:rPr>
      </w:pPr>
      <w:r>
        <w:rPr>
          <w:rFonts w:ascii="Arial" w:hAnsi="Arial" w:cs="Arial"/>
          <w:b/>
          <w:b/>
          <w:bCs/>
          <w:color w:val="333399"/>
          <w:sz w:val="32"/>
          <w:sz w:val="32"/>
          <w:szCs w:val="36"/>
          <w:rtl w:val="true"/>
        </w:rPr>
        <w:t>فن معالجة الأخطاء</w:t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Arial" w:ascii="Arial" w:hAnsi="Arial"/>
          <w:b/>
          <w:bCs/>
          <w:color w:val="333399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حمد لله رب العالمين والصلاة والسلام على أشرف المرسلين وعلى آله وصحبه أجمعين، وبعد</w:t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فإن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شركات الغربية الكـبـرى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ترصد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مـــوالاً ضخمة لدراسة علم العلاقات الإنسانية  الـذي يشمل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ن معالجة الأخطاء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فن التعامل مع الآخرين، وفن كسب القلوب، وفن الإقناع، وفـــن قـيادة الآخرين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تنشئ لهذا الغرض معاهد مستقلة، وتدعم البحوث والدراسات المتعلقة به؛ لأنه يخد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صالحها وأهدافها في الاتصال بالجماهير، ولا تكاد تخلو شركة من الشركـات من قس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علاقات العامة الذي يوظف فيه أناس متخصصون في هذه العلوم، الذين يتولون أمور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زبائن الشركة الـمـشـاغـبـين والمتعبين، ويحلون مشاكلهم، ويكسبونهم إلى صفهم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لا شك أن الدعاة أولى الناس بدراسة هذه العلوم، لأن طبيعة عملهم هي الاتص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ل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الآخرين ومعالجة أخطائهم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سوف أحاول هنا طرق أبواب ذلك العلم لإبراز بعض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قواعد المهمة فـي ذلك  ومحاولة شرحها، وتـأصيلها بالدليل الشرعي ما استطعت إلى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ذلك سبيلاً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قاعدة الأولى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اللوم للمخطئ لا يأتي بخير غالباً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ذكَّرْ أن اللو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لا يأتي بنتائج إيجابية في الغالب، فحاول أن تتجنبه، وكما يقول أنس بن مالك 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له عنه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إنه خدم رسول الله 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صلى الله عليه وسلم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شر سنوات ما لامه على شيء قط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إذا حدثه في ذلك بعض أهله قال</w:t>
      </w:r>
      <w:r>
        <w:rPr>
          <w:rFonts w:cs="Arial" w:ascii="Arial" w:hAnsi="Arial"/>
          <w:color w:val="000000"/>
          <w:sz w:val="32"/>
          <w:szCs w:val="32"/>
          <w:rtl w:val="true"/>
        </w:rPr>
        <w:t>: «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دعوه فلو كان شيء مضى لكان</w:t>
      </w:r>
      <w:r>
        <w:rPr>
          <w:rFonts w:cs="Arial" w:ascii="Arial" w:hAnsi="Arial"/>
          <w:color w:val="000000"/>
          <w:sz w:val="32"/>
          <w:szCs w:val="32"/>
          <w:rtl w:val="true"/>
        </w:rPr>
        <w:t>»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، وفي روا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لطبراني قال أنس بن مالك</w:t>
      </w:r>
      <w:r>
        <w:rPr>
          <w:rFonts w:cs="Arial" w:ascii="Arial" w:hAnsi="Arial"/>
          <w:color w:val="000000"/>
          <w:sz w:val="32"/>
          <w:szCs w:val="32"/>
          <w:rtl w:val="true"/>
        </w:rPr>
        <w:t>: «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خدمت رسول الله 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صلى الله عليه وسـلــم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شر سنين فم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ُريت شيئاً قط وافقه، ولا شيئاً خالفه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»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لوم مثل الطيور مهيضة الجناح، الت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ا إن تطير حتى تعود إلى أوكارها سريعاً، أو مثل السهم القاتل الذي ما إن ينطلق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حتى ترده الريح على صاحبه فيؤذيه، ذلك أن اللوم يحطم كبرياء النفس البشرية، ويكفيك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نه ليس أحد في الدنيا يعشق اللوم ويهواه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كم خسر العالم كثيراً من العباقر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تحطمت نفسياتهم ؛ بسبب اللوم المباشر الموجه إليهم من المربين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قال معاذ بن جبل</w:t>
      </w:r>
      <w:r>
        <w:rPr>
          <w:rFonts w:cs="Arial" w:ascii="Arial" w:hAnsi="Arial"/>
          <w:color w:val="000000"/>
          <w:sz w:val="32"/>
          <w:szCs w:val="32"/>
          <w:rtl w:val="true"/>
        </w:rPr>
        <w:t>: 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ذا كان لك أخ في الله فلا تماره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قاعدة الثانية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أبعد الحاجز الضبابي عن عين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المخطئ</w:t>
      </w:r>
      <w:r>
        <w:rPr>
          <w:rFonts w:cs="Arial" w:ascii="Arial" w:hAnsi="Arial"/>
          <w:color w:val="008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خطئ أحياناً لا يشعر أنه مخطئ، وإذا كان بهذه الحالة وتلك الصفة فم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صعب أن توجه له لوماً مباشراً وعتاباً قاسياً، وهو يرى أنه مصي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ذن لابد أ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شعر أنه مخطئ أولاً حتى يبحث هو عن الصواب؛ لذا لابد أن نزيل الغشاوة عن عين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يبصر الخطأ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جاء شاب يستأذن النبي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ي الزنى بكل جرأ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صـــراحــــة، فهمَّ الصحابة أن يوقعوا به ؛ فنهاهم وأدناه وقال له</w:t>
      </w:r>
      <w:r>
        <w:rPr>
          <w:rFonts w:cs="Arial" w:ascii="Arial" w:hAnsi="Arial"/>
          <w:color w:val="000000"/>
          <w:sz w:val="32"/>
          <w:szCs w:val="32"/>
          <w:rtl w:val="true"/>
        </w:rPr>
        <w:t>: «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ترضا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أمك؟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!»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قال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ا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قال رسـول الله 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صلى الله عليه وسلم</w:t>
      </w:r>
      <w:r>
        <w:rPr>
          <w:rFonts w:cs="Arial" w:ascii="Arial" w:hAnsi="Arial"/>
          <w:color w:val="000000"/>
          <w:sz w:val="32"/>
          <w:szCs w:val="32"/>
          <w:rtl w:val="true"/>
        </w:rPr>
        <w:t>- «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إن الناس لا يرضون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أمهاتهم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»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قال</w:t>
      </w:r>
      <w:r>
        <w:rPr>
          <w:rFonts w:cs="Arial" w:ascii="Arial" w:hAnsi="Arial"/>
          <w:color w:val="000000"/>
          <w:sz w:val="32"/>
          <w:szCs w:val="32"/>
          <w:rtl w:val="true"/>
        </w:rPr>
        <w:t>: «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ترضاه لأختك؟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!»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قال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ا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قال</w:t>
      </w:r>
      <w:r>
        <w:rPr>
          <w:rFonts w:cs="Arial" w:ascii="Arial" w:hAnsi="Arial"/>
          <w:color w:val="000000"/>
          <w:sz w:val="32"/>
          <w:szCs w:val="32"/>
          <w:rtl w:val="true"/>
        </w:rPr>
        <w:t>: «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إن الناس لا يرضونه لأخواتهم</w:t>
      </w:r>
      <w:r>
        <w:rPr>
          <w:rFonts w:cs="Arial" w:ascii="Arial" w:hAnsi="Arial"/>
          <w:color w:val="000000"/>
          <w:sz w:val="32"/>
          <w:szCs w:val="32"/>
          <w:rtl w:val="true"/>
        </w:rPr>
        <w:t>»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كان الزنى أبغض شيء إلى ذلك الشاب فيما بعد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كذلك في قصة مـعـاويــة بن الحك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حيث قال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بينما أنا أصلي مع رسول الله 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صلى الله عليه وسلم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ذ عطس رجــــل م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قوم فقلت</w:t>
      </w:r>
      <w:r>
        <w:rPr>
          <w:rFonts w:cs="Arial" w:ascii="Arial" w:hAnsi="Arial"/>
          <w:color w:val="000000"/>
          <w:sz w:val="32"/>
          <w:szCs w:val="32"/>
          <w:rtl w:val="true"/>
        </w:rPr>
        <w:t>: 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رحمك الله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، فرماني القوم بأبصارهم فقلت</w:t>
      </w:r>
      <w:r>
        <w:rPr>
          <w:rFonts w:cs="Arial" w:ascii="Arial" w:hAnsi="Arial"/>
          <w:color w:val="000000"/>
          <w:sz w:val="32"/>
          <w:szCs w:val="32"/>
          <w:rtl w:val="true"/>
        </w:rPr>
        <w:t>: 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ا شأنكم تنظرون إلـي؟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جـعـلــوا يضربون بأيديهم على أفخاذهم، فلما رأيتهم يصمتونني سكت، فلما صلى رسو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له 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صلى الله عليه وسلم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أبي هو وأمي،ما رأيت معلماً قبله ولا بعده أحس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عليماً منه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ــــوالله ما نهرني ولا ضربني ولا شتمني قال</w:t>
      </w:r>
      <w:r>
        <w:rPr>
          <w:rFonts w:cs="Arial" w:ascii="Arial" w:hAnsi="Arial"/>
          <w:color w:val="000000"/>
          <w:sz w:val="32"/>
          <w:szCs w:val="32"/>
          <w:rtl w:val="true"/>
        </w:rPr>
        <w:t>: «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ن هذه الصلاة ل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صلح فيها شيء من كلام الناس، إنـمـــا هي التسبيح والتكـبـيــر وقـــراءة القرآن</w:t>
      </w:r>
      <w:r>
        <w:rPr>
          <w:rFonts w:cs="Arial" w:ascii="Arial" w:hAnsi="Arial"/>
          <w:color w:val="000000"/>
          <w:sz w:val="32"/>
          <w:szCs w:val="32"/>
          <w:rtl w:val="true"/>
        </w:rPr>
        <w:t>».</w:t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لقاعدة الثالثة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استخدم العبارات اللطيفة في إصلاح الخط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ذا كـنـا ندرك أ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ـــــن البيان سحراً،فلماذا لا نستخدم هذا السحر الحلال في معالجة الأخطاء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MA"/>
        </w:rPr>
        <w:t>؟</w:t>
      </w:r>
      <w:r>
        <w:rPr>
          <w:rFonts w:cs="Arial" w:ascii="Arial" w:hAnsi="Arial"/>
          <w:color w:val="000000"/>
          <w:sz w:val="32"/>
          <w:szCs w:val="32"/>
          <w:rtl w:val="true"/>
          <w:lang w:bidi="ar-MA"/>
        </w:rPr>
        <w:t>!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فمثلاً حينما نقول للمخطئ لو فعلت كذا 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ا رأيك لو نفعل كذا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 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نا أقترح أن تفع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ذا</w:t>
      </w:r>
      <w:r>
        <w:rPr>
          <w:rFonts w:cs="Arial" w:ascii="Arial" w:hAnsi="Arial"/>
          <w:color w:val="000000"/>
          <w:sz w:val="32"/>
          <w:szCs w:val="32"/>
          <w:rtl w:val="true"/>
        </w:rPr>
        <w:t>" 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ندي وجهة نظر أخرى ما رأيك لو تفعلها؟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غيرها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لا شك أنها أفضل مما لو قل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ه</w:t>
      </w:r>
      <w:r>
        <w:rPr>
          <w:rFonts w:cs="Arial" w:ascii="Arial" w:hAnsi="Arial"/>
          <w:color w:val="000000"/>
          <w:sz w:val="32"/>
          <w:szCs w:val="32"/>
          <w:rtl w:val="true"/>
        </w:rPr>
        <w:t>: 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ا قليل التهذيب والأدب، وعديم المروءة والرجولة</w:t>
      </w:r>
      <w:r>
        <w:rPr>
          <w:rFonts w:cs="Arial" w:ascii="Arial" w:hAnsi="Arial"/>
          <w:color w:val="000000"/>
          <w:sz w:val="32"/>
          <w:szCs w:val="32"/>
          <w:rtl w:val="true"/>
        </w:rPr>
        <w:t>".. 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ألا تفقه؟ </w:t>
      </w:r>
      <w:r>
        <w:rPr>
          <w:rFonts w:cs="Arial" w:ascii="Arial" w:hAnsi="Arial"/>
          <w:color w:val="000000"/>
          <w:sz w:val="32"/>
          <w:szCs w:val="32"/>
          <w:rtl w:val="true"/>
        </w:rPr>
        <w:t>".. 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لا تسمع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".. 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لا تعقل؟</w:t>
      </w:r>
      <w:r>
        <w:rPr>
          <w:rFonts w:cs="Arial" w:ascii="Arial" w:hAnsi="Arial"/>
          <w:color w:val="000000"/>
          <w:sz w:val="32"/>
          <w:szCs w:val="32"/>
          <w:rtl w:val="true"/>
        </w:rPr>
        <w:t>".. 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مجنون أنت؟</w:t>
      </w:r>
      <w:r>
        <w:rPr>
          <w:rFonts w:cs="Arial" w:ascii="Arial" w:hAnsi="Arial"/>
          <w:color w:val="000000"/>
          <w:sz w:val="32"/>
          <w:szCs w:val="32"/>
          <w:rtl w:val="true"/>
        </w:rPr>
        <w:t>"… 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م مرة قلت لك</w:t>
      </w:r>
      <w:r>
        <w:rPr>
          <w:rFonts w:cs="Arial" w:ascii="Arial" w:hAnsi="Arial"/>
          <w:color w:val="000000"/>
          <w:sz w:val="32"/>
          <w:szCs w:val="32"/>
          <w:rtl w:val="true"/>
        </w:rPr>
        <w:t>..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لا شك أن الفرق شاسع بي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أسلوبين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عندما نسـأل أنفسنا أي الأسلوبين نحب أن يقال لنا، فلا شك أننا نختار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أول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لماذا لا نستخدمه نحن أيضاً مع الآخرين؟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لهذا كان النبي الكريم 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صلى الل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ـلـيـه وسـلــم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يـسـتـخـدم مثل هذا، ففي حديث عائشة مرفوعاً </w:t>
      </w:r>
      <w:r>
        <w:rPr>
          <w:rFonts w:cs="Arial" w:ascii="Arial" w:hAnsi="Arial"/>
          <w:color w:val="000000"/>
          <w:sz w:val="32"/>
          <w:szCs w:val="32"/>
          <w:rtl w:val="true"/>
        </w:rPr>
        <w:t>«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و أنكم تطهرت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يومكم</w:t>
      </w:r>
      <w:r>
        <w:rPr>
          <w:rFonts w:cs="Arial" w:ascii="Arial" w:hAnsi="Arial"/>
          <w:color w:val="000000"/>
          <w:sz w:val="32"/>
          <w:szCs w:val="32"/>
          <w:rtl w:val="true"/>
        </w:rPr>
        <w:t>»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، وروى مسلم أيضاً مرفوعاً</w:t>
      </w:r>
      <w:r>
        <w:rPr>
          <w:rFonts w:cs="Arial" w:ascii="Arial" w:hAnsi="Arial"/>
          <w:color w:val="000000"/>
          <w:sz w:val="32"/>
          <w:szCs w:val="32"/>
          <w:rtl w:val="true"/>
        </w:rPr>
        <w:t>: «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و أعطيتها أخوالك كان أعظم لأجرك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»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سر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ي تأثير هذه العبارات الجميلة، أنها تشعر بتقدير واحترام وجهة نظر الآخرين، وم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ثم يشعرون بإنصافك فيعترفون بالخطأ ويصلحونه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قاعدة الرابعة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8000"/>
          <w:sz w:val="32"/>
          <w:sz w:val="32"/>
          <w:szCs w:val="32"/>
          <w:rtl w:val="true"/>
        </w:rPr>
        <w:t>ترك الجدال أكثر</w:t>
      </w:r>
      <w:r>
        <w:rPr>
          <w:rFonts w:ascii="Arial" w:hAnsi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8000"/>
          <w:sz w:val="32"/>
          <w:sz w:val="32"/>
          <w:szCs w:val="32"/>
          <w:rtl w:val="true"/>
        </w:rPr>
        <w:t>إقناعاً من الجدال</w:t>
      </w:r>
      <w:r>
        <w:rPr>
          <w:rFonts w:cs="Arial" w:ascii="Arial" w:hAnsi="Arial"/>
          <w:color w:val="008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جنَّب الجدال في معالجة الأخطاء، فهو أكثر وأعمق أثراً م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جدال نفسه، وتذكرْ أنك عندما تنتصر في الجدال مع خصمك المخطئ، فإنك تجبره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ي الغال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و على الأقل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ى أن يحز ذلك في نفسه، ويجد عليك ويحسدك، أو يحقد عليك، فحاول أن تتجن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جدال، ولذلك فإن النصوص الشرعية لم تذكر الجدال إلا في موضع النفي غالباً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محمود منه ما كان محاورة هادئة مع طالب للحق بالتي هي أحسن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ذُكر عن مالك بن أنس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نه قـيــل لــه</w:t>
      </w:r>
      <w:r>
        <w:rPr>
          <w:rFonts w:cs="Arial" w:ascii="Arial" w:hAnsi="Arial"/>
          <w:color w:val="000000"/>
          <w:sz w:val="32"/>
          <w:szCs w:val="32"/>
          <w:rtl w:val="true"/>
        </w:rPr>
        <w:t>: 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ا أبا عبد الله الرجل يكون عالماً بالسنة أيجادل عنها؟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قال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ا ولكن يخبر بالسنة فـــإن قبلت وإلا سك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فعلاً فإن طالب الحق إذا سمع السن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قبلها، وإن كان صاحب عناد لم يقنعه أقدر الناس على الجدل، لكن إن سلم بها وذكر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ه السنة بلا جدال فقد يتأملها ويرجع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بالجدال قد تخسر المجال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داعية ليس ف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حاجة إلى أن يخسر الناس، ولذا قال عبد الله بن حسن 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رحمه الله</w:t>
      </w:r>
      <w:r>
        <w:rPr>
          <w:rFonts w:cs="Arial" w:ascii="Arial" w:hAnsi="Arial"/>
          <w:color w:val="000000"/>
          <w:sz w:val="32"/>
          <w:szCs w:val="32"/>
          <w:rtl w:val="true"/>
        </w:rPr>
        <w:t>-: 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راء يفسد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صداقة القديمة، ويحل العقدة الوثيقة، وأقل ما فيه أن تكون المغالب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مغالبة أمتن أسباب القطيعة</w:t>
      </w:r>
      <w:r>
        <w:rPr>
          <w:rFonts w:cs="Arial" w:ascii="Arial" w:hAnsi="Arial"/>
          <w:color w:val="000000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 حتى لو كان المجادل محقاً، فينبغي عليه ترك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جدال، ففي الحديث الذي رواه أبو داود مرفوعاً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«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نا زعيم ببيت في ربض الجنة لم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رك المراء وإن كان محقاً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»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تذكَّر أن المخطئ قد يربط الخـطــأ بكرامته، فيداف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نه كمن يدافع عن كرامته، وإذا تركنا للمخطئ مخرجاً سَهُلَ عليه الرجـــــوع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جعلنا له خيارات للعودة فلا نغلق عليه الأبواب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قاعدة الخامسة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ضع نفسك موضع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المخطئ ثم ابحث عن الح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cs="Arial"/>
          <w:color w:val="000000"/>
          <w:sz w:val="32"/>
          <w:szCs w:val="32"/>
          <w:lang w:bidi="ar-MA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ندما نعرف كيف يفكر الآخرون، ومن أي قاعدة ينطلقون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نحن بذلك قد عثرنا على نصف الحل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حاول أن تضع نفسك موضع المخطئ، وفـكّــــر م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جهة نظره هو، وفكر في الخيارات الممكنة التي يمكن أن يتقبلها، فاختر له م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ناسبه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cs="Arial"/>
          <w:color w:val="000000"/>
          <w:sz w:val="32"/>
          <w:szCs w:val="32"/>
          <w:lang w:bidi="ar-MA"/>
        </w:rPr>
      </w:pPr>
      <w:r>
        <w:rPr>
          <w:rFonts w:cs="Arial" w:ascii="Arial" w:hAnsi="Arial"/>
          <w:color w:val="000000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قاعدة السادسة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ما كان الرفق في شيء إلا زان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عن عائشة 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رضي الله عنها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رفوعاً</w:t>
      </w:r>
      <w:r>
        <w:rPr>
          <w:rFonts w:cs="Arial" w:ascii="Arial" w:hAnsi="Arial"/>
          <w:color w:val="000000"/>
          <w:sz w:val="32"/>
          <w:szCs w:val="32"/>
          <w:rtl w:val="true"/>
        </w:rPr>
        <w:t>: «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ن الله رفيق يحب الرفق، ويعطي على الرفق ما لا يعطي على العنف، وم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ا يعطي على ما سواه</w:t>
      </w:r>
      <w:r>
        <w:rPr>
          <w:rFonts w:cs="Arial" w:ascii="Arial" w:hAnsi="Arial"/>
          <w:color w:val="000000"/>
          <w:sz w:val="32"/>
          <w:szCs w:val="32"/>
          <w:rtl w:val="true"/>
        </w:rPr>
        <w:t>»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، وفي رواية أخرى له</w:t>
      </w:r>
      <w:r>
        <w:rPr>
          <w:rFonts w:cs="Arial" w:ascii="Arial" w:hAnsi="Arial"/>
          <w:color w:val="000000"/>
          <w:sz w:val="32"/>
          <w:szCs w:val="32"/>
          <w:rtl w:val="true"/>
        </w:rPr>
        <w:t>:«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ن الرفق لا يكون في شيء إلا زان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MA"/>
        </w:rPr>
        <w:t>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لا نُزِعَ من شيء إلا شانه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»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تذكَّر قصة الأعرابي الذي بال في المسجد، وكيف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عالجها النبي 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صلى الله عليه وسلم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الرفق كما في الحديث المتفق عليه عن أنس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قاعدة السابعة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دع الآخرين يتوصلون لفكرت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ندما يخطئ إنسان، فقد يكون م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ناسب في تصحيح الخطأ أن تجعله يكتشف الخطأ بنفسه، ثم تجعله يكتشف الحل بنفس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MA"/>
        </w:rPr>
        <w:t>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إن هذا أدعى للقبول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من الشواهد على هذا ما ذكره الشيخ محمد بن إبراهـيـــم م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قصة الشيخ عبد الرحمن البكري، حينما ذهب إلى الهند، وسمع أحد العلماء الهنود يلع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شيخ محمد بن عبد الوهاب في نهاية كل درس، فقام الشيخ البكري ونزع غـــــلاف كتا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توحيد، ودعا الشيخ لمنزله ثم استأذنه ليأتي بالطعام، وكان الكتاب قريباً مــــ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شيخ الهندي فأخذ يتصفحه وأعجبه قال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لما رجعت وجدته يهز رأسه عجباً فقال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م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هذا الكتاب؟ هذه التراجم 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ناوين الفصول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شبه تراجم البخاري، هذا والله نفس البخاري، فقل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ألا نذهب للشيخ الغزوي لنسأله 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كان صاحب مكتبة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أخبرهم أنه للشيخ محمد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ن عبد الوهاب؛ فصاح العالم الهندي بصوت عال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كافر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!!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سكتنا وسكت قليلاً ثم هدأ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غضبه، واسترجع ثم قال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ن كان هذا الكتاب له فقد ظلمناه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ثم صار كل يوم يدعو ل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يدعو معه تلاميذه،وتفرق تلاميذه في البلاد وهم على عادة شيخهم يدعون له في دروسهم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إنسان عندما يكتشف الخطأ ثم يكتشف الحل والصواب فلا شك أنه يكون أكثر حماساً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أنه يحس أن الفكرة فكرته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قاعدة الثامنة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عندما تنتقد اذكر جوانب الصوا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cs="Arial"/>
          <w:color w:val="000000"/>
          <w:sz w:val="32"/>
          <w:szCs w:val="32"/>
          <w:lang w:bidi="ar-MA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تقبل الآخرون نقدك المهذب، وتصحيحك الخطأ، أشعرهم بالإنصاف بأن تذكر خلال نقدك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جوانب الصواب عندهم، ففي البخاري أن النبي 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صلى الله عليه وسلم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قال</w:t>
      </w:r>
      <w:r>
        <w:rPr>
          <w:rFonts w:cs="Arial" w:ascii="Arial" w:hAnsi="Arial"/>
          <w:color w:val="000000"/>
          <w:sz w:val="32"/>
          <w:szCs w:val="32"/>
          <w:rtl w:val="true"/>
        </w:rPr>
        <w:t>: «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نعم الرج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بد الله لو كان يصلي من الليل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»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قالت حفصة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كان بعدُ لا ينام إلا قليلاً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صلى الله عليه وسلم</w:t>
      </w:r>
      <w:r>
        <w:rPr>
          <w:rFonts w:cs="Arial" w:ascii="Arial" w:hAnsi="Arial"/>
          <w:color w:val="000000"/>
          <w:sz w:val="32"/>
          <w:szCs w:val="32"/>
          <w:rtl w:val="true"/>
        </w:rPr>
        <w:t>: «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ثكلتك أمك يا زياد إن كنت لأعدك من فقهاء المدينة</w:t>
      </w:r>
      <w:r>
        <w:rPr>
          <w:rFonts w:cs="Arial" w:ascii="Arial" w:hAnsi="Arial"/>
          <w:color w:val="000000"/>
          <w:sz w:val="32"/>
          <w:szCs w:val="32"/>
          <w:rtl w:val="true"/>
        </w:rPr>
        <w:t>»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فعندما يعمل إنسان عملاً فيحقق نسبة نجاح </w:t>
      </w:r>
      <w:r>
        <w:rPr>
          <w:rFonts w:cs="Arial" w:ascii="Arial" w:hAnsi="Arial"/>
          <w:color w:val="000000"/>
          <w:sz w:val="32"/>
          <w:szCs w:val="32"/>
        </w:rPr>
        <w:t>3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%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إنني أثني عليه بهذا الصواب، ث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طلب منه تصحيح الخطأ، ومجاوزة هذه النسب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cs="Arial"/>
          <w:color w:val="000000"/>
          <w:sz w:val="32"/>
          <w:szCs w:val="32"/>
          <w:lang w:bidi="ar-MA"/>
        </w:rPr>
      </w:pPr>
      <w:r>
        <w:rPr>
          <w:rFonts w:cs="Arial" w:ascii="Arial" w:hAnsi="Arial"/>
          <w:color w:val="000000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قاعدة التاسعة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لا تفتش عن الأخطاء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الخفية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حاول أن تصحح الأخطاء الظاهرة ولا تفتش عن الأخطاء الخفية لتصلحها لأنك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ذلك تفسد القلوب، وقد نهى الشارع الحكيم عن تتبع العورات؛ فقد روى الإمام أحمد ع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ثوبان مرفوعاً</w:t>
      </w:r>
      <w:r>
        <w:rPr>
          <w:rFonts w:cs="Arial" w:ascii="Arial" w:hAnsi="Arial"/>
          <w:color w:val="000000"/>
          <w:sz w:val="32"/>
          <w:szCs w:val="32"/>
          <w:rtl w:val="true"/>
        </w:rPr>
        <w:t>: «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ا تؤذوا عباد الله، ولا تعيروهم، ولا تطلبوا عوراتهم، فإنه م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طلب عورة أخيه المسلم طلب الله عورته حتى يفضحه في بيته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»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عن معاوية مرفوعاً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«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نك إن تتبعت عورات الناس أفسدتهم أو كدت أن تفسدهم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». </w:t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قاعدة العاشرة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استفسر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عن الخطأ مع إحسان الظن والتثب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ندما يبلغك خطأ عن إنسان فتثبت منه، واستفسر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نه مع إحسان الظن به، فأنت بهذا تشعره بالاحترام والتقدير،كما يشعر في الوقت نفس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بالخجل، وأن هذا الخطأ لا يليق بمثله، ويمكن 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ثلاً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ن تقول له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زعموا أنك فعلت كذا، ولا أظنه يصدر من مثلك، كما قال عمر 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رضى الله عنه</w:t>
      </w:r>
      <w:r>
        <w:rPr>
          <w:rFonts w:cs="Arial" w:ascii="Arial" w:hAnsi="Arial"/>
          <w:color w:val="000000"/>
          <w:sz w:val="32"/>
          <w:szCs w:val="32"/>
          <w:rtl w:val="true"/>
        </w:rPr>
        <w:t>-: «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ا أبا إسحاق زعموا أنك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ا تمشي تصلي</w:t>
      </w:r>
      <w:r>
        <w:rPr>
          <w:rFonts w:cs="Arial" w:ascii="Arial" w:hAnsi="Arial"/>
          <w:color w:val="000000"/>
          <w:sz w:val="32"/>
          <w:szCs w:val="32"/>
          <w:rtl w:val="true"/>
        </w:rPr>
        <w:t>».</w:t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قاعدة الحادية عشرة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امدح على قليل الصواب يكثر من الممدوح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الصوا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قد أخذ بهذه النظرية محترفو السيرك، فنجحوا في ترويض بعض الحيوانا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ضخمة أو الشرسة، ودربوها على القيام بأعمال تدعو للدهشة والاستغراب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طريقتهم ف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ذلك أنهم يطلبون من هذا الحيوان عملاً معيناً، فإذا حقق منه نسبة نجاح </w:t>
      </w:r>
      <w:r>
        <w:rPr>
          <w:rFonts w:cs="Arial" w:ascii="Arial" w:hAnsi="Arial"/>
          <w:color w:val="000000"/>
          <w:sz w:val="32"/>
          <w:szCs w:val="32"/>
        </w:rPr>
        <w:t>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%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عطو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قطعة لحم، وربتوا على جسمه دلالة على رضاهم عنه، ثم يكررون العملية عدة مرات م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قطع لحم أخرى أيضاً، وتزداد نسبة النجاح شيئاً فشيئاً حتى يتوصلوا للمقصود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إذ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نجحت هذه النظرية مع الحيوانات؛ أفلا تنجح مع الإنسان وهو من أكثر المخلوقات ذكاء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ستجابة وقدرة على تفادي الأخطاء؟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!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ثلاً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ندما تربي ابنك ليـكـــون كاتباً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جيداً، فدربه على الكتابة، وأثن على مقاله الأول، واذكر جوانب الصواب فيه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دعمها بالثناء، فإن قليل الصواب إذا أُثني عليه يكثر ويستمر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قاعدة الثانية عشرة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الكلمة القاسية في العتاب لها كلمة طيبة مرادفة تؤدي المعنى نفس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صينيين مثل يقول</w:t>
      </w:r>
      <w:r>
        <w:rPr>
          <w:rFonts w:cs="Arial" w:ascii="Arial" w:hAnsi="Arial"/>
          <w:color w:val="000000"/>
          <w:sz w:val="32"/>
          <w:szCs w:val="32"/>
          <w:rtl w:val="true"/>
        </w:rPr>
        <w:t>: 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نقـطـة مــن العـســل تصـيــد من الذباب ما لا يصيد برميل م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علقم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، وهذا واقع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كلمة الطيبة تفعل وتؤثر ما لا تفعله أو تؤثر به الكلم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قاسية التي هي في حقيقتها برميل أو براميل من العلقم المر القاسي الذي لا يطيق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كثر الناس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قاعدة الثالثة عشرة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اجعل الخطـأ هيناً ويسيراً وابن الثقة في النفس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لإصلاحه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قاعدة الرابعة عشرة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تذكر أن الناس يتعاملون بعواطفهم أكثر من عقولهم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100" w:after="10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هذه غريزة بشرية؛ فالإنسان عبارة عن جسد وروح، وهو مليء بالعواطف الجياشة، ول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رامة وكبرياء، فالإنسان لا يحب أن تهان كرامته  أو يجرح شعوره، حتى ولو كان أثق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ناس، ولذلك لما بلغ أبا أسيد الساعدي فتوى ابن عباس في الصرف أغلظ له أبو أسيد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MA"/>
        </w:rPr>
        <w:t>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قال ابن عباس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ما كنت أظن أن أحداً يعرف قرابتي من رسول الله 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صلى الله علي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سلم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قول لي مثل هذا يا أبا أسيد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00" w:after="10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100" w:after="10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لهم ألهمنا رشدنا وقنا شرور أنفسنا</w:t>
      </w:r>
    </w:p>
    <w:p>
      <w:pPr>
        <w:pStyle w:val="Normal"/>
        <w:bidi w:val="1"/>
        <w:spacing w:lineRule="auto" w:line="360" w:before="100" w:after="10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لهم اهدنا واهد بنا واجعلنا سبباً لمن اهتدى</w:t>
      </w:r>
    </w:p>
    <w:p>
      <w:pPr>
        <w:pStyle w:val="Normal"/>
        <w:bidi w:val="1"/>
        <w:spacing w:lineRule="auto" w:line="360" w:before="100" w:after="10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لهم اجعلنا هداة مهتدين، غير ضالين ولا مضلين، ولا مغيرين ولا مبدلين</w:t>
      </w:r>
    </w:p>
    <w:p>
      <w:pPr>
        <w:pStyle w:val="Normal"/>
        <w:bidi w:val="1"/>
        <w:spacing w:lineRule="auto" w:line="360" w:before="100" w:after="10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وصلى الله وسلم وبارك على نبينا محمد وآله والحمد لله رب العالمين</w:t>
      </w:r>
    </w:p>
    <w:sectPr>
      <w:headerReference w:type="default" r:id="rId2"/>
      <w:type w:val="nextPage"/>
      <w:pgSz w:w="11906" w:h="16838"/>
      <w:pgMar w:left="900" w:right="1106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val="en-US" w:bidi="ar-EG"/>
      </w:rPr>
    </w:pPr>
    <w:r>
      <w:rPr>
        <w:b/>
        <w:b/>
        <w:bCs/>
        <w:color w:val="000080"/>
        <w:rtl w:val="true"/>
        <w:lang w:bidi="ar-EG"/>
      </w:rPr>
      <w:t xml:space="preserve">موقع الربانية </w:t>
    </w:r>
    <w:r>
      <w:rPr>
        <w:b/>
        <w:b/>
        <w:bCs/>
        <w:color w:val="000080"/>
        <w:rtl w:val="true"/>
        <w:lang w:bidi="ar-EG"/>
      </w:rPr>
      <w:t>–</w:t>
    </w:r>
    <w:r>
      <w:rPr>
        <w:b/>
        <w:b/>
        <w:bCs/>
        <w:color w:val="000080"/>
        <w:rtl w:val="true"/>
        <w:lang w:bidi="ar-EG"/>
      </w:rPr>
      <w:t xml:space="preserve"> مشاكل وحلول</w:t>
    </w:r>
    <w:r>
      <w:rPr>
        <w:b/>
        <w:bCs/>
        <w:color w:val="000080"/>
        <w:rtl w:val="true"/>
        <w:lang w:bidi="ar-EG"/>
      </w:rPr>
      <w:tab/>
      <w:t xml:space="preserve">                                                                  </w:t>
      <w:tab/>
    </w:r>
    <w:r>
      <w:rPr>
        <w:b/>
        <w:bCs/>
        <w:color w:val="000080"/>
        <w:lang w:val="en-US" w:bidi="ar-EG"/>
      </w:rPr>
      <w:t>www.yaqob.com</w:t>
    </w:r>
  </w:p>
  <w:p>
    <w:pPr>
      <w:pStyle w:val="Header"/>
      <w:rPr>
        <w:lang w:val="en-US" w:bidi="ar-MA"/>
      </w:rPr>
    </w:pPr>
    <w:r>
      <w:rPr>
        <w:lang w:val="en-US" w:bidi="ar-M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26:00Z</dcterms:created>
  <dc:creator>***</dc:creator>
  <dc:description/>
  <dc:language>en-US</dc:language>
  <cp:lastModifiedBy>من أنت</cp:lastModifiedBy>
  <dcterms:modified xsi:type="dcterms:W3CDTF">2007-05-16T03:26:00Z</dcterms:modified>
  <cp:revision>2</cp:revision>
  <dc:subject/>
  <dc:title>فن معالجة الأخطاء</dc:title>
</cp:coreProperties>
</file>