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240" w:after="24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6"/>
          <w:rtl w:val="true"/>
        </w:rPr>
        <w:t>القواعد الفقهية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eastAsia="Arial" w:cs="Arial" w:ascii="Arial" w:hAnsi="Arial"/>
          <w:color w:val="000080"/>
          <w:sz w:val="32"/>
          <w:szCs w:val="32"/>
          <w:rtl w:val="true"/>
        </w:rPr>
        <w:t xml:space="preserve">   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عد أن دُونت كثير من المسائل الفقهية والقواعد الأصولية، اعتنى الفقهاء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تدوين فن آخر نشأ بعد ذلك، وهو ما عرف بالقواعد الفقه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القاعدة الفقهية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ك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شـرعـي في قـضية أغلبية يتعرف منها أحكام ما دخل تحت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و يقال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أصل فقهي كل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تضمن أحـكـامـاً تشريعية عامة، من أبواب متعددة في القضايا الـتـي تـدخـل تـحـ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ـوضـوعــ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حو قاعدة</w:t>
      </w:r>
      <w:r>
        <w:rPr>
          <w:rFonts w:cs="Arial" w:ascii="Arial" w:hAnsi="Arial"/>
          <w:color w:val="000080"/>
          <w:sz w:val="32"/>
          <w:szCs w:val="32"/>
          <w:rtl w:val="true"/>
        </w:rPr>
        <w:t>: 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مور بمقاصدها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يقين لا يزول بالشك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ضر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ُزال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ادة محكمة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شقة تجلب التيسير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هذه هي القواعد الفقهية الكل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خمس الكبرى، ودونها من القواعد الفقهية كثي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نظراً للأهمية الكبيرة التي تمـتـاز بـهـا هـذه الـقـواعـد، فقد أحبب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وقوف مع بعضها، ممهداً لذلك بمباحث مهمة، من فوائد دراستها، وبــيـان مـصـادرهـا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يحتوي هذا المقال عدداً من القواعد الكلية مع الإشارة إلى أصلها الذي بُنيت علي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ثم ذِكْر بـعض فروعها، والتي هي بمثابة التمثيل لها ببعض المسائل الفقهية، وليس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قصود حـصـرهـا، ولكن ذكر القدر الذي تُفهم به القاعدة، ثم تكون الاستفادة من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تخريج بقية المـسـائــل المـنـدرجــة تحتها عليها، وإلحاقها بها، ولكي تتحق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فائدة من عرض هذه الـقـواعــد فـإنـي أحاول تقريب أمثلتها ـ ما أمكنني ذلك ـ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تكون ألصق بواقعنا المعيش، وهذا ضــابط في اخـتـيـاري هذه القواعد، والضابط الآخ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التزام صحة القاعدة وثبوت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لهَ أسأل السداد والنفع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فوائد دراسة القواعد الفقهية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تظهر أهمية دراسة القواعد الفقهية من خلال معرفة مهمتها في الفق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فــائـدتـهـا في فهم المسائل وحفظها، ويمكن تسجيل فوائدها في الأمور الآت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دراســ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ــقــواعــد الفـقـهـيــة وحفظها أيسر طريق لمعرفة أحكام المسائل الجزئ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تذكُّرِها؛لأن من الصعب حــفــظ حـكـم كل جزئية على حدة، بينما يسهل حفظ القواعد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فهم كيفية التفريع عليها، ومعرفة مـسـتـثـنـيـاتها، قال القرافي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ن ضبط الفق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قواعده استغنى عن حفظ أكثر الجزئيات لاندراجها في الكليا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دراسة الجزئي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معزل عن القواعد الفقهية الجامعة لها قد تُوقِِعُ في بعض الخطأ والخــلـط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اضـطراب؛ لعدم الرابط الجامع، قال القرافي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ن جـعــلَ يُـخـرج الــفــرو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المناسبات الجزئية دون القواعد الكلية تناقضت عليه الفروع واختلفت، وتزلزلت خواطر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ها واضطرب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دراسـتـهـا تـرب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لكة الفقهية، وتنمي القدرة على إلحاق المسائل وتخريج الفروع لمعرفة أحكامها، ق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ـسـيـوطـي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علم أن فن الأشباه والنظائر، الذي تدخل فيه القواعد الفقهية، ف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ظيم، به يطلع عـلـى حـقـائـق الفقه ومداركه، ومآخذه وأسراره، ويتمهر في فهم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ستحضاره، ويقتدر على الإلحاق والـتـخـريــج، ومعرفة أحكام المسائل التي ليس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مسطورة، والحوادث والوقائع التي لا تنقضي على مر الزما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000080"/>
          <w:sz w:val="32"/>
          <w:szCs w:val="32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دراستها مما يعين ع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رفة مقاصد الشريعة، بشكل قد لا يتيسر من خلال دراسة الجزئيات؛ حيث إن دارس الفق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قد لا يتفطن لها، بـخـلاف مــا لـو درس قاعدة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شقة تجلب التيسير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فإنه يظهر 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من مقاصد الـشـريـع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تيسير على المكلفين، و كذا لو درس قاعدة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ضرر ول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ضرار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فإنه يتبين له أن من مـقـاصــد الـشـريـعــ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دفع الضرر ورفع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كذ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دراســة الـقـواعـ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فقهية والإلمام بها تربِّي عند الباحث ملكة المقارنة بين المذاهب المختلفة، وتوضح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ه وجـهـاً من وجوه الاختلاف وأسبابه بين المذاهب؛ وذلك لأن القواعد الفقهية ـ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كثرها ـ موضع اتـفـاق بين الأئمة المجتهدين، ومواضع الخلاف فيها قليلة، فتظه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فائدة من دراسة هذا القليل وتأمله؛ حيث إنه سبب من أسباب الاختلاف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6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دراستها وإبراز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ُظهر مدى استيعاب الفقه الإسلامي للأحكام، ومراعاته للحقوق والواجبات، وتُسهِّ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ى غير المخـتـصـين بالفقه الاطلاع على محاسن هذا الدين، وتُبطِل دعوى من ينتقصو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فقه الإسلامي، ويتهمونه بأنه إنما يشتمل على حلول جزئية وليس قواعد كل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ـــال الـشـيـخ عـبد الرحمن السعدي في منظومته في القواعد مبيناً بعض فوائ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دراست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فاحـرص على فهمك القواعد </w:t>
      </w:r>
      <w:r>
        <w:rPr>
          <w:rFonts w:cs="Arial" w:ascii="Arial" w:hAnsi="Arial"/>
          <w:color w:val="000080"/>
          <w:sz w:val="32"/>
          <w:szCs w:val="32"/>
          <w:rtl w:val="true"/>
        </w:rPr>
        <w:tab/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ــامـعــة المــسـائـل الشوارد</w:t>
      </w:r>
    </w:p>
    <w:p>
      <w:pPr>
        <w:pStyle w:val="Style15"/>
        <w:bidi w:val="1"/>
        <w:spacing w:lineRule="auto" w:line="360" w:before="240" w:after="240"/>
        <w:ind w:left="0" w:right="0" w:hanging="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ترتقـي في العلم خير مرتـقـى</w:t>
      </w:r>
      <w:r>
        <w:rPr>
          <w:rFonts w:cs="Arial" w:ascii="Arial" w:hAnsi="Arial"/>
          <w:color w:val="000080"/>
          <w:sz w:val="32"/>
          <w:szCs w:val="32"/>
          <w:rtl w:val="true"/>
        </w:rPr>
        <w:tab/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تقتفي درب الـذي قد وُفِّقَا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مصادر القواعد الفقهية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عد القواعد الفقهية وليدة الأدلة الشرعية والحجج الفقهية؛ إذ هي مؤسَّسَة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ى ثوابت، مبنية على دعائم قـويـة، وغـالـبـها مأخوذ من دلالات النصوص التشريع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امة المعللة، ومنها ما هي ـ من حيث ذاتها ـ نـصـوص شـرعـيـة ثم جرت مجرى القواع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ند الفقهاء، مثل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ضرر ولا ضرار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و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بينة على المدعي، والـيـمـيـن عـلى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كر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خراج بالضمان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و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ناية العجماء جبا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لقواعد الفقهية إما أن يكون مصدرها النصوص الـشـرعـية، أو يكون غي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صوص، وهو أنواع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ـمـنـهـ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واعد مصدرها الإجماع، كقاعدة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اجتهاد مع النص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من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وردها الـفـقـهـاء والمـجــتـهدون مستنبطين إياها من أحكام الشرع العامة، ومستدل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ها بنصوص تشملها من الكتاب والسنة والإجماع ومعقول النصوص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قـريـن هـذه قـواعد أوردوهــا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مقام الاستدلال القياسي الفقهي؛ حيث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عتبر تعليلات الأحكام الفـقـهـيـة الاجـتـهادية ومسالك الاستدلال القياسي علي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عظم دليل لتقعيد هذه القواعد وإحكام صيغها عند استقرار المذاهب الفقه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ـذا كـان مـن الأهـمـيـة بـمـكـا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راعاة دليل القاعدة، وصحة تقعيد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القواعد الفقهية الكبرى قد جاوزت القنطرة، وكذا غالب القواعد الكلية، وإنما هنا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عض القواعد اليسيرة التي قد تبنى على عـدد مـن الـفـروع الفـقـهية في مذهب معين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قد يكون الراجح ثبوتها أو عكسه، لكون هذا المذهب في تلك المسألة راجحاً أ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رجوحاً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ل يجوز أن نجعل القاعدة الفقهية دليلاً يستنبط منه الحكم الشرعي؟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ذه المسألة حساسة ومهمة، وعليهـــا تنبني كثير مـن الأحكام، والراجح في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ه لا يجوز أن تجعل القاعدة الفقهية دليلاً يستنبط منه الحكم الشرعي؛ وذلك أ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قاعدة مستثناة، وصفتها عدم الشمول، ونحن مطالبون بأن نستدل بدليل ثابت صفت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شمول والدق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لبعض القواعد صفة أخرى كأن تكون معبرة عن قاعدة أصولية، أو كون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ديثاً ثابتاً؛ فهنا نستند إلى صفتها، كأن تكون دليلاً قرآنياً أو سنة نبوية أ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عدة أصولية؛ فيكون الاستدلال في حقيقة الأمر بالآية أو الحديث أو القاعد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صولية الثابتة لا بالقاعدة الفقه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قاعدة 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>(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الخروج من الخلاف مستحب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>(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ه لا إنكار في الاجتهادات، وإن الأمة يـسع بعضها بعضاً فيما يسوغ ف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خلاف، ولكن يـجـب أن لا نـنـسـى أن الاخـتـلافـات الـعـلـمية تثير جدلاً أحياناً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ربما تؤثر في الألفة والتقارب، ولما كان قطع النزاع في الاجـتـهـادات أمراً صعباً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كان الخلاف شراً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اءت هذه القاعدة لتقرر أن الخروج من الخلاف مـسـتحب ـ م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راعاة شروط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ذا تأكيد على أن التقارب هو الأصل، ولذا حرص الإســــلام على تسو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صفوف في الصلاة؛ لئلا تختلف القلوب في الباطن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تختلفوا فتختلف قلوبك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لـهذه القاعدة سندها الشرعي، فهي ضرب من الورع المشروع، والاحتياط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دين، وترك الشبهات، ليسلم للمرء دينه وعرض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قد ندب النبي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لى ترك الشبهات، كما في حديث النعمان ب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بشير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ضـي الله عنهم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معت رسول 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قول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حل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يِّن وإن الحرام بيِّن، وبيـنهما أمور مشتبهات لا يعلمهن كثير من الناس، فمن اتق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شبهات استبرأ لدينه وعرضه، ومن وقع في الشبهات وقع في الحرام، كالراعي يرعى حو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مى يوشك أن يرتع فيه، ألا وإن لكل ملك حمى، ألا وإن حمى الله محارم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ل إن أكثر مسالك الـورع داخـلـة في هذه القاعد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قد قال النبي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-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ا أبا هرير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ن ورعاً تكن أعبد الناس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يونس بن عبيد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ورع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خروج من كل شبهة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قال بعض الصحابة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نا ندع سبعين باباً من الحلال مخافة أن نق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باب من الحرا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و أمر ميسور لصاحب النية والهم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سفيان الثوري</w:t>
      </w:r>
      <w:r>
        <w:rPr>
          <w:rFonts w:cs="Arial" w:ascii="Arial" w:hAnsi="Arial"/>
          <w:color w:val="000080"/>
          <w:sz w:val="32"/>
          <w:szCs w:val="32"/>
          <w:rtl w:val="true"/>
        </w:rPr>
        <w:t>: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رأي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سهل من الورع، ما حاك في نفسك فاترك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ن الشبهات التي يحيك في النفس أمرها ما اختلف أهل العلم في حله وتحريمه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طعام كالخيل، أو شراب كبعض الأنبذة، أو لباس كجلود السباع، أو مكسب كالتورُّق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ــــواء كان سبب الاختلاف تعارض الأدلة الشرعية، أو كون المسألة من مسائل الاجتها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نص صريحاً فيها، فهذه وأشباهها مما يستحب الخروج من الخلاف في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يكون الخروج من الخلاف بفعل ما اختلفوا في وجوبه، وترك ما اختلفوا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رمت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  <w:t> 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ضوابط الاحتياط والخروج من الخلاف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ـذا الـباب قد يكون مزلقاً خطيراً، وباباً يولَج منه إلى الابتداع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دين، أو التضييق على الناس، وســلـب خـاصـيـة الـتـيسير ورفع الحرج في كثير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حكام، خاصة في الصورة الأولى؛ لذلك فإن القول بالاحتياط والأخذ به يحتاج إلى عد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ضوابط ه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</w:rPr>
        <w:t>1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ن يكون مأخذ المخالف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المسألة التي نريد الخروج منها قوياً، فإذ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ان ضعيفاً فلا يؤبه به، كقول ابن حزم بوجوب الفطر على المسافر، فلا يقال بأفضل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فطر مطلقاً مراعاة لخلافه، بل الأفضل هو الأيس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</w:rPr>
        <w:t>2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الـقـول المـعـتـبر في مشروعية الخروج من الخلاف في مسألة ما هو قو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الم القادر على الموازنة بين الأقو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</w:rPr>
        <w:t>3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ـذا العالم ليس له أن يفتي الناس بالاحتياط في كل مسألة، بل الواجب عل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فـتوى بما يدين لله به أنه الحق، وهو ما أداه إليه علمه بالدليل واجتهاده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سائل، ولا يفـتي بالاحتياط إلا حين يتساوى القولان عنده في المسألة؛ فهناك فر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ين فتواه وعمله لـنـفسه؛ فـإن الـشـأن في عمله لنفسه أوسع؛ فله أن يحتاط لنفسه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ثير مما لا يسعه أن يفـتي به الناس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</w:rPr>
        <w:t>4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لا تؤدي مراعاة الخروج من الخلاف إلى ترك سنة ثابتة، أو خرق إجماع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مثلاً لو قيل ببطلان الصلاة برفع اليدين لم نعبأ بهذا الخلاف؛ لمعارضته للأحاديث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ثابت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</w:rPr>
        <w:t>5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لا تـؤدي المراعــاة إلى المنع من الاستكثار من عبادة ثابتة، فل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نبغي ترك الاعتمار مراعاة لكراهة المالكية تكرار العمرة في السنة الواحدة، وكراه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نفية اعتمار المقيم بمكة في أشهر الحج، فلا تنبغي هذه المراعاة؛ لكونها يُفَوَّ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ها خير كثير ثبت فضله بلا تقييد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</w:rPr>
        <w:t>6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لا تُـوقِـعَ المـراعـاةُ في خلاف آخر، فنحتاج إلى الخروج منه، فـيـلـز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ـدوْ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أمثلة للقاعدة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ـتـحـبـاب تـبـيـيت نية صوم النفل من الليل؛ لأن التبييت واجب عن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الكية، غير واجب عند غيره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حباب المضمـضة والاستنشاق في غسل الجنابة والوضوء، باعتبار وجوبها عن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عض العلماء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حباب الدلك في الطهارة، واستيعاب الرأس بالمسح، وغسل المني بالماء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الترتيب في قضاء الصلوات، واجتناب استقبال القبلة واستدبارها عند قضاء الحاجة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جود ساتر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ل ذلك خروجاً مِن خلاف مَنْ أوجب الجمي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حباب الـشـرب جـالـســاً، خروجاً من خلاف من أوجب الجلوس، واعتب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وقوف خاصاً بالنب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رك أكل اللحوم المستوردة حين اشتباه حالها؛ نظراً لاختلاف أهل الع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رك الأخذ من الزكاة حين يشتبه حال الآخذ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ل هو من أهلها أم لا؟ كمن لد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ضل مال وعليه حاجات واختلف أهل العلم في حاله، فيكون الأفضل الترك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رك الأخذ من الأوقاف الموقوفة على أصحاب أوصاف معينة كالفقهاء أو القراء؛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هناك المتمكنون والمبتدئون، فقد يشتبه حال الرجل؛ فيختلف فيه أهل العلم بناء ع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شتباه حا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قاعدة 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>(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إذا اجتمع الحلال والحرام غَلَب الحرامُ الحلالَ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  <w:lang w:bidi="ar-MA"/>
        </w:rPr>
        <w:t>)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أصل هذه القاعدة قول المصطفى 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: "»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لال بيّن والحرا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يّن وبينهما أمور مشتبهات ـ أو مشبهات ـ لا يعـلمها كثير من الناس، فمن اتق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شبهات فقد استبرأ لدينه وعرضه، ومن وقع في الـشـبـهات وقع في الحرام ، كالراع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ول الحمى يوشك أن يرتع فيه، ألا وإن لكل ملك حمى، ألا وإن حمى الله محارم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«"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ما أن حديث عدي بن حاتم يعتبر أصلاً لهذه القاعد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لت يا رسول 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ُرسِلُ كلبي وأُسَمِّي، فأجد معه على الصيد كلباً آخر لم أُسَمِّ عليه، ولا أدر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يهما آخذ؟ قال</w:t>
      </w:r>
      <w:r>
        <w:rPr>
          <w:rFonts w:cs="Arial" w:ascii="Arial" w:hAnsi="Arial"/>
          <w:color w:val="000080"/>
          <w:sz w:val="32"/>
          <w:szCs w:val="32"/>
          <w:rtl w:val="true"/>
        </w:rPr>
        <w:t>: »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تـأكـل، إنـمـا سمـيـت على كلبك، ولم تُسَمِّ على الآخ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«" 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نهاه عن أكل الصيد؛ لاحتمال أن يكون الكلب الآخر ـ الذي لم يُسَمِّ عليه ـ هو الذ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تل الصيد، وهذا فيه أمر باجتناب ما اختلط فيه الحلال بالحرا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ومن الأمثلة على القاعدة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صُبَّ ماء نجس على ماء طاهر أكثر منه في إناء فإنه ينجس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اشتبهت امرأته بامرأة أجنبية، حرمتا عليه حتى يميز امرأته من غير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ربح مالاً من تجارة فيها ربا وغش وخديعة حرم عليه الربح كله إذا 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مكن تمييز الحلال من الحرا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قاعدة 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>(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التصرف على الرعية منوط بالمصلحة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>)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في معنى هذه القاعدة، يقول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تعالى </w:t>
      </w:r>
      <w:r>
        <w:rPr>
          <w:rFonts w:cs="Arial" w:ascii="Arial" w:hAnsi="Arial"/>
          <w:color w:val="000080"/>
          <w:sz w:val="32"/>
          <w:szCs w:val="32"/>
          <w:rtl w:val="true"/>
        </w:rPr>
        <w:t>- ((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MA"/>
        </w:rPr>
        <w:t>إِنَّ اللَّهَ يَأْمُرُكُمْ أَنْ تُؤَدُّوا الْأَمَانَاتِ إِلَى أَهْلِهَا وَإِذَا حَكَمْتُمْ بَيْنَ النَّاسِ أَنْ تَحْكُمُوا بِالْعَدْلِ</w:t>
      </w:r>
      <w:r>
        <w:rPr>
          <w:rFonts w:cs="Arial" w:ascii="Arial" w:hAnsi="Arial"/>
          <w:color w:val="000080"/>
          <w:sz w:val="32"/>
          <w:szCs w:val="32"/>
          <w:rtl w:val="true"/>
        </w:rPr>
        <w:t>))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</w:rPr>
        <w:t>58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]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يقول المصطفى 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:" «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لكم راعٍ وكلكم مسؤول عن رعيته</w:t>
      </w:r>
      <w:r>
        <w:rPr>
          <w:rFonts w:cs="Arial" w:ascii="Arial" w:hAnsi="Arial"/>
          <w:color w:val="000080"/>
          <w:sz w:val="32"/>
          <w:szCs w:val="32"/>
          <w:rtl w:val="true"/>
        </w:rPr>
        <w:t>«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يقو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Arial" w:ascii="Arial" w:hAnsi="Arial"/>
          <w:color w:val="000080"/>
          <w:sz w:val="32"/>
          <w:szCs w:val="32"/>
          <w:rtl w:val="true"/>
        </w:rPr>
        <w:t>:" «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من عبد يسترعيه الله رعية فلم يحطها بنصحه لم يجد رائح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جن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«" 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ومن فروع هذه القاعدة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لم يوجد ولي للقــتـيـل فـالـسـلطان وليه، ولكن ليس له العفو عن القصاص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جاناً؛ لأنه خلاف المصلحة، بل إن رأى المصلحة في القصاص اقتص، أو في الدية أخذ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قاعدة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الميسور لا يسقط بالمعسور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صل هذه القاعدة قو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تعالى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((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َاتَّقُوا اللَّهَ مَا اسْتَطَعْتُمْ</w:t>
      </w:r>
      <w:r>
        <w:rPr>
          <w:rFonts w:cs="Arial" w:ascii="Arial" w:hAnsi="Arial"/>
          <w:color w:val="000080"/>
          <w:sz w:val="32"/>
          <w:szCs w:val="32"/>
          <w:rtl w:val="true"/>
        </w:rPr>
        <w:t>))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غابن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</w:rPr>
        <w:t>16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]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مــا رواه البخاري من حديث أبي هريرة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رضي الله عنه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مع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سول الله صلى الله عليه وسلم يقول</w:t>
      </w:r>
      <w:r>
        <w:rPr>
          <w:rFonts w:cs="Arial" w:ascii="Arial" w:hAnsi="Arial"/>
          <w:color w:val="000080"/>
          <w:sz w:val="32"/>
          <w:szCs w:val="32"/>
          <w:rtl w:val="true"/>
        </w:rPr>
        <w:t>:"»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نهيتكم عنه فاجتنبوه، وما أمرتكم به فأتو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ه ما استطعت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«"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ن فروع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كان مقطوع بعض الأعضاء يجب عليه غسل ما بقي جزماً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عجز عن ستر جميع العورة فعليه ستر القدر الممك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قادر على بعض الفاتحة يأتي به بلا خلاف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بجسده جرح يمنعه استيعاب الماء فعليه غسل الصحيح مع المسح على المك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ذي لم يغسله، أو التيمم عل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قاعدة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العبادات كلها لا يجوز تقديمها على سبب وجوبها، ويجوز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تقديمها بعد سبب الوجوب، وقبل الوجوب، أو قبل شرط الوجوب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فروع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ـطـهــارة ســبـب وجوب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دث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شــرط الوجو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رادة فعل العباد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شترط لها الطهارة، فلا يجوز تـقـديـمـهـا على الـحـدث، ويجـوز تقديمها ع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بادة، ولو بالزمن الطويل بعد الحدث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زكاة المال يجوز تقديمها من أول الحوْل بعد كــمــال الـنـصــاب، ولا تجزئ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بل كمال النصاب؛ لأنه سبب الوجو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كفارة اليمين يجوز تقديمها على الحنْث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هو فعل خلاف ما حلف علي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بع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عقد اليمين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هو سبب وجوب الكفارة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مالية كانت أو بدن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يترتب على هذه القاعدة قاعد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عجَّل عـبـادة قـبـل وقــت الوجوب، ثم تغير الحال بحيث لو فعل المعج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ـي وقــت الوجوب لم يجزئه، فهل تجزئه؟ أم لا؟ هذا على قسمي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</w:rPr>
        <w:t>1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يتبين الخلل في العبادة نفسها؛ بأن يظهر بأن الواجب غير المعجل، و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ور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إذا كفَّـر بالصـــوم قبل الحنث ثم حنث وهــو موسر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ستطيع الإطـــعــام أ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ـكـسوة أو العتق كفارة ليمينه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و صام المتمتع، ثم قدر على الهدي، لعل الصحيح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ه يجزئه لبراءة ذمته بفعله الأ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في العبادات المال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و زكى قبل الحول ثم نمى المال، فإنه يجزئه م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خرجه، ويلزمه أن يخرج عن الزياد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</w:rPr>
        <w:t>2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ن يتبين الخلل في شرط العبادة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الصحيح أنه يجزئه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ن صور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عجل الزكاة إلى فقير مسلم، ثم كفر أو استغنى قبل الح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جمع بين صلاتين جمع تقديم بتيمم ثم وجد الماء في وقت الثان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جمع مع القصر مسافراً ثم قدم في وقت الثان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قاعدة 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>(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إذا فعل عبادة في وقت وجوبها، يظن أنها الواجبة عليه،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ثم تبين أن الواجب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كان غيرها، فإنه يجزئه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ولها صور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أناب العاجز عن نفسه من يحج عنه، ثم برئ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جزأ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كفَّر العاجز عن الصوم، للإياس من برئه، ثم عوفي، لم يلزمه القضاء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صلى الظهر لعذر عن الجمعة، ثم زال العذر قبل تجميع الإمام لم تلزم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إعاد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يلتحق بها ما إذا خفي الاطلاع على خلل الشرط ثم تبين، فإنه يغتفر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أصح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ن ذلك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أدى الزكاة إلى من يظنه فقيراً فبان أنه غني فإنها تسقط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صلى المسافر بالاجتهاد إلى القبلة، ثم تبين الخطأ فإنه لا إعادة علي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قـاعـدة 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>(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من تلبس بعبادة ثم وجد قبل فراغها ما لو كان واجداً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له قبل الشروع لكان هو الواجب دون ما تلبس به، هل يلزمه الانتقال إليه أم يمضي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ويجزئه؟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color w:val="800000"/>
          <w:sz w:val="32"/>
          <w:sz w:val="32"/>
          <w:szCs w:val="32"/>
          <w:rtl w:val="true"/>
        </w:rPr>
        <w:t>هذا على ضربين</w:t>
      </w:r>
      <w:r>
        <w:rPr>
          <w:rStyle w:val="StrongEmphasis"/>
          <w:rFonts w:cs="Arial" w:ascii="Arial" w:hAnsi="Arial"/>
          <w:color w:val="8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يكون المتلبَّس به رخصة عامة شُرِعت تيسيراً، فلا يجب عل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انتقال للأصل، كالمتمتع إذا شرع في الصيام، ثم وجد هدياً، لم يجب عليه الرجوع إ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هد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  <w:lang w:bidi="ar-MA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ثان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يكون المتلبَّس به إنما شُرِعَ ضرورة للعجز عن الأصل وتعذُّر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الكلية فهذا يلزمه الانتقال للأصل عند القدرة عليه، ولو في أثناء التلبس بالبد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ثا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لو عدم الماء، فشرع في التيمم، ثم وجد الماء فإنه يجب عليه استعمال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لا يجزئه التيم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ناك أمثلة مترددة بين الضربي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شرع في صيام كفارة ظِهار أو يمين أو غيرهما، ثم وجد الرقب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ن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تيمم إذا شرع في الصلاة ثم وجد الماء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  <w:lang w:bidi="ar-M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هذه القواعد وغيرها متفرعة من القواعد الخمس الكبرى التي قي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ن الفقه كل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بني عليها ، وه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240"/>
        <w:ind w:left="720" w:right="0" w:hanging="360"/>
        <w:jc w:val="left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أمور بمقاصدها 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دليلها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«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ما الأعمال بالنيات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»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240"/>
        <w:ind w:left="720" w:right="0" w:hanging="36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يقين لا يزول بالشك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دليلها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حديث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«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ا ينصرف حتى يسمع صوتًا أو يجد ريحًا </w:t>
      </w:r>
      <w:r>
        <w:rPr>
          <w:rFonts w:cs="Arial" w:ascii="Arial" w:hAnsi="Arial"/>
          <w:color w:val="000080"/>
          <w:sz w:val="32"/>
          <w:szCs w:val="32"/>
          <w:rtl w:val="true"/>
        </w:rPr>
        <w:t>»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240"/>
        <w:ind w:left="720" w:right="0" w:hanging="36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مشقة تجلب التيسير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ودليلها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قول الله تعالى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{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َمَا جَعَلَ عَلَيْكُمْ فِ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دِّينِ مِنْ حَرَجٍ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ج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</w:rPr>
        <w:t>78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]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وقول الرسول صلى الله عليه وسلم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«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عث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الحنيفية السَّمْحَة</w:t>
      </w:r>
      <w:r>
        <w:rPr>
          <w:rFonts w:cs="Arial" w:ascii="Arial" w:hAnsi="Arial"/>
          <w:color w:val="000080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240"/>
        <w:ind w:left="720" w:right="0" w:hanging="360"/>
        <w:jc w:val="left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ضرر يُزال ، ودليل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حديث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«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ا ضرر ولا ضرار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»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الضرر ما يكون بغير قصد ، والضرار ما يكون بقص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240"/>
        <w:ind w:left="720" w:right="0" w:hanging="360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ادة مُحَكَّم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دليلها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قوله صلى الله عليه وسلم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«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رآه المسلمون حسنًا فهو عند الله حس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»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قال السيوطي في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أشباه والنظائر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ل ما ورد به الشرع مطلقا بلا ضابط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ه ولا من اللغة يرجع فيه إلى العر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قال بعض العلماء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رجع الفقه كله إلى قاعدة واحدة وه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t> 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لب المصالح ودفع المفاسد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قال الشيخ تاج الدين السبكي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  <w:lang w:bidi="ar-MA"/>
        </w:rPr>
        <w:t xml:space="preserve"> أ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جع العز بن عبد السلام الفق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له إلى اعتبار المصالح والمفاسد ؛ بل قد يرجع الكل إلى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عتبار المصالح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؛ فإن درء المفاسد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ملت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على هذا فجميع القواعد الفقهية الكلية والفرعية مبنية على رفع الحرج ، وهي تلمح إلى أن الأحكام الشرعية العملية قد روعي فيها جانب السعة والتخفيف عن العباد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val="en-US"/>
      </w:rPr>
    </w:pPr>
    <w:r>
      <w:rPr>
        <w:b/>
        <w:b/>
        <w:bCs/>
        <w:rtl w:val="true"/>
      </w:rPr>
      <w:t xml:space="preserve">موقع الربانية </w:t>
    </w:r>
    <w:r>
      <w:rPr>
        <w:b/>
        <w:bCs/>
        <w:rtl w:val="true"/>
      </w:rPr>
      <w:t xml:space="preserve">-  </w:t>
    </w:r>
    <w:r>
      <w:rPr>
        <w:b/>
        <w:b/>
        <w:bCs/>
        <w:rtl w:val="true"/>
      </w:rPr>
      <w:t>فقهيات حديثة</w:t>
    </w:r>
    <w:r>
      <w:rPr>
        <w:b/>
        <w:bCs/>
        <w:rtl w:val="true"/>
      </w:rPr>
      <w:tab/>
      <w:tab/>
    </w:r>
    <w:r>
      <w:rPr>
        <w:b/>
        <w:bCs/>
        <w:lang w:val="en-US"/>
      </w:rPr>
      <w:t>www.yaqob.com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11:00Z</dcterms:created>
  <dc:creator>Windows XP Pro SE</dc:creator>
  <dc:description/>
  <dc:language>en-US</dc:language>
  <cp:lastModifiedBy>الإخلاص الإخلاص</cp:lastModifiedBy>
  <dcterms:modified xsi:type="dcterms:W3CDTF">2007-04-20T19:11:00Z</dcterms:modified>
  <cp:revision>2</cp:revision>
  <dc:subject/>
  <dc:title>القواعد الفقهية </dc:title>
</cp:coreProperties>
</file>