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ttp://www.yaqob.com/site/files/pdf/67������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