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://www.yaqob.com/site/files/pdf/65���  ����� ������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