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13765</wp:posOffset>
            </wp:positionH>
            <wp:positionV relativeFrom="paragraph">
              <wp:posOffset>-1200785</wp:posOffset>
            </wp:positionV>
            <wp:extent cx="7607300" cy="1072515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 الحمدَ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حمدُه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ستعي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ستغف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عوذ بالله تعالى من شرور أنفسنا،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هده الله فلا مض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محمد وعلى آلِ 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ما صلي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بارك على محمدٍ وعلى آلِ م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يَا أَيُّهَا الَّذِينَ آَمَنُوا اتَّقُوا اللَّهَ حَقَّ تُقَاتِهِ وَلَا تَمُوتُنَّ إِلَّا وَأَنْتُمْ مُسْلِمُونَ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02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 xml:space="preserve">الأحزاب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 (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0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lang w:val="en-US" w:bidi="ar-EG"/>
        </w:rPr>
        <w:t>،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1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 بعد،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bidi="ar-AE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إن أصدقَ الحديث كلامُ الله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إن خير الهدي هدي محمد صلى الله عليه وسلم، وإن شر الأمور محدثاتها، وكل محدثةٍ بد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ل بدعةٍ ضلا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ل ضلالةٍ في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خوتي في الله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الله إني أحبكم في الله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وأسال الله جل جلاله أن يجمعنا بهذا الحب في ظل عرشه يوم لا ظل إلا ظله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اللهم اجعل عملنا كله صالح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واجعله لوجهك خالص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ولا تجعل فيه لأحد غيرك شيئ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A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ب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ت هذه الكلمة في هذه ال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الكلمة العظي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جليلة المعن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غزيرة المشا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بيرة القد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ارت مهي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ها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كثرت على ألسنة ا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ق والفجار والكف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صارت ملتصقة بالز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ا والدعارة والموسيقى والغناء وغير ذ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 ك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ت على ألسنة المنافقين زورًا وبهتان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 جرت على ألسنة الكاذبين بغير قصد وبغير معن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ل يشترون بها عرضًا رخيصًا من دنيا قذ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106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1069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م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ن الحب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صل الكلمة أن تحب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يتعلق القلب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ن منبع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ال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حشاشات النفو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999999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تأمل قول النبي صلى الله عليه وآله وسل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لو كن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تخذا خلي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اتخذت أبا بكر خلي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 صاحبكم خليل 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متفق عليه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 الم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خلة درجة عالية من درجات الحب بل هي أعلا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م يعطها رسول الله لبشر أب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ل هي للملك جل جل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سبحا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جعل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الص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يوم تجد كلمة الحب رخيصة سه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رى وتبا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لسنة أقوام لا يق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ون لها معنى ولا يعرفون لها أ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 تناقلوها بألسنة قذ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 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نبغي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غ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كلمة عن وجودها على ألسنة هؤل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ي أحبكم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)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كلمة غال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ال رسول الله  صلى الله عليه وآله وسل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 من 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عرى الإسلام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ن 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ب في الله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غض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حس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صحيح الجامع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ت هذه الكل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صار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سهلة 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لا معنى في ألسنة كثير من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و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ك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إذا بحثت في مجموع التصرفات والأحوال والأقوال والمواق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ين الحب في الله؟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بدًا، ما هذا هو الحب في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ها كلمة صارت رخيصة مع النفوس التي على الدنيا حريص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حرص الناس على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معا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مشاع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مواق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أحاسي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قلوب برخص الترا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أحي قلوبنا وارزقنا اللهم الصدق والإخلاص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ي زم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 ما تستطي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شت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 تشته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)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زمن هذا شعا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 الناس أغلى الأشي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اعوا الدي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عوا الآخ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 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أتي على الناس زمان يبيت الرجل مؤمنًا ويصبح كافر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يصبح مؤمنًا ويمسي كاف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,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يل كيف يا رسول الل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بيع دينه بعرض من الدنيا ق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مسلم والترمذي وأحم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دي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قل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عق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عرق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جس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48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مشاعر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أحاسي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بي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أولا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الصد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48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ت 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spacing w:lineRule="auto" w:line="48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عته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أجل دنيا رخيصة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993366"/>
          <w:sz w:val="22"/>
          <w:sz w:val="22"/>
          <w:szCs w:val="22"/>
          <w:rtl w:val="true"/>
        </w:rPr>
        <w:t>يا مسكين خسرت الدنيا والآخر</w:t>
      </w:r>
      <w:r>
        <w:rPr>
          <w:rFonts w:ascii="Times New Roman" w:hAnsi="Times New Roman" w:cs="Times New Roman"/>
          <w:b/>
          <w:b/>
          <w:bCs/>
          <w:color w:val="993366"/>
          <w:sz w:val="22"/>
          <w:sz w:val="22"/>
          <w:szCs w:val="22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993366"/>
          <w:sz w:val="22"/>
          <w:szCs w:val="22"/>
          <w:rtl w:val="true"/>
        </w:rPr>
        <w:t>!!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color w:val="FF99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ي وسط مآسي للمسلمين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 هذه الأيام يدخل علينا رمضان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FABF8F"/>
          <w:sz w:val="22"/>
          <w:szCs w:val="22"/>
          <w:rtl w:val="true"/>
        </w:rPr>
        <w:t>(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اللهم بارك لنا فيما بقي من شعبان</w:t>
      </w:r>
      <w:r>
        <w:rPr>
          <w:b/>
          <w:bCs/>
          <w:color w:val="FABF8F"/>
          <w:sz w:val="22"/>
          <w:szCs w:val="22"/>
          <w:rtl w:val="true"/>
        </w:rPr>
        <w:t>,</w:t>
      </w:r>
      <w:r>
        <w:rPr>
          <w:b/>
          <w:bCs/>
          <w:color w:val="FABF8F"/>
          <w:sz w:val="22"/>
          <w:szCs w:val="22"/>
          <w:rtl w:val="true"/>
        </w:rPr>
        <w:t xml:space="preserve">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وبلغنا رمضان</w:t>
      </w:r>
      <w:r>
        <w:rPr>
          <w:b/>
          <w:bCs/>
          <w:color w:val="FABF8F"/>
          <w:sz w:val="22"/>
          <w:szCs w:val="22"/>
          <w:rtl w:val="true"/>
        </w:rPr>
        <w:t>,</w:t>
      </w:r>
      <w:r>
        <w:rPr>
          <w:b/>
          <w:bCs/>
          <w:color w:val="FABF8F"/>
          <w:sz w:val="22"/>
          <w:szCs w:val="22"/>
          <w:rtl w:val="true"/>
        </w:rPr>
        <w:t xml:space="preserve">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اللهم سلمنا لرمضان وتسلمه منا متقبلا</w:t>
      </w:r>
      <w:r>
        <w:rPr>
          <w:b/>
          <w:bCs/>
          <w:color w:val="FABF8F"/>
          <w:sz w:val="22"/>
          <w:szCs w:val="22"/>
          <w:rtl w:val="true"/>
        </w:rPr>
        <w:t xml:space="preserve">,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اللهم إنا نسألك أن ت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ُ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صلح قلوبنا لنصوم رمضان</w:t>
      </w:r>
      <w:r>
        <w:rPr>
          <w:b/>
          <w:bCs/>
          <w:color w:val="FABF8F"/>
          <w:sz w:val="22"/>
          <w:szCs w:val="22"/>
          <w:rtl w:val="true"/>
        </w:rPr>
        <w:t>)</w:t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والسؤال الوارد الآن في قضية الحب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ل تحب رمضان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ال شيخنا العلامة الشيخ بن باز عليه رحم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الله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color w:val="FFCC99"/>
          <w:sz w:val="22"/>
          <w:sz w:val="22"/>
          <w:szCs w:val="22"/>
          <w:rtl w:val="true"/>
        </w:rPr>
        <w:t>رحم</w:t>
      </w:r>
      <w:r>
        <w:rPr>
          <w:b/>
          <w:b/>
          <w:bCs/>
          <w:color w:val="FFCC99"/>
          <w:sz w:val="22"/>
          <w:sz w:val="22"/>
          <w:szCs w:val="22"/>
          <w:rtl w:val="true"/>
        </w:rPr>
        <w:t>ه</w:t>
      </w:r>
      <w:r>
        <w:rPr>
          <w:b/>
          <w:b/>
          <w:bCs/>
          <w:color w:val="FFCC99"/>
          <w:sz w:val="22"/>
          <w:sz w:val="22"/>
          <w:szCs w:val="22"/>
          <w:rtl w:val="true"/>
        </w:rPr>
        <w:t xml:space="preserve"> الله وبارك فيه وبارك في قبره بملئه نور</w:t>
      </w:r>
      <w:r>
        <w:rPr>
          <w:b/>
          <w:b/>
          <w:bCs/>
          <w:color w:val="FFCC99"/>
          <w:sz w:val="22"/>
          <w:sz w:val="22"/>
          <w:szCs w:val="22"/>
          <w:rtl w:val="true"/>
        </w:rPr>
        <w:t>ً</w:t>
      </w:r>
      <w:r>
        <w:rPr>
          <w:b/>
          <w:b/>
          <w:bCs/>
          <w:color w:val="FFCC99"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من لم يفرح بدخول رمضان فهو منافق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ولكن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b/>
          <w:bCs/>
          <w:color w:val="0000FF"/>
          <w:sz w:val="22"/>
          <w:szCs w:val="22"/>
          <w:rtl w:val="true"/>
        </w:rPr>
        <w:t>...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ناك فرح بالحق وفرح بالباطل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نظر إلى قول الله جل جلاله حاكيًا عن قوم قارون حين قالوا ل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 xml:space="preserve">{ ..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لَا تَفْرَحْ إِنَّ اللَّهَ لَا يُحِبُّ الْفَرِحِينَ 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قصص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76</w:t>
      </w:r>
      <w:r>
        <w:rPr>
          <w:b/>
          <w:b/>
          <w:bCs/>
          <w:sz w:val="22"/>
          <w:sz w:val="22"/>
          <w:szCs w:val="22"/>
          <w:rtl w:val="true"/>
        </w:rPr>
        <w:t>، وقال سبحانه و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قُلْ بِفَضْلِ اللّهِ وَبِرَحْمَتِهِ فَبِذَلِكَ فَلْيَفْرَحُواْ هُوَ خَيْرٌ مِّمَّا يَجْمَعُونَ 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يونس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58</w:t>
      </w:r>
      <w:r>
        <w:rPr>
          <w:b/>
          <w:b/>
          <w:bCs/>
          <w:sz w:val="22"/>
          <w:sz w:val="22"/>
          <w:szCs w:val="22"/>
          <w:rtl w:val="true"/>
        </w:rPr>
        <w:t>، وقال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لِكَيْلَا تَأْسَوْا عَلَى مَا فَاتَكُمْ وَلَا تَفْرَحُوا بِمَا آتَاكُمْ</w:t>
      </w:r>
      <w:r>
        <w:rPr>
          <w:b/>
          <w:bCs/>
          <w:color w:val="0000FF"/>
          <w:sz w:val="22"/>
          <w:szCs w:val="22"/>
          <w:rtl w:val="true"/>
        </w:rPr>
        <w:t xml:space="preserve">.. } 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حديد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</w:t>
      </w:r>
      <w:r>
        <w:rPr>
          <w:b/>
          <w:bCs/>
          <w:color w:val="999999"/>
          <w:sz w:val="20"/>
          <w:szCs w:val="20"/>
        </w:rPr>
        <w:t>23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ما المعنى إذن؟ هل نفرح</w:t>
      </w:r>
      <w:r>
        <w:rPr>
          <w:b/>
          <w:b/>
          <w:bCs/>
          <w:sz w:val="22"/>
          <w:sz w:val="22"/>
          <w:szCs w:val="22"/>
          <w:rtl w:val="true"/>
        </w:rPr>
        <w:t>؟ أم</w:t>
      </w:r>
      <w:r>
        <w:rPr>
          <w:b/>
          <w:b/>
          <w:bCs/>
          <w:sz w:val="22"/>
          <w:sz w:val="22"/>
          <w:szCs w:val="22"/>
          <w:rtl w:val="true"/>
        </w:rPr>
        <w:t xml:space="preserve"> أننا نُهِينا عن الفرح؟ 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color w:val="999999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قد نهينا عن الفرح بالباطل وأُمرنا بالفرح بالحق، قال تعالى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ذَلِكُم بِمَا كُنتُمْ تَفْرَحُونَ فِي الْأَرْضِ بِغَيْرِ الْحَقِّ وَبِمَا كُنتُمْ تَمْرَحُونَ، ادْخُلُوا أَبْوَابَ جَهَنَّمَ خَالِدِينَ فِيهَا</w:t>
      </w:r>
      <w:r>
        <w:rPr>
          <w:b/>
          <w:bCs/>
          <w:color w:val="0000FF"/>
          <w:sz w:val="22"/>
          <w:szCs w:val="22"/>
          <w:rtl w:val="true"/>
        </w:rPr>
        <w:t>.. 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غافر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(</w:t>
      </w:r>
      <w:r>
        <w:rPr>
          <w:b/>
          <w:bCs/>
          <w:color w:val="999999"/>
          <w:sz w:val="20"/>
          <w:szCs w:val="20"/>
        </w:rPr>
        <w:t>76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75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بِمَا كُنتُمْ تَفْرَحُونَ فِي الْأَرْضِ بِغَيْرِ الْحَقِّ وَبِمَا كُنتُمْ تَمْرَحُونَ، ادْخُلُوا أَبْوَابَ جَهَنَّمَ </w:t>
      </w:r>
      <w:r>
        <w:rPr>
          <w:b/>
          <w:bCs/>
          <w:color w:val="0000FF"/>
          <w:sz w:val="22"/>
          <w:szCs w:val="22"/>
          <w:rtl w:val="true"/>
        </w:rPr>
        <w:t>}</w:t>
      </w:r>
    </w:p>
    <w:p>
      <w:pPr>
        <w:pStyle w:val="Style15"/>
        <w:bidi w:val="1"/>
        <w:spacing w:lineRule="auto" w:line="360" w:before="0" w:after="0"/>
        <w:ind w:left="0" w:right="0" w:firstLine="709"/>
        <w:jc w:val="center"/>
        <w:rPr>
          <w:b/>
          <w:b/>
          <w:bCs/>
          <w:color w:val="FABF8F"/>
          <w:sz w:val="22"/>
          <w:szCs w:val="22"/>
        </w:rPr>
      </w:pPr>
      <w:r>
        <w:rPr>
          <w:b/>
          <w:bCs/>
          <w:color w:val="FABF8F"/>
          <w:sz w:val="22"/>
          <w:szCs w:val="22"/>
          <w:rtl w:val="true"/>
        </w:rPr>
        <w:t>(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نسأل الله أن ي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ُ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نج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َ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ينا من النار</w:t>
      </w:r>
      <w:r>
        <w:rPr>
          <w:b/>
          <w:bCs/>
          <w:color w:val="FABF8F"/>
          <w:sz w:val="22"/>
          <w:szCs w:val="22"/>
          <w:rtl w:val="true"/>
        </w:rPr>
        <w:t>,</w:t>
      </w:r>
      <w:r>
        <w:rPr>
          <w:b/>
          <w:bCs/>
          <w:color w:val="FABF8F"/>
          <w:sz w:val="22"/>
          <w:szCs w:val="22"/>
          <w:rtl w:val="true"/>
        </w:rPr>
        <w:t xml:space="preserve">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اللهم نجنا من النار ومن عذاب النار</w:t>
      </w:r>
      <w:r>
        <w:rPr>
          <w:b/>
          <w:bCs/>
          <w:color w:val="FABF8F"/>
          <w:sz w:val="22"/>
          <w:szCs w:val="22"/>
          <w:rtl w:val="true"/>
        </w:rPr>
        <w:t>,</w:t>
      </w:r>
      <w:r>
        <w:rPr>
          <w:b/>
          <w:bCs/>
          <w:color w:val="FABF8F"/>
          <w:sz w:val="22"/>
          <w:szCs w:val="22"/>
          <w:rtl w:val="true"/>
        </w:rPr>
        <w:t xml:space="preserve">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اللهم إنا نعوذ بك من النار وما يقرب إليها من قول وعمل</w:t>
      </w:r>
      <w:r>
        <w:rPr>
          <w:b/>
          <w:bCs/>
          <w:color w:val="FABF8F"/>
          <w:sz w:val="22"/>
          <w:szCs w:val="22"/>
          <w:rtl w:val="true"/>
        </w:rPr>
        <w:t>,</w:t>
      </w:r>
      <w:r>
        <w:rPr>
          <w:b/>
          <w:bCs/>
          <w:color w:val="FABF8F"/>
          <w:sz w:val="22"/>
          <w:szCs w:val="22"/>
          <w:rtl w:val="true"/>
        </w:rPr>
        <w:t xml:space="preserve"> </w:t>
      </w:r>
      <w:r>
        <w:rPr>
          <w:b/>
          <w:b/>
          <w:bCs/>
          <w:color w:val="FABF8F"/>
          <w:sz w:val="22"/>
          <w:sz w:val="22"/>
          <w:szCs w:val="22"/>
          <w:rtl w:val="true"/>
        </w:rPr>
        <w:t>ونسألك اللهم الجنة وما يقرب إليها من قول وعمل</w:t>
      </w:r>
      <w:r>
        <w:rPr>
          <w:b/>
          <w:bCs/>
          <w:color w:val="FABF8F"/>
          <w:sz w:val="22"/>
          <w:szCs w:val="22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color w:val="FABF8F"/>
          <w:sz w:val="22"/>
          <w:szCs w:val="22"/>
        </w:rPr>
      </w:pPr>
      <w:r>
        <w:rPr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لكي نفرح برمضان فرحًا حقيقيً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فرح بفضل الله وبرحم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فرح بفضل الله وبرحمته ه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206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الحقيقي 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206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الحقيقي ل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206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الحقيقي لدين 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206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الحقيقي للقرآ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206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الحقيقي ل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وسط هذا الكم الهائل من الباط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التزو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التزيي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الكذ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النف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مسلم الحقيقي بالحب الحقيق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إنا نسألك أن ترزقنا حقيقة الإسلا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حقيقة الإيما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حقيقة الإخلاص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حقيقة الطاعة والصدق في ذلك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أحبة في 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الوا لنبدأها درجة درج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طو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خطوة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له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تزعم الإيجاب قائ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ل هناك أحد يكره الل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!!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ل يحب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كن السؤ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 تحب الله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نا قبل أن نخوض في غمار هذه الأسئلة والبحث عن أجوبة مناسبة ل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يدك قبل أن تج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توق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سك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فك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بحث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تف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تج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ا في زمان تع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 الناس فيه كثرة الكلام بالصدق والكذ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 الناس فيه ألا يقول أحد لا أدري أب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أي شارع وانت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ي إنسان وأسأله عن أي عنو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جي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أل عن عنوان خراف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ف هنا وقل أين شارع طلحة بن عبيد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خل ي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ثم ش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ارع هن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ادرًا ما تجد إنسانًا يقول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أعر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 في الدين فحدث ولا حر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صح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 صفحات طويلة عريضة باسم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ن هؤلاء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حفي لا يدري شيئًا أب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قرأ دين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ا سمع دين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كن ركب الموجة مع الراكبين بجهل وعمى وخز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>أريدك ابتداء ألا تكون من هؤلاء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ل تحب الله؟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ماذا؟ وكيف؟ وما الدليل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تركيز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ذا تحب الل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د يقول أحد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خلق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"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و قتلك تكره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قد يقول آخ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رزق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."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و أفقرك وأمرضك تكره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!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جواب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صحيح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ن نحب الله لأنه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ا سبيل لحب الله إلا معرفة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أمة اليوم أجهل الناس ب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ثيرًا ما تجد أنا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يعرفون كل شي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ثير من الأشي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م أجهل الناس ب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إذ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يعرف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أحبة في 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 الكرما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 الفضلاء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رفه ت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كل من يعرف الله يحبه ولاب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و المنعم جل جلا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ريم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عطي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و الجلال والإكرام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غني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وي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اهر لذ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طي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ج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جم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واس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ت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اه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ذَلِكُمُ اللّهُ رَبُّكُمْ فَاعْبُدُوه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 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يونس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له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تكون رخيصة جدًا جدًا حين تقولها كما تقولها دائم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ب رب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 حين تعرفه وحين تختلط هذه الكلمة بلحمك ودم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ين يجري هذا الحب في شعيراتك الدمو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ين لا يدع هذا الحب عرقًا ولا مف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لا دخ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ساعتها سيكون لحب الله معن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ظر إلى رسول الل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ين يسجد حتى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أنه قبض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قوم حتى تتورم قدما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جاهد حتى تكسر أسنا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كسر رأس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دخل حلقات المغفر في عظام وجه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فلا أكون عبدًا شكور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ذا هو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ظر إلى موس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عليه السل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صوم ثلاثين لي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 قومه تمام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هرول للقاء الله فيعاتبه ر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وَمَا أَعْجَلَكَ عَن قَوْمِكَ يَا مُوسَى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طه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8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..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وَعَجِلْتُ إِلَيْكَ رَبِّ لِتَرْضَى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طه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84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ذا هو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ظر إلى ذاك الجندي المسلم في غزو الفرس يأتيهم بصندوق ضخم 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الجواهر والذهب واليواقي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 له القائد مداعب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لم تجد إلا هذا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 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لولا الله ما أتيتكم 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ه معاني الحب السامي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 رسول الله صلى الله عليه وآله وسلم بين مفاتيح خزائن الدنيا والخلد فيها وبين لقاء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ختار لقاء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وقًا إلى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ّ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بيب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اشتقت إلى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شتقت لرؤية وجه الله الكري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ال رسول الله صلى الله عليه وآله وسل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كم لن تر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ربكم حتى تموت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والحاكم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وصححه ووافقه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ذه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اشتقت أن تموت لكي ترى الله؟ لكي تنظر إلى وجه الله الكري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الحب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ت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ك تحب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 الم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ّ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ع الله في موقفين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شوق والإيثار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شو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شتاق لرؤية وجه الله الكر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تشتاق للمو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كون الموت أحب غائب إ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اني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يث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ؤثر الله على ما سوا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تى على هوى نف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كون العمل لله أحب إليك من كل شي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ا تلتفت إلى مشاغلك الشخصية وقضاياك الذاتية إلا وأنت مك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ظر إلى رسول الله صلى الله عليه وآله وسلم وهو يواصل الصيام أيام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قوم الليل ك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صوم شعبان إلا ق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يريد أن يفارق ر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حدنا إذا دخل المسجد ليص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ستعجل إقامة الصلاة ويقول متضجر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تقيموا الصلا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ننام في المسجد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ذا ص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إم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تطيل قراءته و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لن ينتهي الليلة من القراءة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إذا صام يومً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علم الكل أنه ص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ذا قام لصلاة الفجر م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دنيا كلها لأنه استيقظ  لصلاة الصب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يزعم الك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أنه يحب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حب من؟ أنت تحب نفس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 الله فلا علاقة لك 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و أحببته لأدمنت المكث في بي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و أحببته لما رغبت في الخروج من الصلاة بين يد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و أحببته ما تمنيت أبدًا شيئًا إلا المو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color w:val="FF0000"/>
        </w:rPr>
      </w:pPr>
      <w:r>
        <w:rPr>
          <w:b/>
          <w:b/>
          <w:bCs/>
          <w:sz w:val="22"/>
          <w:sz w:val="22"/>
          <w:szCs w:val="22"/>
          <w:rtl w:val="true"/>
        </w:rPr>
        <w:t>قال الله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بَلْ تُؤْثِرُونَ الْحَيَاةَ الدُّنْيَا، وَالْآخِرَةُ خَيْرٌ وَأَبْقَى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الأعلى</w:t>
      </w:r>
      <w:r>
        <w:rPr>
          <w:b/>
          <w:bCs/>
          <w:color w:val="999999"/>
          <w:sz w:val="20"/>
          <w:szCs w:val="20"/>
          <w:rtl w:val="true"/>
        </w:rPr>
        <w:t>-</w:t>
      </w:r>
      <w:r>
        <w:rPr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b/>
          <w:bCs/>
          <w:color w:val="999999"/>
          <w:sz w:val="20"/>
          <w:szCs w:val="20"/>
          <w:rtl w:val="true"/>
        </w:rPr>
        <w:t>: (</w:t>
      </w:r>
      <w:r>
        <w:rPr>
          <w:b/>
          <w:bCs/>
          <w:color w:val="999999"/>
          <w:sz w:val="20"/>
          <w:szCs w:val="20"/>
        </w:rPr>
        <w:t>17</w:t>
      </w:r>
      <w:r>
        <w:rPr>
          <w:b/>
          <w:b/>
          <w:bCs/>
          <w:color w:val="999999"/>
          <w:sz w:val="20"/>
          <w:sz w:val="20"/>
          <w:szCs w:val="20"/>
        </w:rPr>
        <w:t>،</w:t>
      </w:r>
      <w:r>
        <w:rPr>
          <w:b/>
          <w:bCs/>
          <w:color w:val="999999"/>
          <w:sz w:val="20"/>
          <w:szCs w:val="20"/>
        </w:rPr>
        <w:t>16</w:t>
      </w:r>
      <w:r>
        <w:rPr>
          <w:b/>
          <w:bCs/>
          <w:color w:val="999999"/>
          <w:sz w:val="20"/>
          <w:szCs w:val="20"/>
          <w:rtl w:val="true"/>
        </w:rPr>
        <w:t>)</w:t>
      </w:r>
      <w:r>
        <w:rPr>
          <w:b/>
          <w:bCs/>
          <w:color w:val="0000FF"/>
          <w:sz w:val="22"/>
          <w:szCs w:val="22"/>
          <w:rtl w:val="true"/>
        </w:rPr>
        <w:t>.</w:t>
      </w:r>
      <w:r>
        <w:rPr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وَالْآخِرَةُ خَيْرٌ وَأَبْق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sz w:val="22"/>
          <w:szCs w:val="22"/>
          <w:rtl w:val="true"/>
        </w:rPr>
        <w:t>..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هكذا آثر الناس الدنيا وأحبوها وقدموها على الله جل جلاله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صارت العبادة اليوم للمال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الحب للورقة المالية الحمراء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خمس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ن أو مائة جنية 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م لها ويقعد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ستيقظ لها و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رقد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م شوقا إليها وي</w:t>
      </w:r>
      <w:r>
        <w:rPr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هذه </w:t>
      </w:r>
      <w:r>
        <w:rPr>
          <w:b/>
          <w:b/>
          <w:bCs/>
          <w:sz w:val="22"/>
          <w:sz w:val="22"/>
          <w:szCs w:val="22"/>
          <w:rtl w:val="true"/>
        </w:rPr>
        <w:t>عبادة الدنيا</w:t>
      </w:r>
      <w:r>
        <w:rPr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عبادة المظاه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لابس</w:t>
      </w:r>
      <w:r>
        <w:rPr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b/>
          <w:b/>
          <w:bCs/>
          <w:sz w:val="22"/>
          <w:sz w:val="22"/>
          <w:szCs w:val="22"/>
          <w:rtl w:val="true"/>
        </w:rPr>
        <w:t>السيارات الجديدة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مساكن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الخ</w:t>
      </w:r>
    </w:p>
    <w:p>
      <w:pPr>
        <w:pStyle w:val="Style15"/>
        <w:bidi w:val="1"/>
        <w:spacing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نا لا أقول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ن شيئًا من هذا حرام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بل مباح ولكن لا تؤثر ذلك على الل</w:t>
      </w:r>
      <w:r>
        <w:rPr>
          <w:b/>
          <w:b/>
          <w:bCs/>
          <w:sz w:val="22"/>
          <w:sz w:val="22"/>
          <w:szCs w:val="22"/>
          <w:rtl w:val="true"/>
        </w:rPr>
        <w:t>ه،</w:t>
      </w:r>
      <w:r>
        <w:rPr>
          <w:b/>
          <w:b/>
          <w:bCs/>
          <w:sz w:val="22"/>
          <w:sz w:val="22"/>
          <w:szCs w:val="22"/>
          <w:rtl w:val="true"/>
        </w:rPr>
        <w:t xml:space="preserve"> لا يتعلق به قلبك دون الله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لا يشغلك عن الله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نت تجري وتلهث في الدنيا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ثم تنام جيفة لا تستطيع أن تتقلب لتذكر الله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لا أن تقوم لتصلي ركعتين في جوف الليل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ل وأكثر الناس اليوم لا يستيقظون لصلاة الصبح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ثم يزعم أنه يحب الله </w:t>
      </w:r>
      <w:r>
        <w:rPr>
          <w:b/>
          <w:bCs/>
          <w:sz w:val="22"/>
          <w:szCs w:val="22"/>
          <w:rtl w:val="true"/>
        </w:rPr>
        <w:t xml:space="preserve">!! </w:t>
      </w:r>
      <w:r>
        <w:rPr>
          <w:b/>
          <w:b/>
          <w:bCs/>
          <w:sz w:val="22"/>
          <w:sz w:val="22"/>
          <w:szCs w:val="22"/>
          <w:rtl w:val="true"/>
        </w:rPr>
        <w:t>يا كذ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تجمع دنيا وكذب</w:t>
      </w:r>
      <w:r>
        <w:rPr>
          <w:b/>
          <w:bCs/>
          <w:sz w:val="22"/>
          <w:szCs w:val="22"/>
          <w:rtl w:val="true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صدق الله يصدق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السؤال الثا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رسول الله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ماذا؟ وكيف؟ وما الدليل؟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إجابة في المول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كان كحيل العين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جميل الوجنتين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 آخ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ذا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ب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لى الله عليه و 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كان طو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قصي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 عريض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كان جم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جمل من يوسف أو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ظل نعقد المقارن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لهذا يحب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الله آمرًا نب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ُلْ إِنَّمَا أَنَا بَشَرٌ مِّثْلُكُمْ يُوحَى إِلَيّ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 }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كهف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1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القضية في الوح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كرت غير مرة أن التلفاز فيه خَبث كثير بل كله خبث إلا الناد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النادر لا حكم له حت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و 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نسأل الله جل جلاله أن يرزقنا الهدى والتقى والعفاف والغنى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برني أحد من يشاهد هذا الفسا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ه عُقدت منا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محادث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جل يتكلم فيقارن بين رسول الله وخالد بن الوليد في غزوة أ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هما كان أذكى وكان عنده عبقر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ار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جل كافر؟ خالد بن الوليد كان كافرًا في يوم غزوة أ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ا مع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؟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يس بشرًا عادي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نه يوحى إ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ذلك جرى فساد عريض بسبب الفتاوى المضللة التي تُ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 الباطل ثوب الحق وتزين الباطل ل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ياكم  وإي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شاهد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 تحب رسول الله؟ أنت تحبه بصدق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لماذا؟ وكيف؟ وما الدليل؟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 الله ألزمنا ب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به 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شرع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ما كيف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ل بأكل الحلوى في المو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ل هذا يص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نأكل البط 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ف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!!!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صواب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لا تدع شيئا من سنته إلا قمت 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 كيف وليس ثمة غي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عم 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ان الحب الرخي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ان الكلام والنف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ان الكذب والزو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 الحب ويه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ب الغالي حين تحب محمدًا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ين ت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لى الله عليه وآله وسلم فإنك تشتاق أن تبذل نفسك ومالك حتى تراه، قا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ددت أنا قد رأينا إخوانن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الو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سنا إخوانك يا رسول الله ؟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ق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نتم أصحاب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إخواننا الذين لم يأتوا بع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رواه م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كيف تراه؟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ناك على الحوض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يف على الحوض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اع سنته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ه من موقف أن تأتي يوم القيامة وفي رأسك زبيبة الصلا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في ركبتيك ورجليك ويديك علامات الوضو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بل على الحوض فتطرد كما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ط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بعير الأجر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هذا الرجل من أم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فيه أثر الصلاة والوضو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يس من أم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نه لم يتبع سنت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ك لا تدري ما أحد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ع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سحق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سحقًا لمن ب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 بعدي وغ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يا له من موقف خطير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إن مجرد روايته  لينكسر لها الق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ن تأتي وقد رأيت 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 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 الحوض من 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 وأنت تلهث عط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تعب شو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ريد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تجر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جاهه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فاجأ بالملائكة تحجز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طردك  قائلة 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بتع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قو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عو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سحقً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 ل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ت سن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لم ت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صل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لم تصم كصيام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لم تقم كق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لم تحج كح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سحقا لك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ن 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تمر كعمر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لم تحب الله ك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خدم الدين كخدم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سحقًا لمن غ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ر سُنة رسول الله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أحب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إني أحبكم في الله حبًا حقيقيًا لا الحب الرخي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دليل أني عليكم حريص ولكم ناصح أ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دليل أن قلبي يتفطر حزنًا على تفريط من 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ط في جنب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أنت تحب الإسلام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اذا؟ وكيف؟ وما الدليل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دينك ودين آبائك وأجداد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دين الأنبياء جميع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آدم إلى محمد 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يس لله دين إلا ا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إِنَّ الدِّينَ عِندَ اللّهِ الإِسْلاَم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حب الإسلام؟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دين الله لا دين له غي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أ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ع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 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ض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إس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ام 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مائد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كيف لا أرضى ما رضيه الله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ه لأنه دي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يف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مبلغ ولائك للدين؟ ما مبلغ إيثارك للدين ؟ ما مبلغ  حبك للدين؟ما مبلغ عطائك للدين؟ ما حجم الإسلام على خريطة اهتماماتك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حجم الإسلام على خريطة قضاياك وهمومك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حجم الإسلام في تفكيرك وعقلك؟ ما حجم الإسلام في إراداتك وهمومك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ن الإسلام في بيتك؟ أين الإسلام في مظهرك؟ أين الإسلام في عملك؟ أين الإسلام حين توجد في مكان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صار كل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جر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نظر إلى حب الإسلام كيف يكو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 جاء أبو طالب إلى رسول الل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قال له إن القوم أت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يريدون له أن يتخلى عن هذه المقولة التي خالف بها دين آبائه وأجدا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الله يا عمي لو وضعوا الشمس في يمين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والقمر في يساري على أن أترك هذا الأمر ما تركته حتى يظهره الله أو أه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 دو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دعك من قول من ضعفوه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هذا الكلام عليه نور النبو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وقد صححه جما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11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م يق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و أتوني بسيارة أو بألف أو بملي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 بامرأة أو بوظي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و أتوا بالشمس والقمر وجعلوني بينهما أزهو ما تركت هذا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بد الله بن حذافة السهمي حين قال له ملك الر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ن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 وأعطيك نصف ملك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لو أعطيتني ملكك وملك الأرض ما تركت دين محمد طرفة 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عد بن أبي وقاص تقول له أم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ن آكل حتى أموت جوعًا فتعيرك العر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له يا أمي لو أن لك مائة نفس فخرجت أمامي نفسًا نفس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 تركت دين محمد طرفة 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ا حب الإسلام الذي نفرط فيه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هولة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بيعه ر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دين عظ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له من دين عظيم لو أن له رج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إنا نسألك أن تستعملنا لخدمة الد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اليوم يحتاج إلى كل قلب ينبض ب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 كل لسان ينطق بالدعوة إ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 كل يد تدفع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69" w:right="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 دينك الغا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قيدته وشريع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ّ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كر لي موقفًا واحدًا قمت 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دمة 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يد هذا الموقف البطولي مرة أخرى وقد ذكر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ذ زمن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ديمً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ا انهارت الخلافة العثمان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زمت تركيا في الحرب العالم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رسلت الكنيسة الكاثوليكية في بريطانيا عشرة أسئلة إلى دار الخلا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يجيب عن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يخ 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ا يزيد على ستمائة كل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قرأ الأسئلة وجد فيها إساءة للإ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إساءة للنبي محمد 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آله وسل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كتب الر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تدرون ماذا كتب؟ </w:t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ت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هذه الأسئلة لا يجاب عليها بستمائة كلمة ولا بست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 يجاب عليها ببصقة في وجه من و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غلق الكتاب و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س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ما و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قاموا الدنيا وأقعدو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حكموا عليه بالإعد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وقف صا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و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ه ديني أعز علي من شرف أمي فمن يأ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 آ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قف معتزًا بدي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ثم أثار الشعب فنفوه ولم يعدمو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سأل الله أن يرحمه والمسلمين والمسلمات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شاهد 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له عليكم وكونوا صادق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ذ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و وجهت هذه الأسئلة اليوم و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إجابة عليها في ستمائة كل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ذا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يبون في ستمائة كلمة طاعة للسا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شاه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لك موقف في نصر الدين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ألك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وقف واحد في حيات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تقول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ب 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ك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 حتى يصدقك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القرآن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ماذا؟ وكيف؟ وما الدليل؟ 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كلام الله والذي يحب أ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يحب كلام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أنت مشغول بكلام الله كشغلك بقراءة الجرائد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أنت مشغول بكلام الله أ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ث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من كلام الناس؟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أحدنا تبلغه الكلمة في ذ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جري ويحقق وينتص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قرآن كله فيه كثير من الاتهامات الموجهة إ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ا تهتم وتحقق هذه التهم لتتبرأ م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حب القرآن؟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 كب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 الدليل؟ في كم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ن يوم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تختم القرآن؟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ان الصحابة يختمون القرآن كل أسبوع م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رؤون كل يوم خمسة أجز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ان السلف إذا دخل شعبان أغلقوا حوانيتهم وأقبلوا على المصاحف فقرؤو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قرآن؟ ما الد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نت تقف خلف الإمام يقرأ في الصلاة رب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و نص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عم الشيخ من 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الناس فليخف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سأل الله أن يخفف عنا البلاء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أن ي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نج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ينا من الفت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أن يرفع عنا النفاق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يجلس أحدهم أمام التلفاز ساعت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ثلاث في مشاهدة برنامج تاف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إذا جلس في الخطبة أو الد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عم الشي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ناس واق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الشم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ح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إله إلا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ناك من يجلسون في الشمس من الآن انتظ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لمباراة كرة القدم في المس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كن لله ليس لديه سعة من الوق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هد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 المسلمين يا رب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ع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ا أيها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وة بحاجة إلى البحث عن الحب الحقيق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كر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رسول الله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إسلام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قرآن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كل سؤ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 ؟ وكيف؟ وما الدليل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 إني أ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اك افتضحت أمام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سترنا ولا تفضح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أكرمنا ولا ته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رزقنا الإخلاص في القول والعمل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ّ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بيب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اجع مواقفك وأمامك فرصة قبل دخول رمضان لعلك تنج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سأل الله أن يكتب لنا النجاة من كل بلاء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قول قولي هذا وأستغفر الله لي ولك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طبة الثانية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الحمد 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حمده تعالى وأستعينه وأستهد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ؤمن به وأتوكل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خير ك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كره ولا أكف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خلع وأعادي من يف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شهد أن لا إله إلا الله وحده لا شريك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هادة عبده وابن عبده وابن أمته ومن ناصيته بيد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هادة عبده الذي لا غنى له عنه طرفة عين ولا أقل من ذلك ولا أكث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هد أن لا إله إلا الله وحده لا شريك له ولا ند له ولا ظهير له ولا وزير له ولا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ي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هد أن لا إله إلا الله وحده شهادة نحيا ونموت عليها ولها وبها ومن أجل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CC99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شهد أن لا إله إلا الله وحده لا شري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شهد أن محمدًا عبده ورسوله وص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 من خلقه وحبي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شهد أن محمدًا سيدنا ونبينا وحبيبنا وقائدنا ومرشدنا وهادينا بإذن ر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مخرجنا من الضلال إلى الهد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CC99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>اللهم صل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 xml:space="preserve"> على محمد النبي وأزواجه أمهات المؤمنين وذريته وأهله بيته</w:t>
      </w:r>
      <w:r>
        <w:rPr>
          <w:rFonts w:cs="Times New Roman" w:ascii="Times New Roman" w:hAnsi="Times New Roman"/>
          <w:b/>
          <w:bCs/>
          <w:color w:val="FFCC99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FCC99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 xml:space="preserve">كما صليت على 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>آ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>ل إبراهيم إنك حميد مجي</w:t>
      </w:r>
      <w:r>
        <w:rPr>
          <w:rFonts w:ascii="Times New Roman" w:hAnsi="Times New Roman" w:cs="Times New Roman"/>
          <w:b/>
          <w:b/>
          <w:bCs/>
          <w:color w:val="FFCC99"/>
          <w:sz w:val="22"/>
          <w:sz w:val="22"/>
          <w:szCs w:val="22"/>
          <w:rtl w:val="true"/>
        </w:rPr>
        <w:t>د</w:t>
      </w:r>
      <w:r>
        <w:rPr>
          <w:rFonts w:cs="Times New Roman" w:ascii="Times New Roman" w:hAnsi="Times New Roman"/>
          <w:b/>
          <w:bCs/>
          <w:color w:val="FFCC99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حبتي في ال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زلنا نحاول البحث عن الحب الحقيقي في زمن التلاعب بلفظ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ن اللعب ب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الألفاظ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أعم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مشاع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 بالتصور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زمن غ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ه اللعب واختفى فيه الج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من يريد الله بجد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من يحب الله بحق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وقف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خي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رمضان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اذا؟ وكيف؟ وما الدليل؟</w:t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ني أرجو أن يعتقني الله فيه من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عتق رقابنا من النار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رمضان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؟ 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ه شهر عظمه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عظمه رسول الله 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جب على كل مسلم تعظيم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جب على كل مسلم تعظيم هذا الشهر تعظيمًا يبين في التصرف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تحب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اشتقت لرمضان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ما أحب يعقو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ب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وس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خرجت العير من مصر بقميص يوس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عقوب ريح يوس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 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ق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أ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إ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 لأج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ح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س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حب والشو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علانه يشم الريح على بعد آلاف الأمي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شممت ريح رمض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يا مزكوم الغفلة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د  هبّ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يح رمضان وأنت لا تد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شممت ريح رمضا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م يومًا صمتها من شعبان إلى اليو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؟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كم ليلة قمتها؟ كم ختمة للقرآن ختمتها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تزعم أنك اشتقت ل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بم اشتق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نت حالك كما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كل وشرب وعمل ونو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الإسلام في حيات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أين الدين؟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 علامات حب رمضان أن تشتاق ل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شوق ليس كلامًا وإنما 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ة ال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صوم شوقًا ل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ن تفطر الفقراء شوقًا ل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اشتقت لرمضا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م أنك اشتقت للحلويا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ـ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ميش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فوازير رمضان وبرامج ولقاءات رمض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شتقت لأي شيء في رمض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إنني اشتقت للعتق من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عتق رقابنا من النار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ال رسول الله صلى الله عل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 لله في كل ليلة من رمضان عتقا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صحيح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صحيح الجامع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جعلنا من عتقائك من النار ومن المرحو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 الكري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 الذي يشتاق لرمضان ي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عدة منذ الآن لدخول هذا الشهر العظيم الجليل الكر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ك تجد أهل الدنيا وقد أعد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دتهم من بضائع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شا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جبت ممن يبني فرنًا لصناعة الحلو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لا بنينا بن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قلوبنا لعبادة ا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له في بيتك قلبًا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خي الكري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بيب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ب الحقيقي له علام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 دلائ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 مظاه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 مواق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بين في العين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النظ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الإنص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 الكل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بين في نبض القلب وغزارة الد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حب الل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رسوله وكتابه والقرآن ورمضان وتحب دينه الإسلام؟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وتا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فانا لعبًا ومزاح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فانا غف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يا إلى وقفة لتصحيح الأوضاع ليبين مقدار ولائنا للدين وحبنا لرب العا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قيت نقطة أخيرة ختامًا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تحب الجنة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اذا؟ وكيف؟ وما الدليل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كتب لنا الجنة وما يقرب إليها من قول وعمل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نعوذ بك اللهم من النار وما يقرب إليها من قول وعمل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اذ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جنة أحبها لأنها دار رحمة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ما كيف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ذاك العم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لك عمل ترجو به الجنة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دلي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ت تعرف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سترنا ولا تفضح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سأل الله جل جلاله أن ينفعنا بما قلنا وما سمع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غفر لنا ذنوب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اللهم يا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رحم الراحمين يا ذا الجلال والإكرام يا حي يا قيوم ص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ِلّ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 على النبي محمد وآله وسلم تسليمًا كثيرًا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غفر لنا ذنوبنا وإسرافنا في أمر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كفر عنا سيئاتنا وتوفنا مع الأبرار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رب ارحم ضعف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جبر كسر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تول أمر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أحسن خلاص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ختم بالباقيات الصالحات أعمالنا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تقبل توبت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غسل حوبت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مح خطيئت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رفع درجت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سدد ألسنت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سلل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خيمة صدورنا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رحمنا فأنت بنا راح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لا تعذبنا فأنت علينا قادر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لطف بنا يا مولانا فيما جرت به المقادير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إنا نسألك رضاك والجنة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نعوذ بك من سخطك والنار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رب اشف مرضانا ومرضى المسل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اقض الدين عن المدينين من المسل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فرج كرب المكروب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زل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 هم المهمو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مسح غم المغمو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فك أسر المأسور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طلق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 سراح المأسورين من المسلمي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اللهم فك أسرهم وأسعد بهم أهليهم في رمضان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 xml:space="preserve">اللهم إنا نسألك وأنت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رحم الراحمين أن تنصر المستضعفين من المؤمنين في كل مكان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قو شوكته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أعل رايته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سدد رميته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وانتقم من عدوك وعدوه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ABF8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خوتاه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..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ضع خاتمتنا على 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ا تن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الله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رسول الله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الإسلام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القرآن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رمضان؟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ل تحب الجنة؟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جب ولا تخف ولكن بالد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</w:rPr>
        <w:t>أسأل الله أن يكتب لي ولكم القبول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495550</wp:posOffset>
          </wp:positionH>
          <wp:positionV relativeFrom="paragraph">
            <wp:posOffset>38100</wp:posOffset>
          </wp:positionV>
          <wp:extent cx="685800" cy="606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  </w:t>
    </w:r>
    <w:r>
      <w:rPr>
        <w:rFonts w:ascii="Arial" w:hAnsi="Arial" w:cs="Sultan normal"/>
        <w:b/>
        <w:b/>
        <w:bCs/>
        <w:rtl w:val="true"/>
      </w:rPr>
      <w:t>الحب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حقيقي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 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  <w:lang w:bidi="ar-SA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2061" w:hanging="36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211"/>
        </w:tabs>
        <w:ind w:left="1211" w:hanging="360"/>
      </w:pPr>
      <w:rPr>
        <w:rFonts w:ascii="Wingdings" w:hAnsi="Wingdings" w:cs="Wingdings" w:hint="default"/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site/docs/sharayet.php?id=356&amp;cat_id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06:00Z</dcterms:created>
  <dc:creator>موقع الربانية</dc:creator>
  <dc:description/>
  <cp:keywords/>
  <dc:language>en-US</dc:language>
  <cp:lastModifiedBy>موقع الربانية</cp:lastModifiedBy>
  <dcterms:modified xsi:type="dcterms:W3CDTF">2008-03-10T07:17:00Z</dcterms:modified>
  <cp:revision>8</cp:revision>
  <dc:subject/>
  <dc:title> </dc:title>
</cp:coreProperties>
</file>